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中医药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0013;&amp;#21307;&amp;#3364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0013;&amp;#21307;&amp;#3364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0013;&amp;#21307;&amp;#33647;&amp;#21069;&amp;#26223;&amp;#24191;&amp;#38420;&amp;#12290;&amp;#22312;&amp;#20114;&amp;#32852;&amp;#32593;&amp;#21307;&amp;#30103;&amp;#39046;&amp;#22495;&amp;#65292;&amp;#20114;&amp;#32852;&amp;#32593;&amp;#20013;&amp;#21307;&amp;#33647;&amp;#20173;&amp;#22788;&amp;#20110;&amp;#36215;&amp;#27493;&amp;#38454;&amp;#27573;&amp;#65292;&amp;#20114;&amp;#32852;&amp;#32593;&amp;#20013;&amp;#21307;&amp;#30340;&amp;#21019;&amp;#19994;&amp;#34429;&amp;#28982;&amp;#27604;&amp;#36739;&amp;#27963;&amp;#36291;&amp;#65292;&amp;#20294;&amp;#22823;&amp;#22810;&amp;#25968;&amp;#21019;&amp;#19994;&amp;#20844;&amp;#21496;&amp;#20173;&amp;#22788;&amp;#20110;&amp;#21021;&amp;#21019;&amp;#38454;&amp;#27573;&amp;#12290;&amp;#21363;&amp;#20351;&amp;#22312;&amp;#26032;&amp;#20852;&amp;#30340;&amp;#20114;&amp;#32852;&amp;#32593;&amp;#21307;&amp;#30103;&amp;#39046;&amp;#22495;&amp;#65292;&amp;#30456;&amp;#27604;&amp;#20960;&amp;#22823;&amp;#24050;&amp;#32463;&amp;#26187;&amp;#32423;&amp;#20159;&amp;#20803;&amp;#32423;&amp;#30340;&amp;#34892;&amp;#19994;&amp;#24040;&amp;#22836;&amp;#65292;&amp;#20114;&amp;#32852;&amp;#32593;&amp;#20013;&amp;#21307;&amp;#21019;&amp;#19994;&amp;#20844;&amp;#21496;&amp;#20063;&amp;#26159;&amp;#27604;&amp;#36739;&amp;#24369;&amp;#23567;&amp;#30340;&amp;#12290;&amp;#38543;&amp;#30528;&amp;#21457;&amp;#23637;&amp;#20013;&amp;#21307;&amp;#33647;&amp;#25104;&amp;#20026;&amp;#22269;&amp;#23478;&amp;#25112;&amp;#30053;&amp;#65292;&amp;#20197;&amp;#21450;&amp;#23648;&amp;#21606;&amp;#21606;&amp;#33719;&amp;#24471;&amp;#35834;&amp;#36125;&amp;#23572;&amp;#22870;&amp;#22312;&amp;#31038;&amp;#20250;&amp;#19978;&amp;#25512;&amp;#21160;&amp;#20102;&amp;#19968;&amp;#27874;&amp;#20013;&amp;#21307;&amp;#28909;&amp;#28526;&amp;#65292;&amp;#31038;&amp;#20250;&amp;#23545;&amp;#20013;&amp;#21307;&amp;#33647;&amp;#30340;&amp;#20851;&amp;#27880;&amp;#36798;&amp;#21040;&amp;#21069;&amp;#25152;&amp;#26410;&amp;#26377;&amp;#30340;&amp;#39640;&amp;#24230;&amp;#65292;&amp;#20114;&amp;#32852;&amp;#32593;&amp;#20013;&amp;#21307;&amp;#30340;&amp;#26410;&amp;#26469;&amp;#21069;&amp;#26223;&amp;#24191;&amp;#38420;&amp;#65292;&amp;#28508;&amp;#21147;&amp;#24040;&amp;#22823;&amp;#65292;&amp;#23558;&amp;#25104;&amp;#20026;&amp;#20114;&amp;#32852;&amp;#32593;&amp;#21307;&amp;#30103;&amp;#39046;&amp;#22495;&amp;#26032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0013;&amp;#21307;&amp;#33647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114;&amp;#32852;&amp;#32593;&lt;a href="http://www.chinairr.org/report/R10/R1004/201812/25-282955.html"&gt;&lt;span&gt;&lt;span&gt;&amp;#20013;&lt;span&gt;&amp;#21307;&amp;#33647;&lt;/span&gt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14;&amp;#32852;&amp;#32593;&amp;#20013;&amp;#21307;&amp;#3364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0013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114;&amp;#32852;&amp;#32593;&amp;#20013;&amp;#21307;&amp;#3364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14;&amp;#32852;&amp;#32593;&amp;#20013;&amp;#21307;&amp;#3364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0114;&amp;#32852;&amp;#32593;&amp;#20013;&amp;#21307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114;&amp;#32852;&amp;#32593;&amp;#20013;&amp;#21307;&amp;#3364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0114;&amp;#32852;&amp;#32593;&amp;#20013;&amp;#21307;&amp;#3364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14;&amp;#32852;&amp;#32593;&amp;#20013;&amp;#21307;&amp;#3364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0114;&amp;#32852;&amp;#32593;&amp;#20013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14;&amp;#32852;&amp;#32593;&amp;#20013;&amp;#21307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14;&amp;#32852;&amp;#32593;&amp;#20013;&amp;#21307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013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0013;&amp;#21307;&amp;#3364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0114;&amp;#32852;&amp;#32593;&amp;#20013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013;&amp;#21307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0013;&amp;#21307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013;&amp;#2130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14;&amp;#32852;&amp;#32593;&amp;#20013;&amp;#21307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013;&amp;#21307;&amp;#3364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0013;&amp;#21307;&amp;#3364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0013;&amp;#21307;&amp;#3364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20013;&amp;#21307;&amp;#3364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4;&amp;#32852;&amp;#32593;&amp;#20013;&amp;#21307;&amp;#3364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&amp;#20013;&amp;#21307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013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013;&amp;#21307;&amp;#3364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0013;&amp;#213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0013;&amp;#21307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013;&amp;#21307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0013;&amp;#21307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14;&amp;#32852;&amp;#32593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0013;&amp;#21307;&amp;#336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013;&amp;#21307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013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&amp;#20013;&amp;#21307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013;&amp;#21307;&amp;#3364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013;&amp;#21307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013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0013;&amp;#21307;&amp;#3364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114;&amp;#32852;&amp;#32593;&amp;#20013;&amp;#21307;&amp;#3364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013;&amp;#21307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013;&amp;#21307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0013;&amp;#21307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013;&amp;#21307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013;&amp;#21307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013;&amp;#21307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114;&amp;#32852;&amp;#32593;&amp;#20013;&amp;#21307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114;&amp;#32852;&amp;#32593;&amp;#20013;&amp;#21307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013;&amp;#21307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14;&amp;#32852;&amp;#32593;&amp;#20013;&amp;#21307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114;&amp;#32852;&amp;#32593;&amp;#20013;&amp;#21307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&amp;#20013;&amp;#21307;&amp;#3364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013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013;&amp;#21307;&amp;#3364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013;&amp;#21307;&amp;#3364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0013;&amp;#21307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0013;&amp;#21307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0013;&amp;#21307;&amp;#3364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0013;&amp;#21307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4;&amp;#32852;&amp;#32593;&amp;#20013;&amp;#21307;&amp;#3364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13;&amp;#21307;&amp;#3364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013;&amp;#21307;&amp;#3364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013;&amp;#21307;&amp;#3364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0013;&amp;#21307;&amp;#3364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4;&amp;#32852;&amp;#32593;&amp;#20013;&amp;#21307;&amp;#3364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0013;&amp;#21307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0013;&amp;#21307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0013;&amp;#21307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0013;&amp;#21307;&amp;#3364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0013;&amp;#21307;&amp;#3364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4;&amp;#32852;&amp;#32593;&amp;#20013;&amp;#21307;&amp;#3364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013;&amp;#21307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013;&amp;#21307;&amp;#3364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0013;&amp;#21307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0013;&amp;#21307;&amp;#3364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14;&amp;#32852;&amp;#32593;&amp;#20013;&amp;#21307;&amp;#336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114;&amp;#32852;&amp;#32593;&amp;#20013;&amp;#21307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14;&amp;#32852;&amp;#32593;&amp;#20013;&amp;#21307;&amp;#3364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14;&amp;#32852;&amp;#32593;&amp;#20013;&amp;#21307;&amp;#3364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0013;&amp;#21307;&amp;#3364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013;&amp;#21307;&amp;#336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14;&amp;#32852;&amp;#32593;&amp;#20013;&amp;#21307;&amp;#3364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013;&amp;#21307;&amp;#336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013;&amp;#21307;&amp;#336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013;&amp;#21307;&amp;#336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013;&amp;#21307;&amp;#336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0013;&amp;#21307;&amp;#336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013;&amp;#21307;&amp;#336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0013;&amp;#21307;&amp;#3364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4;&amp;#32852;&amp;#32593;&amp;#20013;&amp;#21307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32852;&amp;#32593;&amp;#20013;&amp;#21307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0013;&amp;#21307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&amp;#20013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4;&amp;#32852;&amp;#32593;&amp;#20013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013;&amp;#21307;&amp;#3364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013;&amp;#21307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14;&amp;#32852;&amp;#32593;&amp;#20013;&amp;#213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14;&amp;#32852;&amp;#32593;&amp;#20013;&amp;#21307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&amp;#20013;&amp;#21307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&amp;#20013;&amp;#21307;&amp;#3364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14;&amp;#32852;&amp;#32593;&amp;#20013;&amp;#21307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013;&amp;#21307;&amp;#3364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013;&amp;#21307;&amp;#3364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013;&amp;#21307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14;&amp;#32852;&amp;#32593;&amp;#20013;&amp;#21307;&amp;#3364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14;&amp;#32852;&amp;#32593;&amp;#20013;&amp;#21307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14;&amp;#32852;&amp;#32593;&amp;#20013;&amp;#21307;&amp;#336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0013;&amp;#21307;&amp;#336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14;&amp;#32852;&amp;#32593;&amp;#20013;&amp;#21307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14;&amp;#32852;&amp;#32593;&amp;#20013;&amp;#213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13;&amp;#21307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13;&amp;#21307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0013;&amp;#21307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013;&amp;#21307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013;&amp;#21307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4;&amp;#32852;&amp;#32593;&amp;#20013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4;&amp;#32852;&amp;#32593;&amp;#20013;&amp;#21307;&amp;#336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013;&amp;#21307;&amp;#336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013;&amp;#21307;&amp;#3364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013;&amp;#21307;&amp;#3364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013;&amp;#21307;&amp;#3364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013;&amp;#21307;&amp;#3364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013;&amp;#21307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013;&amp;#21307;&amp;#336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013;&amp;#21307;&amp;#3364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013;&amp;#21307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