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输液泵市场深度评估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55;&amp;#28082;&amp;#27893;&amp;#24066;&amp;#22330;&amp;#28145;&amp;#24230;&amp;#35780;&amp;#2027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55;&amp;#28082;&amp;#27893;&amp;#24066;&amp;#22330;&amp;#28145;&amp;#24230;&amp;#35780;&amp;#2027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2269;&amp;#22806;&amp;#65292;&amp;#36755;&amp;#28082;&amp;#27893;&amp;#24050;&amp;#26377;&amp;#21322;&amp;#20010;&amp;#22810;&amp;#19990;&amp;#32426;&amp;#30340;&amp;#19978;&amp;#24066;&amp;#21382;&amp;#21490;&amp;#12290;&amp;#36817;&amp;#24180;&amp;#26469;&amp;#36755;&amp;#28082;&amp;#27893;&amp;#31867;&amp;#20135;&amp;#21697;&amp;#22312;&amp;#21457;&amp;#36798;&amp;#22269;&amp;#23478;&amp;#24050;&amp;#34987;&amp;#25512;&amp;#24191;&amp;#24212;&amp;#29992;&amp;#20110;&amp;#20020;&amp;#24202;&amp;#12290;&amp;#22269;&amp;#22806;&amp;#23545;&amp;#26234;&amp;#33021;&amp;#22411;&amp;#36755;&amp;#28082;&amp;#27893;&amp;#30340;&amp;#30740;&amp;#21046;&amp;#36739;&amp;#26089;&amp;#65292;&amp;#29305;&amp;#21035;&amp;#26159;&amp;#27431;&amp;#32654;&amp;#12289;&amp;#26085;&amp;#26412;&amp;#31561;&amp;#21457;&amp;#36798;&amp;#22269;&amp;#23478;&amp;#19978;&amp;#19990;&amp;#32426;80&amp;#24180;&amp;#20195;&amp;#23601;&amp;#36827;&amp;#34892;&amp;#20102;&amp;#36755;&amp;#28082;&amp;#27893;&amp;#30340;&amp;#30740;&amp;#21046;&amp;#12290;&amp;#30446;&amp;#21069;&amp;#65292;&amp;#35199;&amp;#26041;&amp;#21457;&amp;#36798;&amp;#22269;&amp;#23478;&amp;#22312;&amp;#20020;&amp;#24202;&amp;#27835;&amp;#30103;&amp;#20013;&amp;#24212;&amp;#29992;&amp;#36755;&amp;#28082;&amp;#27893;&amp;#24050;&amp;#21313;&amp;#20998;&amp;#26222;&amp;#36941;&amp;#12290;&amp;#36755;&amp;#28082;&amp;#27893;&amp;#30340;&amp;#31181;&amp;#31867;&amp;#22810;&amp;#65292;&amp;#24615;&amp;#33021;&amp;#22909;&amp;#65292;&amp;#33021;&amp;#36798;&amp;#21040;&amp;#23545;&amp;#36755;&amp;#28082;&amp;#36807;&amp;#31243;&amp;#20013;&amp;#26497;&amp;#31934;&amp;#32454;&amp;#30340;&amp;#22810;&amp;#36335;&amp;#25511;&amp;#21046;&amp;#12290;&amp;#32780;&amp;#25105;&amp;#22269;&amp;#22312;&amp;#36825;&amp;#26041;&amp;#38754;&amp;#30340;&amp;#36215;&amp;#27493;&amp;#36739;&amp;#26202;&amp;#65292;&amp;#36817;&amp;#20960;&amp;#24180;&amp;#26469;&amp;#24320;&amp;#22987;&amp;#37325;&amp;#35270;&amp;#24182;&amp;#36880;&amp;#27493;&amp;#23558;&amp;#20043;&amp;#29992;&amp;#20110;&amp;#20020;&amp;#24202;&amp;#65292;&amp;#24182;&amp;#19988;&amp;#20063;&amp;#26377;&amp;#22810;&amp;#23478;&amp;#22269;&amp;#20869;&amp;#20844;&amp;#21496;&amp;#30340;&amp;#20135;&amp;#21697;&amp;#38382;&amp;#19990;&amp;#12290;&amp;#24635;&amp;#20307;&amp;#26469;&amp;#35828;&amp;#65292;&amp;#22269;&amp;#20135;&amp;#36755;&amp;#28082;&amp;#27893;&amp;#36824;&amp;#22788;&amp;#20110;&amp;#20223;&amp;#21046;&amp;#38454;&amp;#27573;&amp;#65292;&amp;#31181;&amp;#31867;&amp;#36739;&amp;#23569;&amp;#65292;&amp;#24615;&amp;#33021;&amp;#20063;&amp;#38656;&amp;#25913;&amp;#368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45;&amp;#20110;&amp;#25105;&amp;#22269;&amp;#21307;&amp;#30103;&amp;#24066;&amp;#22330;&amp;#26469;&amp;#35828;&amp;#65292;&amp;#36755;&amp;#28082;&amp;#27893;&amp;#20135;&amp;#19994;&amp;#36824;&amp;#26159;&amp;#19968;&amp;#20010;&amp;#26032;&amp;#20852;&amp;#20135;&amp;#19994;&amp;#65292;&amp;#26426;&amp;#36935;&amp;#19982;&amp;#25361;&amp;#25112;&amp;#24182;&amp;#23384;&amp;#12290;&amp;#19968;&amp;#26041;&amp;#38754;&amp;#65292;&amp;#36817;&amp;#24180;&amp;#26469;&amp;#65292;&amp;#25105;&amp;#22269;&amp;#25919;&amp;#24220;&amp;#22823;&amp;#21147;&amp;#25206;&amp;#25345;&amp;#36755;&amp;#28082;&amp;#27893;&amp;#30740;&amp;#21457;&amp;#65292;&amp;#22269;&amp;#20869;&amp;#30456;&amp;#32487;&amp;#20986;&amp;#29616;&amp;#20102;&amp;#21313;&amp;#20313;&amp;#23478;&amp;#36755;&amp;#28082;&amp;#27893;&amp;#20225;&amp;#19994;&amp;#12290;&amp;#30446;&amp;#21069;&amp;#65292;&amp;#22269;&amp;#20869;&amp;#24066;&amp;#22330;&amp;#19978;&amp;#22269;&amp;#36135;&amp;#24050;&amp;#21344;&amp;#26377;&amp;#30456;&amp;#24403;&amp;#20221;&amp;#39069;&amp;#12290;&amp;#30001;&amp;#20110;&amp;#37096;&amp;#20998;&amp;#22269;&amp;#20135;&amp;#36755;&amp;#28082;&amp;#27893;&amp;#30340;&amp;#36136;&amp;#37327;&amp;#12289;&amp;#24615;&amp;#33021;&amp;#21450;&amp;#21487;&amp;#38752;&amp;#24615;&amp;#24050;&amp;#25509;&amp;#36817;&amp;#22269;&amp;#22806;&amp;#20808;&amp;#36827;&amp;#27700;&amp;#24179;&amp;#65292;&amp;#22269;&amp;#20135;&amp;#36755;&amp;#28082;&amp;#27893;&amp;#36824;&amp;#22312;&amp;#20215;&amp;#26684;&amp;#19978;&amp;#26377;&amp;#24040;&amp;#22823;&amp;#20248;&amp;#21183;&amp;#65292;&amp;#19968;&amp;#22871;&amp;#36827;&amp;#21475;&amp;#36755;&amp;#28082;&amp;#27893;&amp;#30340;&amp;#20215;&amp;#26684;&amp;#22312;15,000&amp;#21040;20,000&amp;#20803;&amp;#20043;&amp;#38388;&amp;#65292;&amp;#32780;&amp;#22269;&amp;#20869;&amp;#21516;&amp;#31867;&amp;#20135;&amp;#21697;&amp;#30340;&amp;#20215;&amp;#26684;&amp;#22312;7,000-12,000&amp;#20043;&amp;#38388;&amp;#65292;&amp;#26159;&amp;#36827;&amp;#21475;&amp;#36755;&amp;#28082;&amp;#27893;&amp;#20215;&amp;#26684;&amp;#30340;&amp;#19968;&amp;#33324;&amp;#24038;&amp;#21491;&amp;#65292;&amp;#22240;&amp;#27492;&amp;#20986;&amp;#29616;&amp;#21307;&amp;#38498;&amp;#31454;&amp;#30456;&amp;#36141;&amp;#20080;&amp;#22269;&amp;#20135;&amp;#36755;&amp;#28082;&amp;#27893;&amp;#30340;&amp;#29616;&amp;#35937;&amp;#65292;&amp;#26377;&amp;#20123;&amp;#20135;&amp;#21697;&amp;#36824;&amp;#21463;&amp;#21040;&amp;#28023;&amp;#22806;&amp;#24066;&amp;#22330;&amp;#30340;&amp;#38738;&amp;#30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755;&amp;#28082;&amp;#27893;&amp;#24066;&amp;#22330;&amp;#28145;&amp;#24230;&amp;#35780;&amp;#20272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 &lt;a href="http://www.chinairr.org/report/R10/R1001/201810/29-277171.html"&gt;&lt;span&gt;&lt;span&gt;&amp;#36755;&amp;#28082;&amp;#27893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36755;&amp;#28082;&amp;#27893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755;&amp;#28082;&amp;#2789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755;&amp;#28082;&amp;#27893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755;&amp;#28082;&amp;#27893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36755;&amp;#28082;&amp;#27893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 &lt;/span&gt;&lt;/strong&gt;&lt;strong&gt;&amp;#36755;&amp;#28082;&amp;#27893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 &amp;#36755;&amp;#28082;&amp;#27893;&amp;#34892;&amp;#19994;&amp;#20379;&amp;#3247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755;&amp;#28082;&amp;#27893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755;&amp;#28082;&amp;#27893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 &amp;#36755;&amp;#28082;&amp;#2789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 &amp;#36755;&amp;#28082;&amp;#27893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 &amp;#36755;&amp;#28082;&amp;#27893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755;&amp;#28082;&amp;#27893;&amp;#34892;&amp;#1999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 &amp;#36755;&amp;#28082;&amp;#27893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 &amp;#36755;&amp;#28082;&amp;#27893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 &amp;#36755;&amp;#28082;&amp;#27893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 &amp;#36755;&amp;#28082;&amp;#27893;&amp;#20135;&amp;#21697;2012-2017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 &amp;#36755;&amp;#28082;&amp;#27893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 &amp;#36755;&amp;#28082;&amp;#27893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 &amp;#36755;&amp;#28082;&amp;#27893;&amp;#20135;&amp;#21697;&amp;#24066;&amp;#22330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 &lt;/strong&gt;&lt;strong&gt;&amp;#36755;&amp;#28082;&amp;#27893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 &amp;#36755;&amp;#28082;&amp;#27893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 &amp;#36755;&amp;#28082;&amp;#2789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 &amp;#36755;&amp;#28082;&amp;#27893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 &lt;/strong&gt;&lt;strong&gt;&amp;#36755;&amp;#28082;&amp;#27893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 &amp;#36755;&amp;#28082;&amp;#27893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 &amp;#36755;&amp;#28082;&amp;#27893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 &amp;#36755;&amp;#28082;&amp;#27893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 &amp;#36755;&amp;#28082;&amp;#27893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 &amp;#36755;&amp;#28082;&amp;#27893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 &amp;#36755;&amp;#28082;&amp;#27893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 &lt;/span&gt;&lt;/strong&gt;&lt;strong&gt;&amp;#36755;&amp;#28082;&amp;#27893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36755;&amp;#28082;&amp;#27893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755;&amp;#28082;&amp;#27893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755;&amp;#28082;&amp;#27893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36755;&amp;#28082;&amp;#27893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755;&amp;#28082;&amp;#27893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755;&amp;#28082;&amp;#27893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6755;&amp;#28082;&amp;#27893;&amp;#34892;&amp;#19994;&amp;#22269;&amp;#2086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199;3L&amp;#21307;&amp;#29992;&amp;#21046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5850;&amp;#23433;&amp;#21307;&amp;#30103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1490;&amp;#23494;&amp;#26031;&amp;#21307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2307;&amp;#35834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3433;&amp;#27905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 &lt;/strong&gt;&lt;strong&gt;&amp;#36755;&amp;#28082;&amp;#27893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 &amp;#36755;&amp;#28082;&amp;#27893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755;&amp;#28082;&amp;#27893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755;&amp;#28082;&amp;#27893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755;&amp;#28082;&amp;#27893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6755;&amp;#28082;&amp;#27893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36755;&amp;#28082;&amp;#27893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36755;&amp;#28082;&amp;#27893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 &amp;#36755;&amp;#28082;&amp;#27893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36755;&amp;#28082;&amp;#27893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36755;&amp;#28082;&amp;#27893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755;&amp;#28082;&amp;#2789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755;&amp;#28082;&amp;#2789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755;&amp;#28082;&amp;#2789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6755;&amp;#28082;&amp;#27893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36755;&amp;#28082;&amp;#27893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36755;&amp;#28082;&amp;#2789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755;&amp;#28082;&amp;#2789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755;&amp;#28082;&amp;#2789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36755;&amp;#28082;&amp;#278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 &lt;/strong&gt;&lt;strong&gt;&amp;#36755;&amp;#28082;&amp;#27893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 &amp;#36755;&amp;#28082;&amp;#2789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 &amp;#36755;&amp;#28082;&amp;#27893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 &amp;#36755;&amp;#28082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 &amp;#36755;&amp;#28082;&amp;#27893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 &amp;#36755;&amp;#28082;&amp;#27893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 &amp;#36755;&amp;#28082;&amp;#2789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 &amp;#36755;&amp;#28082;&amp;#278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755;&amp;#28082;&amp;#27893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755;&amp;#28082;&amp;#27893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 &amp;#36755;&amp;#28082;&amp;#27893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6755;&amp;#28082;&amp;#27893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36755;&amp;#28082;&amp;#27893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36755;&amp;#28082;&amp;#27893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36755;&amp;#28082;&amp;#27893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55;&amp;#28082;&amp;#27893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55;&amp;#28082;&amp;#27893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55;&amp;#28082;&amp;#27893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755;&amp;#28082;&amp;#27893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55;&amp;#28082;&amp;#27893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55;&amp;#28082;&amp;#27893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55;&amp;#28082;&amp;#27893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55;&amp;#28082;&amp;#27893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755;&amp;#28082;&amp;#27893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55;&amp;#28082;&amp;#2789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755;&amp;#28082;&amp;#2789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755;&amp;#28082;&amp;#27893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755;&amp;#28082;&amp;#27893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55;&amp;#28082;&amp;#2789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