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杜松子酒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60;&amp;#26494;&amp;#23376;&amp;#37202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60;&amp;#26494;&amp;#23376;&amp;#37202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37202;&amp;#65292;&amp;#21448;&amp;#21517;&amp;#21483;&amp;#26460;&amp;#26494;&amp;#23376;&amp;#37202;&amp;#65292;&amp;#26368;&amp;#20808;&amp;#30001;&amp;#33655;&amp;#20848;&amp;#29983;&amp;#20135;&amp;#65292;&amp;#22312;&amp;#33521;&amp;#22269;&amp;#22823;&amp;#37327;&amp;#29983;&amp;#20135;&amp;#21518;&amp;#38395;&amp;#21517;&amp;#20110;&amp;#19990;&amp;#65292;&amp;#26159;&amp;#19990;&amp;#30028;&amp;#31532;.&amp;#19968;&amp;#22823;&amp;#31867;&amp;#30340;&amp;#28872;&amp;#37202;&amp;#12290;&amp;#37329;&amp;#37202;&amp;#25353;&amp;#21475;&amp;#21619;&amp;#39118;&amp;#26684;&amp;#21448;&amp;#21487;&amp;#20998;&amp;#20026;&amp;#36771;&amp;#21619;&amp;#37329;&amp;#37202;&amp;#12289;&amp;#32769;&amp;#27748;&amp;#22982;&amp;#37329;&amp;#37202;&amp;#21644;&amp;#12289;&amp;#26524;&amp;#21619;&amp;#37329;&amp;#37202;&amp;#12290;&amp;#37329;&amp;#37202;&amp;#25353;&amp;#21475;&amp;#21619;&amp;#39118;&amp;#26684;&amp;#21487;&amp;#20998;&amp;#20026;&amp;#36771;&amp;#21619;&amp;#37329;&amp;#37202;&amp;#65288;&amp;#24178;&amp;#37329;&amp;#37202;&amp;#65289;&amp;#12289;&amp;#32769;&amp;#27748;&amp;#22982;&amp;#37329;&amp;#37202;&amp;#65288;&amp;#21152;&amp;#29980;&amp;#37329;&amp;#37202;&amp;#65289;&amp;#65292;&amp;#33655;&amp;#20848;&amp;#37329;&amp;#37202;&amp;#21644;&amp;#26524;&amp;#21619;&amp;#37329;&amp;#37202;&amp;#65288;&amp;#33459;&amp;#39321;&amp;#37329;&amp;#37202;&amp;#65289;&amp;#22235;&amp;#31181;&amp;#12290;&amp;#36771;&amp;#21619;&amp;#37329;&amp;#37202;&amp;#36136;&amp;#22320;&amp;#36739;&amp;#28129;&amp;#12289;&amp;#28165;&amp;#20937;&amp;#29245;&amp;#21475;&amp;#65292;&amp;#30053;&amp;#24102;&amp;#36771;&amp;#21619;&amp;#65292;&amp;#37202;&amp;#24230;&amp;#32422;&amp;#22312;80&amp;#65293;94 proof&amp;#20043;&amp;#38388;&amp;#65292;&amp;#32769;&amp;#27748;&amp;#22982;&amp;#37329;&amp;#37202;&amp;#26159;&amp;#22312;&amp;#36771;&amp;#21619;&amp;#37329;&amp;#37202;&amp;#20013;&amp;#21152;&amp;#20837;2%&amp;#30340;&amp;#31958;&amp;#20221;&amp;#65292;&amp;#20351;&amp;#20854;&amp;#24102;&amp;#26377;&amp;#24609;&amp;#20154;&amp;#30340;&amp;#29980;&amp;#36771;&amp;#21619;&amp;#65307;&amp;#33655;&amp;#20848;&amp;#37329;&amp;#37202;&amp;#38500;&amp;#20102;&amp;#20855;&amp;#26377;&amp;#27987;&amp;#28872;&amp;#30340;&amp;#26460;&amp;#26494;&amp;#23376;&amp;#27668;&amp;#21619;&amp;#22806;&amp;#65292;&amp;#36824;&amp;#20855;&amp;#26377;&amp;#40614;&amp;#33469;&amp;#30340;&amp;#33452;&amp;#33459;&amp;#65292;&amp;#37202;&amp;#24230;&amp;#36890;&amp;#24120;&amp;#22312;100&amp;#19968;110 proof&amp;#20043;&amp;#38388;&amp;#65307;&amp;#26524;&amp;#21619;&amp;#37329;&amp;#37202;&amp;#26159;&amp;#22312;&amp;#24178;&amp;#37329;&amp;#37202;&amp;#20013;&amp;#21152;&amp;#20837;&amp;#20102;&amp;#25104;&amp;#29087;&amp;#30340;&amp;#27700;&amp;#26524;&amp;#21644;&amp;#39321;&amp;#26009;&amp;#65292;&amp;#22914;&amp;#26577;&amp;#26708;&amp;#37329;&amp;#37202;&amp;#65292;&amp;#26592;&amp;#27308;&amp;#37329;&amp;#37202;&amp;#12289;&amp;#23004;&amp;#27713;&amp;#37329;&amp;#37202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9;&amp;#37202;&amp;#38144;&amp;#21806;&amp;#26368;&amp;#30427;&amp;#26102;&amp;#26399;&amp;#22312;1946&amp;#24180;&amp;#65292;&amp;#23588;&amp;#20854;&amp;#22312;&amp;#26469;&amp;#21326;&amp;#32654;&amp;#22269;&amp;#20154;&amp;#20013;&amp;#26497;&amp;#20026;&amp;#30021;&amp;#38144;&amp;#65292;&amp;#26377;&amp;#30340;&amp;#36824;&amp;#34987;&amp;#24102;&amp;#22238;&amp;#32654;&amp;#22269;&amp;#21435;&amp;#65292;&amp;#36825;&amp;#26159;&amp;#35841;&amp;#20063;&amp;#22987;&amp;#26009;&amp;#19981;&amp;#21450;&amp;#30340;&amp;#12290;&amp;#21516;&amp;#26102;&amp;#19978;&amp;#20041;&amp;#33889;&amp;#33796;&amp;#37202;&amp;#21378;&amp;#29983;&amp;#20135;&amp;#30340;&amp;#37329;&amp;#37202;&amp;#39321;&amp;#26009;&amp;#20063;&amp;#21463;&amp;#21040;&amp;#21508;&amp;#22320;&amp;#37202;&amp;#21378;&amp;#30340;&amp;#27426;&amp;#36814;&amp;#65292;&amp;#22914;&amp;#21271;&amp;#20140;&amp;#33495;&amp;#35760;&amp;#37202;&amp;#21378;&amp;#12289;&amp;#21271;&amp;#20140;&amp;#24352;&amp;#34074;&amp;#37202;&amp;#21378;&amp;#12289;&amp;#22825;&amp;#27941;&amp;#21033;&amp;#36798;&amp;#37202;&amp;#21378;&amp;#31561;&amp;#65292;&amp;#32439;&amp;#32439;&amp;#26469;&amp;#21378;&amp;#36141;&amp;#20080;&amp;#12290;&amp;#37329;&amp;#37202;&amp;#30340;&amp;#24212;&amp;#29992;&amp;#20174;&amp;#27492;&amp;#26085;&amp;#36235;&amp;#24191;&amp;#2786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460;&amp;#26494;&amp;#23376;&amp;#37202;&amp;#34892;&amp;#19994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amp;#37247;&amp;#37202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47;&amp;#3720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47;&amp;#3720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7;&amp;#37202;&amp;#19994;&amp;#21021;&amp;#27493;&amp;#24418;&amp;#25104;&amp;ldquo;&amp;#22909;&amp;#32780;&amp;#24555;&amp;rdquo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0013;&amp;#22269;&amp;#37247;&amp;#37202;&amp;#19994;&amp;#21033;&amp;#3124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7247;&amp;#37202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47;&amp;#37202;&amp;#19994;&amp;#25104;&amp;#26412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5105;&amp;#22269;&amp;#37247;&amp;#3720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20844;&amp;#21496;&amp;#36164;&amp;#26412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37247;&amp;#37202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lt;a href="http://www.chinairr.org/report/R07/R0701/201610/21-216653.html"&gt;&lt;span&gt;&lt;span&gt;&amp;#26460;&amp;#26494;&amp;#23376;&amp;#37202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60;&amp;#26494;&amp;#23376;&amp;#3720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4191;&amp;#21578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27969;&amp;#3689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60;&amp;#26494;&amp;#23376;&amp;#372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460;&amp;#26494;&amp;#23376;&amp;#37202;&amp;#34892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460;&amp;#26494;&amp;#23376;&amp;#37202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26494;&amp;#23376;&amp;#37202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26494;&amp;#23376;&amp;#372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26494;&amp;#23376;&amp;#37202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60;&amp;#26494;&amp;#23376;&amp;#37202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26494;&amp;#23376;&amp;#37202;&amp;#30340;&amp;#2104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26494;&amp;#23376;&amp;#372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70;&amp;#24215;&amp;#32418;&amp;#37329;&amp;#37202;&amp;#20877;&amp;#25472;&amp;#35753;&amp;#21033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60;&amp;#26494;&amp;#23376;&amp;#3720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460;&amp;#26494;&amp;#23376;&amp;#37202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460;&amp;#26494;&amp;#23376;&amp;#37202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26494;&amp;#23376;&amp;#3720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26494;&amp;#23376;&amp;#37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26494;&amp;#23376;&amp;#37202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60;&amp;#26494;&amp;#23376;&amp;#3720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26494;&amp;#23376;&amp;#37202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26494;&amp;#23376;&amp;#37202;&amp;#19990;&amp;#3002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1262;&amp;#37329;&amp;#37202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60;&amp;#26494;&amp;#23376;&amp;#37202;&amp;#20135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460;&amp;#26494;&amp;#23376;&amp;#37202;&amp;#21450;&amp;#20854;&amp;#20182;&amp;#37202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460;&amp;#26494;&amp;#23376;&amp;#37202;&amp;#21450;&amp;#20854;&amp;#20182;&amp;#3720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60;&amp;#26494;&amp;#23376;&amp;#37202;&amp;#21450;&amp;#20854;&amp;#20182;&amp;#3720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460;&amp;#26494;&amp;#23376;&amp;#37202;&amp;#21450;&amp;#20854;&amp;#20182;&amp;#3720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460;&amp;#26494;&amp;#23376;&amp;#37202;&amp;#21450;&amp;#20854;&amp;#20182;&amp;#3720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460;&amp;#26494;&amp;#23376;&amp;#37202;&amp;#21450;&amp;#20854;&amp;#20182;&amp;#3720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6460;&amp;#26494;&amp;#23376;&amp;#37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460;&amp;#26494;&amp;#23376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2085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60;&amp;#26494;&amp;#23376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460;&amp;#26494;&amp;#23376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460;&amp;#26494;&amp;#23376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460;&amp;#26494;&amp;#23376;&amp;#372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460;&amp;#26494;&amp;#23376;&amp;#372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26494;&amp;#23376;&amp;#37202;&amp;#20135;&amp;#19994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26494;&amp;#23376;&amp;#3720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26494;&amp;#23376;&amp;#37202;&amp;#20215;&amp;#2668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60;&amp;#26494;&amp;#23376;&amp;#37202;&amp;#20135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25;&amp;#19994;&amp;#38598;&amp;#200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040;&amp;#36153;&amp;#21306;&amp;#22495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60;&amp;#26494;&amp;#23376;&amp;#37202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2269;&amp;#22806;&amp;#26460;&amp;#26494;&amp;#23376;&amp;#37202;&amp;#20027;&amp;#35201;&amp;#21697;&amp;#2926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33;&amp;#3903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5;&amp;#21152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21355;&amp;#20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460;&amp;#26494;&amp;#23376;&amp;#37202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96;&amp;#24030;&amp;#32769;&amp;#31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7329;&amp;#31181;&amp;#23376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30333;&amp;#23665;&amp;#37329;&amp;#372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6460;&amp;#26494;&amp;#23376;&amp;#37202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460;&amp;#26494;&amp;#23376;&amp;#3720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26494;&amp;#23376;&amp;#37202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26494;&amp;#23376;&amp;#37202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26494;&amp;#23376;&amp;#37202;&amp;#34892;&amp;#19994;&amp;#19978;&amp;#28216;&amp;#23545;&amp;#26460;&amp;#26494;&amp;#23376;&amp;#3720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460;&amp;#26494;&amp;#23376;&amp;#37202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26494;&amp;#23376;&amp;#37202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26494;&amp;#23376;&amp;#37202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26494;&amp;#23376;&amp;#37202;&amp;#34892;&amp;#19994;&amp;#19979;&amp;#28216;&amp;#23545;&amp;#26460;&amp;#26494;&amp;#23376;&amp;#3720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460;&amp;#26494;&amp;#23376;&amp;#3720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460;&amp;#26494;&amp;#23376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26494;&amp;#23376;&amp;#37202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26494;&amp;#23376;&amp;#37202;&amp;#21450;&amp;#20854;&amp;#20182;&amp;#37202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26494;&amp;#23376;&amp;#372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460;&amp;#26494;&amp;#23376;&amp;#3720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26494;&amp;#23376;&amp;#372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26494;&amp;#23376;&amp;#37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26494;&amp;#23376;&amp;#372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60;&amp;#26494;&amp;#23376;&amp;#3720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460;&amp;#26494;&amp;#23376;&amp;#37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460;&amp;#26494;&amp;#23376;&amp;#3720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460;&amp;#26494;&amp;#23376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26494;&amp;#23376;&amp;#3720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26494;&amp;#23376;&amp;#3720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60;&amp;#26494;&amp;#23376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1450;&amp;#20854;&amp;#20182;&amp;#37202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1450;&amp;#20854;&amp;#20182;&amp;#37202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1450;&amp;#20854;&amp;#20182;&amp;#37202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1450;&amp;#20854;&amp;#20182;&amp;#37202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60;&amp;#26494;&amp;#23376;&amp;#37202;&amp;#21450;&amp;#20854;&amp;#20182;&amp;#37202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60;&amp;#26494;&amp;#23376;&amp;#37202;&amp;#21450;&amp;#20854;&amp;#20182;&amp;#37202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60;&amp;#26494;&amp;#23376;&amp;#37202;&amp;#21450;&amp;#20854;&amp;#20182;&amp;#37202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60;&amp;#26494;&amp;#23376;&amp;#37202;&amp;#21450;&amp;#20854;&amp;#20182;&amp;#37202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1450;&amp;#20854;&amp;#20182;&amp;#37202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1450;&amp;#20854;&amp;#20182;&amp;#37202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1450;&amp;#20854;&amp;#20182;&amp;#37202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1450;&amp;#20854;&amp;#20182;&amp;#37202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1450;&amp;#20854;&amp;#20182;&amp;#37202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1450;&amp;#20854;&amp;#20182;&amp;#37202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1450;&amp;#20854;&amp;#20182;&amp;#37202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60;&amp;#26494;&amp;#23376;&amp;#37202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