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影视主题公园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33;&amp;#35270;&amp;#20027;&amp;#39064;&amp;#20844;&amp;#22253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33;&amp;#35270;&amp;#20027;&amp;#39064;&amp;#20844;&amp;#22253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0446;&amp;#26631;&amp;#24066;&amp;#22330;&amp;#26469;&amp;#30475;&amp;#65292;&amp;#26368;&amp;#21021;&amp;#29992;&amp;#20110;&amp;#25293;&amp;#25668;&amp;#30340;&amp;#24433;&amp;#35270;&amp;#22478;&amp;#65292;&amp;#20854;&amp;#24066;&amp;#22330;&amp;#20027;&amp;#35201;&amp;#38754;&amp;#21521;&amp;#24433;&amp;#35270;&amp;#25293;&amp;#25668;&amp;#21095;&amp;#32452;&amp;#65292;&amp;#32780;&amp;#26053;&amp;#28216;&amp;#21270;&amp;#20043;&amp;#21518;&amp;#65292;&amp;#24433;&amp;#35270;&amp;#20027;&amp;#39064;&amp;#20844;&amp;#22253;&amp;#30340;&amp;#30446;&amp;#26631;&amp;#24066;&amp;#22330;&amp;#21017;&amp;#36880;&amp;#28176;&amp;#36716;&amp;#21521;&amp;#20102;&amp;#26053;&amp;#28216;&amp;#32773;&amp;#12290;&amp;#21516;&amp;#26102;&amp;#65292;&amp;#37027;&amp;#20123;&amp;#20173;&amp;#20445;&amp;#30041;&amp;#25293;&amp;#25668;&amp;#21151;&amp;#33021;&amp;#30340;&amp;#24433;&amp;#35270;&amp;#22478;&amp;#20854;&amp;#30446;&amp;#26631;&amp;#24066;&amp;#22330;&amp;#20063;&amp;#21253;&amp;#25324;&amp;#26377;&amp;#24433;&amp;#35270;&amp;#21095;&amp;#32452;&amp;#65292;&amp;#20294;&amp;#26159;&amp;#24433;&amp;#35270;&amp;#25293;&amp;#25668;&amp;#30340;&amp;#24066;&amp;#22330;&amp;#20221;&amp;#39069;&amp;#24050;&amp;#22823;&amp;#22823;&amp;#38477;&amp;#20302;&amp;#12290;&amp;#22269;&amp;#23478;&amp;#26053;&amp;#28216;&amp;#23616;&amp;#30340;&amp;#35843;&amp;#26597;&amp;#32467;&amp;#26524;&amp;#26174;&amp;#31034;&amp;#65292;&amp;#30446;&amp;#21069;&amp;#20013;&amp;#22269;&amp;#20027;&amp;#39064;&amp;#20844;&amp;#22253;&amp;#30340;&amp;#20027;&amp;#35201;&amp;#28040;&amp;#36153;&amp;#23545;&amp;#35937;&amp;#26159;&amp;#22269;&amp;#20869;&amp;#26053;&amp;#28216;&amp;#32773;&amp;#21644;&amp;#28207;&amp;#28595;&amp;#21488;&amp;#21516;&amp;#32990;&amp;#21450;&amp;#20122;&amp;#27954;&amp;#25991;&amp;#21270;&amp;#22280;&amp;#20869;&amp;#30340;&amp;#28023;&amp;#22806;&amp;#26053;&amp;#28216;&amp;#32773;&amp;#65292;&amp;#32780;&amp;#27431;&amp;#32654;&amp;#28216;&amp;#23458;&amp;#20027;&amp;#35201;&amp;#20173;&amp;#38047;&amp;#24773;&amp;#20110;&amp;#25105;&amp;#22269;&amp;#30340;&amp;#20256;&amp;#32479;&amp;#23665;&amp;#27700;&amp;#39118;&amp;#20809;&amp;#21644;&amp;#25991;&amp;#29289;&amp;#21476;&amp;#36857;&amp;#26223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33;&amp;#35270;&amp;#20027;&amp;#39064;&amp;#20844;&amp;#22253;&amp;#22522;&amp;#26412;&amp;#19978;&amp;#37117;&amp;#26159;&amp;#22312;&amp;#21344;&amp;#22320;&amp;#38754;&amp;#31215;&amp;#24191;&amp;#38420;&amp;#30340;&amp;#22320;&amp;#21306;&amp;#36827;&amp;#34892;&amp;#20154;&amp;#24037;&amp;#24314;&amp;#36896;&amp;#65292;&amp;#21482;&amp;#35201;&amp;#22320;&amp;#36136;&amp;#22320;&amp;#24418;&amp;#26465;&amp;#20214;&amp;#20801;&amp;#35768;&amp;#37117;&amp;#21487;&amp;#20197;&amp;#36827;&amp;#34892;&amp;#24314;&amp;#36896;&amp;#65307;&amp;#23545;&amp;#33258;&amp;#28982;&amp;#36164;&amp;#28304;&amp;#30340;&amp;#20381;&amp;#36182;&amp;#22810;&amp;#26159;&amp;#21463;&amp;#21040;&amp;#27668;&amp;#20505;&amp;#26465;&amp;#20214;&amp;#25110;&amp;#27700;&amp;#36164;&amp;#28304;&amp;#20016;&amp;#24230;&amp;#30340;&amp;#24433;&amp;#21709;&amp;#12290;&amp;#20013;&amp;#22269;&amp;#20960;&amp;#20046;&amp;#27599;&amp;#20010;&amp;#30465;&amp;#37117;&amp;#26377;&amp;#24433;&amp;#35270;&amp;#22522;&amp;#22320;&amp;#65292;&amp;#20294;&amp;#25104;&amp;#22411;&amp;#30340;&amp;#19981;&amp;#22810;&amp;#65292;&amp;#33021;&amp;#22815;&amp;#27491;&amp;#24120;&amp;#36816;&amp;#20316;&amp;#30340;&amp;#21482;&amp;#26377;31&amp;#23478;&amp;#12290;&amp;#25454;&amp;#19981;&amp;#23436;&amp;#20840;&amp;#32479;&amp;#35745;&amp;#65292;&amp;#25105;&amp;#22269;&amp;#24050;&amp;#32463;&amp;#31435;&amp;#39033;&amp;#36890;&amp;#36807;&amp;#23457;&amp;#25209;&amp;#30340;&amp;#24433;&amp;#35270;&amp;#22522;&amp;#22320;&amp;#26377;110&amp;#22810;&amp;#23478;&amp;#65292;30&amp;#22810;&amp;#24231;&amp;#35268;&amp;#21010;&amp;#24314;&amp;#35774;&amp;#30340;&amp;#24433;&amp;#35270;&amp;#22478;&amp;#27491;&amp;#22312;&amp;#28909;&amp;#28779;&amp;#26397;&amp;#22825;&amp;#30340;&amp;#26045;&amp;#24037;&amp;#21644;&amp;#25307;&amp;#21830;&amp;#20043;&amp;#20013;&amp;#65292;&amp;#32780;&amp;#35268;&amp;#27169;&amp;#23567;&amp;#30340;&amp;#24433;&amp;#35270;&amp;#25293;&amp;#25668;&amp;#22522;&amp;#22320;&amp;#26356;&amp;#26159;&amp;#26143;&amp;#32599;&amp;#26827;&amp;#24067;&amp;#12290;&amp;#36825;&amp;#20123;&amp;#24433;&amp;#35270;&amp;#22478;&amp;#22823;&amp;#37096;&amp;#20998;&amp;#38598;&amp;#20013;&amp;#22312;&amp;#19996;&amp;#37096;&amp;#27839;&amp;#28023;&amp;#22320;&amp;#21306;&amp;#65292;&amp;#38271;&amp;#19977;&amp;#35282;&amp;#12289;&amp;#29664;&amp;#19977;&amp;#35282;&amp;#12289;&amp;#29615;&amp;#28196;&amp;#28023;&amp;#22320;&amp;#21306;&amp;#37117;&amp;#24050;&amp;#20998;&amp;#21035;&amp;#24314;&amp;#26377;&amp;#22810;&amp;#24231;&amp;#24433;&amp;#35270;&amp;#22478;&amp;#65292;&amp;#20854;&amp;#20013;&amp;#65292;&amp;#20165;&amp;#27993;&amp;#27743;&amp;#30465;&amp;#23601;&amp;#26377;&amp;#27178;&amp;#24215;&amp;#24433;&amp;#35270;&amp;#22478;&amp;#12289;&amp;#35937;&amp;#23665;&amp;#24433;&amp;#35270;&amp;#22478;&amp;#12289;&amp;#26477;&amp;#22025;&amp;#28246;&amp;#21476;&amp;#38215;&amp;#31995;&amp;#21015;&amp;#12289;&amp;#23425;&amp;#32461;&amp;#21476;&amp;#36857;&amp;#31561;&amp;#20247;&amp;#22810;&amp;#24433;&amp;#35270;&amp;#22522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91;&amp;#21270;&amp;#26053;&amp;#28216;&amp;#30427;&amp;#34892;&amp;#20043;&amp;#38469;&amp;#65292;&amp;#24433;&amp;#35270;&amp;#20027;&amp;#39064;&amp;#20048;&amp;#22253;&amp;#20063;&amp;#36739;&amp;#26131;&amp;#33073;&amp;#39062;&amp;#32780;&amp;#20986;&amp;#12290;&amp;#24433;&amp;#35270;&amp;#20027;&amp;#39064;&amp;#20048;&amp;#22253;&amp;#30446;&amp;#21069;&amp;#19968;&amp;#33324;&amp;#26377;&amp;#20004;&amp;#31181;&amp;#27169;&amp;#24335;&amp;#65292;&amp;#19968;&amp;#26159;&amp;#22312;&amp;#25293;&amp;#23436;&amp;#30005;&amp;#24433;&amp;#21518;&amp;#25226;&amp;#22330;&amp;#26223;&amp;#22797;&amp;#21046;&amp;#21040;&amp;#26576;&amp;#20010;&amp;#21306;&amp;#22495;&amp;#65292;&amp;#23646;&amp;#20110;&amp;#32463;&amp;#20856;&amp;#22330;&amp;#26223;&amp;#37325;&amp;#29616;&amp;#65307;&amp;#20108;&amp;#26159;&amp;#29616;&amp;#26377;&amp;#30340;&amp;#22269;&amp;#20869;&amp;#24433;&amp;#35270;&amp;#25293;&amp;#25668;&amp;#22522;&amp;#22320;&amp;#12290;&amp;#20063;&amp;#36824;&amp;#26377;&amp;#23569;&amp;#25968;&amp;#23558;&amp;#29255;&amp;#22330;&amp;#21644;&amp;#28216;&amp;#20048;&amp;#22253;&amp;#37325;&amp;#21512;&amp;#30340;&amp;#27169;&amp;#24335;&amp;#65292;&amp;#20808;&amp;#30830;&amp;#23450;&amp;#35201;&amp;#25293;&amp;#25668;&amp;#30340;&amp;#30005;&amp;#24433;&amp;#65292;&amp;#22312;&amp;#25293;&amp;#25668;&amp;#21069;&amp;#20026;&amp;#30005;&amp;#24433;&amp;#25645;&amp;#24314;&amp;#22330;&amp;#26223;&amp;#65292;&amp;#29992;&amp;#20110;&amp;#30005;&amp;#24433;&amp;#30340;&amp;#25293;&amp;#25668;&amp;#65292;&amp;#22312;&amp;#25645;&amp;#24314;&amp;#26102;&amp;#23601;&amp;#25226;&amp;#26426;&amp;#20851;&amp;#12289;&amp;#20307;&amp;#39564;&amp;#20114;&amp;#21160;&amp;#31561;&amp;#25552;&amp;#21069;&amp;#35774;&amp;#35745;&amp;#23433;&amp;#35013;&amp;#22909;&amp;#65292;&amp;#22312;&amp;#30005;&amp;#24433;&amp;#25293;&amp;#25668;&amp;#23436;&amp;#27605;&amp;#21518;&amp;#65292;&amp;#30456;&amp;#20851;&amp;#30005;&amp;#24433;&amp;#30340;&amp;#26053;&amp;#28216;&amp;#39033;&amp;#30446;&amp;#23601;&amp;#21487;&amp;#20197;&amp;#31435;&amp;#21363;&amp;#21551;&amp;#21160;&amp;#12290;&amp;#30005;&amp;#24433;&amp;#31867;&amp;#25991;&amp;#21270;&amp;#20803;&amp;#32032;&amp;#33021;&amp;#23545;&amp;#28216;&amp;#23458;&amp;#23558;&amp;#26377;&amp;#36739;&amp;#22823;&amp;#21560;&amp;#24341;&amp;#21147;&amp;#65292;&amp;#23588;&amp;#20854;&amp;#26159;&amp;#19968;&amp;#20123;&amp;#24433;&amp;#21709;&amp;#21147;&amp;#36739;&amp;#24378;&amp;#65292;&amp;#31080;&amp;#25151;&amp;#36739;&amp;#39640;&amp;#30005;&amp;#24433;&amp;#30340;&amp;#25293;&amp;#25668;&amp;#22330;&amp;#26223;&amp;#12290;&amp;#30446;&amp;#21069;&amp;#22269;&amp;#20869;&amp;#20027;&amp;#39064;&amp;#20844;&amp;#22253;&amp;#20173;&amp;#22788;&amp;#20110;&amp;#25506;&amp;#32034;&amp;#38454;&amp;#27573;&amp;#65292;&amp;#21069;&amp;#26399;&amp;#27493;&amp;#20240;&amp;#21487;&amp;#20197;&amp;#31245;&amp;#24930;&amp;#65292;&amp;#27442;&amp;#36895;&amp;#21017;&amp;#19981;&amp;#367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9/R0905/201701/13-223907.html"&gt;&lt;span&gt;&lt;span&gt;&amp;#24433;&amp;#35270;&amp;#20027;&amp;#39064;&amp;#20844;&amp;#22253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33;&amp;#35270;&amp;#20027;&amp;#39064;&amp;#20844;&amp;#22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433;&amp;#35270;&amp;#20027;&amp;#39064;&amp;#20844;&amp;#222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33;&amp;#35270;&amp;#20027;&amp;#39064;&amp;#20844;&amp;#2225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4433;&amp;#35270;&amp;#20027;&amp;#39064;&amp;#20844;&amp;#22253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33;&amp;#35270;&amp;#20027;&amp;#39064;&amp;#20844;&amp;#22253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33;&amp;#35270;&amp;#20027;&amp;#39064;&amp;#20844;&amp;#2225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33;&amp;#35270;&amp;#20027;&amp;#39064;&amp;#20844;&amp;#22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33;&amp;#35270;&amp;#20027;&amp;#39064;&amp;#20844;&amp;#2225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33;&amp;#35270;&amp;#20027;&amp;#39064;&amp;#20844;&amp;#22253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33;&amp;#35270;&amp;#20027;&amp;#39064;&amp;#20844;&amp;#222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5270;&amp;#20027;&amp;#39064;&amp;#2084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433;&amp;#35270;&amp;#20027;&amp;#39064;&amp;#20844;&amp;#22253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4433;&amp;#35270;&amp;#20027;&amp;#39064;&amp;#20844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433;&amp;#35270;&amp;#20027;&amp;#39064;&amp;#20844;&amp;#22253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27;&amp;#39064;&amp;#20844;&amp;#22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320;&amp;#21306;&amp;#20027;&amp;#39064;&amp;#20844;&amp;#2225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0027;&amp;#39064;&amp;#2084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33;&amp;#35270;&amp;#20027;&amp;#39064;&amp;#20844;&amp;#22253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433;&amp;#35270;&amp;#20027;&amp;#39064;&amp;#2084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5270;&amp;#20027;&amp;#39064;&amp;#20844;&amp;#22253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5270;&amp;#20027;&amp;#39064;&amp;#20844;&amp;#22253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5270;&amp;#20027;&amp;#39064;&amp;#20844;&amp;#222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33;&amp;#35270;&amp;#20027;&amp;#39064;&amp;#20844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33;&amp;#35270;&amp;#20027;&amp;#39064;&amp;#20844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433;&amp;#35270;&amp;#20027;&amp;#39064;&amp;#20844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433;&amp;#35270;&amp;#20027;&amp;#39064;&amp;#20844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433;&amp;#35270;&amp;#20027;&amp;#39064;&amp;#20844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4433;&amp;#3527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24433;&amp;#35270;&amp;#20027;&amp;#39064;&amp;#2084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24433;&amp;#3527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24433;&amp;#35270;&amp;#20027;&amp;#39064;&amp;#20844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24433;&amp;#35270;&amp;#20027;&amp;#39064;&amp;#2084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433;&amp;#35270;&amp;#20027;&amp;#39064;&amp;#2084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33;&amp;#35270;&amp;#20027;&amp;#39064;&amp;#20844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33;&amp;#35270;&amp;#20027;&amp;#39064;&amp;#20844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4433;&amp;#35270;&amp;#20027;&amp;#39064;&amp;#20844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4433;&amp;#35270;&amp;#20027;&amp;#39064;&amp;#20844;&amp;#22253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24433;&amp;#3527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18&amp;#24180;&amp;#20013;&amp;#22269;&amp;#24433;&amp;#35270;&amp;#20027;&amp;#39064;&amp;#20844;&amp;#22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18&amp;#24180;&amp;#20013;&amp;#22269;&amp;#24433;&amp;#35270;&amp;#20027;&amp;#39064;&amp;#20844;&amp;#22253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-2018&amp;#24180;&amp;#20013;&amp;#22269;&amp;#24433;&amp;#35270;&amp;#20027;&amp;#39064;&amp;#20844;&amp;#22253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6-2018&amp;#24180;&amp;#20013;&amp;#22269;&amp;#24433;&amp;#35270;&amp;#20027;&amp;#39064;&amp;#20844;&amp;#222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24433;&amp;#35270;&amp;#20027;&amp;#39064;&amp;#20844;&amp;#222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433;&amp;#35270;&amp;#20027;&amp;#39064;&amp;#20844;&amp;#22253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433;&amp;#35270;&amp;#20027;&amp;#39064;&amp;#20844;&amp;#22253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433;&amp;#35270;&amp;#20027;&amp;#39064;&amp;#20844;&amp;#222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33;&amp;#35270;&amp;#20027;&amp;#39064;&amp;#20844;&amp;#22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4433;&amp;#35270;&amp;#20027;&amp;#39064;&amp;#20844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433;&amp;#35270;&amp;#20027;&amp;#39064;&amp;#20844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433;&amp;#35270;&amp;#20027;&amp;#39064;&amp;#20844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433;&amp;#35270;&amp;#20027;&amp;#39064;&amp;#20844;&amp;#22253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433;&amp;#35270;&amp;#20027;&amp;#39064;&amp;#20844;&amp;#222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27;&amp;#35201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697;&amp;#29260;&amp;#24310;&amp;#2028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458;&amp;#28304;&amp;#20849;&amp;#2013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ldquo;&amp;#24433;&amp;#35270;&amp;#20027;&amp;#39064;&amp;#20844;&amp;#22253;&amp;#20135;&amp;#19994;&amp;#21270;&amp;#21457;&amp;#23637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4433;&amp;#35270;&amp;#20027;&amp;#39064;&amp;#20844;&amp;#22253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4433;&amp;#35270;&amp;#20027;&amp;#39064;&amp;#20844;&amp;#22253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-2018&amp;#24180;&amp;#21326;&amp;#19996;&amp;#22320;&amp;#21306;&amp;#24433;&amp;#35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-2018&amp;#24180;&amp;#21326;&amp;#21335;&amp;#22320;&amp;#21306;&amp;#24433;&amp;#35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-2018&amp;#24180;&amp;#21326;&amp;#20013;&amp;#22320;&amp;#21306;&amp;#24433;&amp;#35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6-2018&amp;#24180;&amp;#21326;&amp;#21271;&amp;#22320;&amp;#21306;&amp;#24433;&amp;#35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6-2018&amp;#24180;&amp;#35199;&amp;#21271;&amp;#22320;&amp;#21306;&amp;#24433;&amp;#35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6-2018&amp;#24180;&amp;#35199;&amp;#21335;&amp;#22320;&amp;#21306;&amp;#24433;&amp;#35270;&amp;#20027;&amp;#39064;&amp;#20844;&amp;#22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33;&amp;#35270;&amp;#31867;&amp;#20027;&amp;#39064;&amp;#20844;&amp;#2225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33;&amp;#35270;&amp;#31867;&amp;#20027;&amp;#39064;&amp;#20844;&amp;#22253;&amp;#34892;&amp;#19994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433;&amp;#35270;&amp;#31867;&amp;#20027;&amp;#39064;&amp;#20844;&amp;#22253;&amp;#21306;&amp;#22495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433;&amp;#35270;&amp;#31867;&amp;#20027;&amp;#39064;&amp;#20844;&amp;#22253;&amp;#30340;&amp;#31454;&amp;#2010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433;&amp;#35270;&amp;#31867;&amp;#20027;&amp;#39064;&amp;#20844;&amp;#22253;&amp;#30340;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433;&amp;#35270;&amp;#31867;&amp;#20027;&amp;#39064;&amp;#20844;&amp;#22253;&amp;#30340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4433;&amp;#35270;&amp;#31867;&amp;#20027;&amp;#39064;&amp;#20844;&amp;#22253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33;&amp;#35270;&amp;#31867;&amp;#20027;&amp;#39064;&amp;#20844;&amp;#22253;&amp;#34892;&amp;#19994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521;&amp;#32946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20;&amp;#23637;&amp;#25991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512;&amp;#36827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54;&amp;#26045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433;&amp;#35270;&amp;#31867;&amp;#20027;&amp;#39064;&amp;#20844;&amp;#222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433;&amp;#35270;&amp;#31867;&amp;#20027;&amp;#39064;&amp;#20844;&amp;#22253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56;&amp;#22411;&amp;#24433;&amp;#35270;&amp;#31867;&amp;#20027;&amp;#39064;&amp;#20844;&amp;#222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33;&amp;#35270;&amp;#31867;&amp;#20027;&amp;#39064;&amp;#20844;&amp;#2225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433;&amp;#35270;&amp;#31867;&amp;#20027;&amp;#39064;&amp;#20844;&amp;#22253;&amp;#34892;&amp;#19994;&amp;#37325;&amp;#282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433;&amp;#35270;&amp;#31867;&amp;#20027;&amp;#39064;&amp;#20844;&amp;#22253;&amp;#37325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433;&amp;#35270;&amp;#31867;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433;&amp;#35270;&amp;#31867;&amp;#20027;&amp;#39064;&amp;#20844;&amp;#22253;&amp;#37325;&amp;#28216;&amp;#29575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552;&amp;#39640;&amp;#24433;&amp;#35270;&amp;#31867;&amp;#20027;&amp;#39064;&amp;#20844;&amp;#22253;&amp;#37325;&amp;#28216;&amp;#295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33;&amp;#35270;&amp;#20027;&amp;#39064;&amp;#20844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433;&amp;#35270;&amp;#20027;&amp;#39064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33;&amp;#35270;&amp;#20027;&amp;#39064;&amp;#20844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33;&amp;#35270;&amp;#20027;&amp;#39064;&amp;#20844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33;&amp;#35270;&amp;#20027;&amp;#39064;&amp;#20844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33;&amp;#35270;&amp;#20027;&amp;#39064;&amp;#20844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33;&amp;#35270;&amp;#20027;&amp;#39064;&amp;#20844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433;&amp;#35270;&amp;#20027;&amp;#39064;&amp;#20844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33;&amp;#35270;&amp;#20027;&amp;#39064;&amp;#20844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433;&amp;#35270;&amp;#20027;&amp;#39064;&amp;#20844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433;&amp;#35270;&amp;#20027;&amp;#39064;&amp;#20844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433;&amp;#35270;&amp;#20027;&amp;#39064;&amp;#20844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433;&amp;#35270;&amp;#20027;&amp;#39064;&amp;#20844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433;&amp;#35270;&amp;#20027;&amp;#39064;&amp;#20844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433;&amp;#35270;&amp;#20027;&amp;#39064;&amp;#20844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433;&amp;#35270;&amp;#20027;&amp;#39064;&amp;#20844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41;&amp;#38386;&amp;#24230;&amp;#2055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178;&amp;#24215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433;&amp;#35270;&amp;#20048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3665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271;&amp;#24433;&amp;#19990;&amp;#32426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6222;&amp;#38464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516;&amp;#37324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5937;&amp;#23665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215;&amp;#21271;&amp;#22561;&amp;#35199;&amp;#37096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966;&amp;#20316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095;&amp;#24030;&amp;#24433;&amp;#3527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433;&amp;#35270;&amp;#20027;&amp;#39064;&amp;#20844;&amp;#22253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4433;&amp;#35270;&amp;#20027;&amp;#39064;&amp;#20844;&amp;#22253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4433;&amp;#35270;&amp;#20027;&amp;#39064;&amp;#20844;&amp;#22253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4433;&amp;#35270;&amp;#20027;&amp;#39064;&amp;#20844;&amp;#22253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4433;&amp;#35270;&amp;#20027;&amp;#39064;&amp;#20844;&amp;#22253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4433;&amp;#35270;&amp;#20027;&amp;#39064;&amp;#20844;&amp;#222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4433;&amp;#35270;&amp;#20027;&amp;#39064;&amp;#20844;&amp;#22253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4433;&amp;#35270;&amp;#20027;&amp;#39064;&amp;#20844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4433;&amp;#35270;&amp;#20027;&amp;#39064;&amp;#20844;&amp;#22253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4433;&amp;#35270;&amp;#20027;&amp;#39064;&amp;#20844;&amp;#22253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4433;&amp;#35270;&amp;#20027;&amp;#39064;&amp;#20844;&amp;#22253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4433;&amp;#35270;&amp;#20027;&amp;#39064;&amp;#20844;&amp;#22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433;&amp;#35270;&amp;#20027;&amp;#39064;&amp;#20844;&amp;#222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33;&amp;#35270;&amp;#20027;&amp;#39064;&amp;#2084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33;&amp;#35270;&amp;#20027;&amp;#39064;&amp;#2084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433;&amp;#35270;&amp;#20027;&amp;#39064;&amp;#20844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433;&amp;#35270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4433;&amp;#35270;&amp;#20027;&amp;#39064;&amp;#20844;&amp;#22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4433;&amp;#35270;&amp;#20027;&amp;#39064;&amp;#20844;&amp;#22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433;&amp;#35270;&amp;#20027;&amp;#39064;&amp;#20844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33;&amp;#35270;&amp;#20027;&amp;#39064;&amp;#20844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35270;&amp;#20027;&amp;#39064;&amp;#20844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433;&amp;#35270;&amp;#20027;&amp;#39064;&amp;#20844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433;&amp;#35270;&amp;#20027;&amp;#39064;&amp;#20844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0027;&amp;#39064;&amp;#20844;&amp;#22253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03;&amp;#20184;&amp;#23453;&amp;#20132;&amp;#261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0;&amp;#20184;&amp;#36890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555;&amp;#38065;&amp;#20132;&amp;#26131;&amp;#39069;&amp;#35268;&amp;#27169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