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煤矿机械再制造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028;&amp;#30719;&amp;#26426;&amp;#26800;&amp;#20877;&amp;#21046;&amp;#36896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028;&amp;#30719;&amp;#26426;&amp;#26800;&amp;#20877;&amp;#21046;&amp;#36896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77;&amp;#21046;&amp;#36896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amp;#31185;&amp;#23398;&amp;#30340;&amp;#35828;&amp;#65292;&amp;#20877;&amp;#21046;&amp;#36896;&amp;#26159;&amp;#19968;&amp;#31181;&amp;#23545;&amp;#24223;&amp;#26087;&amp;#20135;&amp;#21697;&amp;#23454;&amp;#26045;&amp;#39640;&amp;#25216;&amp;#26415;&amp;#20462;&amp;#22797;&amp;#21644;&amp;#25913;&amp;#36896;&amp;#30340;&amp;#20135;&amp;#19994;&amp;#65292;&amp;#23427;&amp;#38024;&amp;#23545;&amp;#30340;&amp;#26159;&amp;#25439;&amp;#22351;&amp;#25110;&amp;#23558;&amp;#25253;&amp;#24223;&amp;#30340;&amp;#38646;&amp;#37096;&amp;#20214;&amp;#65292;&amp;#22312;&amp;#24615;&amp;#33021;&amp;#22833;&amp;#25928;&amp;#20998;&amp;#26512;&amp;#12289;&amp;#23551;&amp;#21629;&amp;#35780;&amp;#20272;&amp;#31561;&amp;#20998;&amp;#26512;&amp;#30340;&amp;#22522;&amp;#30784;&amp;#19978;&amp;#65292;&amp;#36827;&amp;#34892;&amp;#20877;&amp;#21046;&amp;#36896;&amp;#24037;&amp;#31243;&amp;#35774;&amp;#35745;&amp;#65292;&amp;#37319;&amp;#29992;&amp;#19968;&amp;#31995;&amp;#21015;&amp;#30456;&amp;#20851;&amp;#30340;&amp;#20808;&amp;#36827;&amp;#21046;&amp;#36896;&amp;#25216;&amp;#26415;&amp;#65292;&amp;#20351;&amp;#20877;&amp;#21046;&amp;#36896;&amp;#20135;&amp;#21697;&amp;#36136;&amp;#37327;&amp;#36798;&amp;#21040;&amp;#25110;&amp;#36229;&amp;#36807;&amp;#2603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806/28-265566.html"&gt;&lt;span&gt;&lt;span&gt;&amp;#20877;&amp;#21046;&amp;#36896;&lt;/span&gt;&lt;/span&gt;&lt;/a&gt;&lt;/u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77;&amp;#21046;&amp;#36896;&amp;#2013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77;&amp;#21046;&amp;#36896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77;&amp;#21046;&amp;#36896;&amp;#19982;&amp;#32500;&amp;#2046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77;&amp;#21046;&amp;#36896;&amp;#22312;&amp;#20135;&amp;#21697;&amp;#20840;&amp;#23551;&amp;#21629;&amp;#21608;&amp;#26399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7;&amp;#23637;&amp;#20877;&amp;#21046;&amp;#36896;&amp;#20135;&amp;#19994;&amp;#30340;&amp;#36843;&amp;#20999;&amp;#24615;&amp;#1998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5774;&amp;#36164;&amp;#28304;&amp;#33410;&amp;#32422;&amp;#22411;&amp;#21644;&amp;#29615;&amp;#22659;&amp;#21451;&amp;#22909;&amp;#22411;&amp;#31038;&amp;#20250;&amp;#30340;&amp;#23458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034;&amp;#24212;&amp;#36164;&amp;#28304;&amp;#26085;&amp;#30410;&amp;#31232;&amp;#32570;&amp;#30340;&amp;#19990;&amp;#30028;&amp;#29615;&amp;#22659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19;&amp;#36827;&amp;#21046;&amp;#36896;&amp;#19994;&amp;#19982;&amp;#29616;&amp;#20195;&amp;#26381;&amp;#21153;&amp;#19994;&amp;#21457;&amp;#2363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77;&amp;#21046;&amp;#36896;&amp;#36870;&amp;#2152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77;&amp;#21046;&amp;#36896;&amp;#36870;&amp;#21521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1046;&amp;#36896;&amp;#36870;&amp;#21521;&amp;#29289;&amp;#27969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1046;&amp;#36896;&amp;#36870;&amp;#21521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77;&amp;#21046;&amp;#36896;&amp;#36870;&amp;#21521;&amp;#29289;&amp;#27969;&amp;#20027;&amp;#35201;&amp;#29615;&amp;#334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77;&amp;#21046;&amp;#36896;&amp;#36870;&amp;#215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552;&amp;#39640;&amp;#20877;&amp;#21046;&amp;#36896;&amp;#36870;&amp;#21521;&amp;#29289;&amp;#27969;&amp;#27700;&amp;#241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877;&amp;#21046;&amp;#3689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0986;&amp;#2148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&amp;#25919;&amp;#31574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35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20135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943;&amp;#25490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0701;&amp;#32570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919;&amp;#31574;&amp;#25512;&amp;#36827;&amp;#24490;&amp;#2961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135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013;&amp;#22269;&amp;#20877;&amp;#21046;&amp;#36896;&amp;#20135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028;&amp;#30719;&amp;#26426;&amp;#26800;&amp;#20877;&amp;#21046;&amp;#3689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028;&amp;#30719;&amp;#26426;&amp;#26800;&amp;#21407;&amp;#26448;&amp;#26009;&amp;#2145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50;&amp;#2644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0215;&amp;#26684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3545;&amp;#29028;&amp;#30719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943;&amp;#36895;&amp;#2642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368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36895;&amp;#26426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36895;&amp;#26426;&amp;#34892;&amp;#19994;&amp;#23545;&amp;#29028;&amp;#30719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1160;&amp;#2642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642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6426;&amp;#34892;&amp;#19994;&amp;#23545;&amp;#29028;&amp;#30719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082;&amp;#21387;&amp;#20803;&amp;#2021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387;&amp;#20803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387;&amp;#20803;&amp;#20214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387;&amp;#20803;&amp;#20214;&amp;#34892;&amp;#19994;&amp;#23545;&amp;#29028;&amp;#30719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426;&amp;#24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4202;&amp;#34892;&amp;#19994;&amp;#23545;&amp;#29028;&amp;#30719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028;&amp;#30719;&amp;#26426;&amp;#26800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028;&amp;#30719;&amp;#26426;&amp;#268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30719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0719;&amp;#26426;&amp;#2680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30719;&amp;#26426;&amp;#26800;&amp;#21046;&amp;#36896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028;&amp;#30719;&amp;#26426;&amp;#268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30719;&amp;#26426;&amp;#2680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0719;&amp;#26426;&amp;#2680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028;&amp;#30719;&amp;#26426;&amp;#26800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028;&amp;#30719;&amp;#26426;&amp;#2680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9028;&amp;#30719;&amp;#26426;&amp;#26800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028;&amp;#30719;&amp;#26426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028;&amp;#30719;&amp;#26426;&amp;#26800;&amp;#32500;&amp;#2046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9028;&amp;#30719;&amp;#26426;&amp;#26800;&amp;#32500;&amp;#204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0225;&amp;#33258;&amp;#20027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6426;&amp;#21046;&amp;#36896;&amp;#21378;&amp;#23478;&amp;#25216;&amp;#26415;&amp;#26381;&amp;#21153;&amp;#12289;&amp;#36820;&amp;#21378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2806;&amp;#21253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0225;&amp;#33258;&amp;#20027;&amp;#32500;&amp;#20462;+&amp;#29028;&amp;#26426;&amp;#21046;&amp;#36896;&amp;#21378;&amp;#23478;&amp;#25216;&amp;#26415;&amp;#26381;&amp;#21153;+&amp;#31532;&amp;#19977;&amp;#26041;&amp;#22806;&amp;#21253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028;&amp;#26426;&amp;#29983;&amp;#20135;&amp;#20225;&amp;#19994;&amp;#24320;&amp;#22987;&amp;#28041;&amp;#36275;&amp;#20877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028;&amp;#30719;&amp;#26426;&amp;#26800;&amp;#32500;&amp;#20462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30719;&amp;#26426;&amp;#2680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30719;&amp;#26426;&amp;#2680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6426;&amp;#32500;&amp;#20462;&amp;#20877;&amp;#21046;&amp;#36896;&amp;#39046;&amp;#22495;&amp;#30340;&amp;#20840;&amp;#20135;&amp;#19994;&amp;#3814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1475;&amp;#39640;&amp;#31471;&amp;#29028;&amp;#26426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028;&amp;#30719;&amp;#26426;&amp;#26800;&amp;#32500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29028;&amp;#26426;&amp;#32500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96;&amp;#36827;&amp;#26426;&amp;#32500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8;&amp;#26495;&amp;#36755;&amp;#36865;&amp;#26426;&amp;#32500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82;&amp;#21387;&amp;#25903;&amp;#26550;&amp;#32500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02;&amp;#24335;&amp;#36755;&amp;#36865;&amp;#26426;&amp;#32500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0135;&amp;#21697;&amp;#32500;&amp;#20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028;&amp;#30719;&amp;#26426;&amp;#26800;&amp;#20877;&amp;#21046;&amp;#36896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9028;&amp;#30719;&amp;#26426;&amp;#26800;&amp;#2087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9028;&amp;#30719;&amp;#26426;&amp;#26800;&amp;#20877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29028;&amp;#30719;&amp;#26426;&amp;#26800;&amp;#20877;&amp;#21046;&amp;#3689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45;&amp;#29305;&amp;#24444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37;&amp;#30410;&amp;#29615;&amp;#2969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3778;&amp;#21033;&amp;#26222;&amp;#26031;&amp;#26426;&amp;#2680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40065;&amp;#23572;&amp;#38598;&amp;#22242;&amp;#30719;&amp;#2366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56;&amp;#22411;&amp;#22269;&amp;#23478;&amp;#29028;&amp;#30719;&amp;#26426;&amp;#26800;&amp;#20877;&amp;#21046;&amp;#3689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028;&amp;#30719;&amp;#26426;&amp;#26800;&amp;#2087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9028;&amp;#30719;&amp;#26426;&amp;#26800;&amp;#2087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9028;&amp;#30719;&amp;#26426;&amp;#26800;&amp;#20877;&amp;#21046;&amp;#3689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2806;&amp;#29028;&amp;#30719;&amp;#26426;&amp;#26800;&amp;#20877;&amp;#21046;&amp;#36896;&amp;#20135;&amp;#19994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028;&amp;#30719;&amp;#26426;&amp;#26800;&amp;#20877;&amp;#21046;&amp;#3689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028;&amp;#30719;&amp;#26426;&amp;#26800;&amp;#20877;&amp;#21046;&amp;#368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6426;&amp;#20877;&amp;#21046;&amp;#36896;&amp;#20135;&amp;#21697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6426;&amp;#20877;&amp;#21046;&amp;#36896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6426;&amp;#20877;&amp;#21046;&amp;#36896;&amp;#20135;&amp;#21697;&amp;#36136;&amp;#37327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6426;&amp;#20877;&amp;#21046;&amp;#36896;&amp;#20135;&amp;#21697;&amp;#24066;&amp;#22330;&amp;#25512;&amp;#2419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028;&amp;#30719;&amp;#26426;&amp;#26800;&amp;#20877;&amp;#21046;&amp;#36896;&amp;#20135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6426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6426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028;&amp;#30719;&amp;#26426;&amp;#26800;&amp;#20877;&amp;#21046;&amp;#36896;&amp;#25216;&amp;#26415;&amp;#21450;&amp;#24037;&amp;#334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800;&amp;#21152;&amp;#2403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34920;&amp;#38754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087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9028;&amp;#30719;&amp;#26426;&amp;#26800;&amp;#20877;&amp;#21046;&amp;#36896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22;&amp;#2544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2279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1806;&amp;#20877;&amp;#21046;&amp;#36896;&amp;#2597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028;&amp;#30719;&amp;#26426;&amp;#26800;&amp;#20877;&amp;#21046;&amp;#36896;&amp;#20135;&amp;#19994;&amp;#30340;&amp;#22269;&amp;#20869;&amp;#22806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31185;&amp;#307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0132;&amp;#27969;&amp;#24179;&amp;#214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06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806;&amp;#23398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9028;&amp;#30719;&amp;#26426;&amp;#26800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06;&amp;#32034;&amp;#20877;&amp;#21046;&amp;#36896;&amp;#30340;&amp;#31185;&amp;#23398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20877;&amp;#21046;&amp;#3689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3450;&amp;#20877;&amp;#21046;&amp;#36896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028;&amp;#30719;&amp;#26426;&amp;#26800;&amp;#20877;&amp;#21046;&amp;#36896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19;&amp;#29028;&amp;#26426;&amp;#20877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19;&amp;#29028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2902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9028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29028;&amp;#26426;&amp;#20027;&amp;#35201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19;&amp;#29028;&amp;#26426;&amp;#26356;&amp;#26032;&amp;#26367;&amp;#201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19;&amp;#29028;&amp;#26426;&amp;#20877;&amp;#21046;&amp;#36896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19;&amp;#29028;&amp;#26426;&amp;#20877;&amp;#21046;&amp;#368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7319;&amp;#29028;&amp;#26426;&amp;#20877;&amp;#21046;&amp;#3689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496;&amp;#36827;&amp;#26426;&amp;#20877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496;&amp;#36827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96;&amp;#3682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96;&amp;#3682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96;&amp;#36827;&amp;#26426;&amp;#20027;&amp;#35201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496;&amp;#36827;&amp;#26426;&amp;#26356;&amp;#26032;&amp;#26367;&amp;#201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496;&amp;#36827;&amp;#26426;&amp;#20877;&amp;#21046;&amp;#36896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496;&amp;#36827;&amp;#26426;&amp;#20877;&amp;#21046;&amp;#368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496;&amp;#36827;&amp;#26426;&amp;#20877;&amp;#21046;&amp;#3689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038;&amp;#26495;&amp;#36755;&amp;#36865;&amp;#26426;&amp;#20877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038;&amp;#26495;&amp;#36755;&amp;#36865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8;&amp;#26495;&amp;#36755;&amp;#3686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8;&amp;#26495;&amp;#36755;&amp;#3686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8;&amp;#26495;&amp;#36755;&amp;#36865;&amp;#26426;&amp;#20027;&amp;#35201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8;&amp;#26495;&amp;#36755;&amp;#36865;&amp;#26426;&amp;#26356;&amp;#26032;&amp;#26367;&amp;#201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038;&amp;#26495;&amp;#36755;&amp;#36865;&amp;#26426;&amp;#20877;&amp;#21046;&amp;#36896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038;&amp;#26495;&amp;#36755;&amp;#36865;&amp;#26426;&amp;#20877;&amp;#21046;&amp;#368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038;&amp;#26495;&amp;#36755;&amp;#36865;&amp;#26426;&amp;#20877;&amp;#21046;&amp;#3689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082;&amp;#21387;&amp;#25903;&amp;#26550;&amp;#20877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082;&amp;#21387;&amp;#25903;&amp;#2655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387;&amp;#25903;&amp;#265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387;&amp;#25903;&amp;#2655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387;&amp;#25903;&amp;#26550;&amp;#20027;&amp;#35201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82;&amp;#21387;&amp;#25903;&amp;#26550;&amp;#26356;&amp;#26032;&amp;#26367;&amp;#201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082;&amp;#21387;&amp;#25903;&amp;#26550;&amp;#20877;&amp;#21046;&amp;#36896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082;&amp;#21387;&amp;#25903;&amp;#26550;&amp;#20877;&amp;#21046;&amp;#368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082;&amp;#21387;&amp;#25903;&amp;#26550;&amp;#20877;&amp;#21046;&amp;#3689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028;&amp;#30719;&amp;#26426;&amp;#26800;&amp;#20877;&amp;#21046;&amp;#36896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665;&amp;#19996;&amp;#33021;&amp;#28304;&amp;#26426;&amp;#26800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3665;&amp;#32654;&amp;#37325;&amp;#22411;&amp;#30719;&amp;#23665;&amp;#26426;&amp;#2680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485;&amp;#35199;&amp;#22825;&amp;#20803;&amp;#26234;&amp;#33021;&amp;#20877;&amp;#21046;&amp;#3689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5;&amp;#2232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5199;&amp;#23433;&amp;#29028;&amp;#30719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7073;&amp;#24030;&amp;#29028;&amp;#30719;&amp;#26426;&amp;#2680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7;&amp;#19968;&amp;#37325;&amp;#35013;&amp;#22269;&amp;#38469;&amp;#25511;&amp;#3292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037;&amp;#30410;&amp;#29615;&amp;#29699;&amp;#22269;&amp;#38469;&amp;#29028;&amp;#26426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4179;&amp;#39030;&amp;#23665;&amp;#24179;&amp;#29028;&amp;#26426;&amp;#29028;&amp;#30719;&amp;#26426;&amp;#26800;&amp;#35013;&amp;#2279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4464;&amp;#24030;&amp;#24464;&amp;#24037;&amp;#22522;&amp;#30784;&amp;#24037;&amp;#31243;&amp;#26426;&amp;#2680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877;&amp;#21046;&amp;#368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877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028;&amp;#30719;&amp;#26426;&amp;#26800;&amp;#20877;&amp;#21046;&amp;#36896;&amp;#20135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028;&amp;#30719;&amp;#26426;&amp;#26800;&amp;#20877;&amp;#21046;&amp;#36896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028;&amp;#30719;&amp;#26426;&amp;#26800;&amp;#20135;&amp;#19994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28909;&amp;#21147;&amp;#25512;&amp;#36827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0135;&amp;#19994;&amp;#26223;&amp;#27668;&amp;#24230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77;&amp;#21046;&amp;#36896;&amp;#25216;&amp;#26415;&amp;#36827;&amp;#27493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028;&amp;#30719;&amp;#26426;&amp;#26800;&amp;#20135;&amp;#19994;&amp;#38754;&amp;#20020;&amp;#30340;&amp;#3845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877;&amp;#21046;&amp;#36896;&amp;#32570;&amp;#20047;&amp;#36275;&amp;#22815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631;&amp;#20934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0;&amp;#21521;&amp;#29289;&amp;#27969;&amp;#20307;&amp;#3199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028;&amp;#30719;&amp;#26426;&amp;#26800;&amp;#20877;&amp;#21046;&amp;#36896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028;&amp;#30719;&amp;#26426;&amp;#26800;&amp;#20877;&amp;#21046;&amp;#36896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028;&amp;#30719;&amp;#26426;&amp;#26800;&amp;#20135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028;&amp;#30719;&amp;#26426;&amp;#26800;&amp;#20135;&amp;#19994;&amp;#25237;&amp;#36164;&amp;#29615;&amp;#2265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028;&amp;#30719;&amp;#26426;&amp;#26800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028;&amp;#30719;&amp;#26426;&amp;#26800;&amp;#20877;&amp;#21046;&amp;#36896;&amp;#20135;&amp;#19994;&amp;#21463;&amp;#30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55;&amp;#26377;&amp;#20877;&amp;#21046;&amp;#36896;&amp;#25216;&amp;#26415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55;&amp;#26377;&amp;#37197;&amp;#22871;&amp;#33021;&amp;#21147;&amp;#30340;&amp;#38646;&amp;#37197;&amp;#202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38;&amp;#25910;&amp;#19982;&amp;#38144;&amp;#21806;&amp;#28192;&amp;#36947;&amp;#19978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269;&amp;#22806;&amp;#29028;&amp;#30719;&amp;#26426;&amp;#26800;&amp;#20877;&amp;#21046;&amp;#36896;&amp;#20225;&amp;#19994;&amp;#36816;&amp;#2031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OEM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420;&amp;#31435;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215;&amp;#21253;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2852;&amp;#21512;&amp;#20877;&amp;#21046;&amp;#36896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9028;&amp;#30719;&amp;#26426;&amp;#26800;&amp;#20877;&amp;#21046;&amp;#36896;&amp;#20135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9028;&amp;#30719;&amp;#26426;&amp;#26800;&amp;#20135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9028;&amp;#30719;&amp;#26426;&amp;#26800;&amp;#20135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9028;&amp;#30719;&amp;#26426;&amp;#26800;&amp;#35268;&amp;#36991;&amp;#25237;&amp;#36164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18&amp;#24180;&amp;#25105;&amp;#22269;&amp;#38050;&amp;#26448;&amp;#20135;&amp;#37327;&amp;#21450;&amp;#22686;&amp;#3827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013;&amp;#22269;&amp;#38050;&amp;#26448;&amp;#20135;&amp;#38144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8050;&amp;#26448;&amp;#20215;&amp;#26684;&amp;#32508;&amp;#21512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050;&amp;#26448;&amp;#34892;&amp;#19994;&amp;#23545;&amp;#29028;&amp;#30719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5105;&amp;#22269;&amp;#20943;&amp;#36895;&amp;#26426;&amp;#20135;&amp;#37327;&amp;#21450;&amp;#22686;&amp;#38271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5105;&amp;#22269;&amp;#20943;&amp;#36895;&amp;#26426;&amp;#21046;&amp;#36896;&amp;#34892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943;&amp;#36895;&amp;#26426;&amp;#23545;&amp;#29028;&amp;#30719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5105;&amp;#22269;&amp;#20132;&amp;#27969;&amp;#30005;&amp;#21160;&amp;#26426;&amp;#20135;&amp;#37327;&amp;#21450;&amp;#22686;&amp;#38271;&amp;#24773;&amp;#20917;&amp;#65288;&amp;#21333;&amp;#20301;&amp;#65306;&amp;#19975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5105;&amp;#22269;&amp;#30005;&amp;#21160;&amp;#26426;&amp;#21046;&amp;#36896;&amp;#34892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005;&amp;#21160;&amp;#26426;&amp;#23545;&amp;#29028;&amp;#30719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5105;&amp;#22269;&amp;#28082;&amp;#21387;&amp;#20803;&amp;#20214;&amp;#20135;&amp;#37327;&amp;#21450;&amp;#22686;&amp;#38271;&amp;#24773;&amp;#20917;&amp;#65288;&amp;#21333;&amp;#20301;&amp;#65306;&amp;#19975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105;&amp;#22269;&amp;#28082;&amp;#21387;&amp;#21644;&amp;#27668;&amp;#21387;&amp;#21160;&amp;#21147;&amp;#26426;&amp;#26800;&amp;#21450;&amp;#20803;&amp;#20214;&amp;#21046;&amp;#36896;&amp;#34892;&amp;#19994;&amp;#38144;&amp;#21806;&amp;#25910;&amp;#20837;&amp;#21450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