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标识牌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631;&amp;#35782;&amp;#29260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631;&amp;#35782;&amp;#29260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0204;&amp;#25152;&amp;#35828;&amp;#30340;&amp;#26631;&amp;#35782;&amp;#29260;&amp;#26159;&amp;#25351;&amp;#20026;&amp;#35270;&amp;#35273;&amp;#25928;&amp;#26524;&amp;#32780;&amp;#26631;&amp;#31034;&amp;#30340;&amp;#26631;&amp;#35782;&amp;#29260;&amp;#12290;&amp;#22312;&amp;#27010;&amp;#24565;&amp;#19978;&amp;#24212;&amp;#35813;&amp;#31216;&amp;#20026;&amp;#26495;&amp;#24335;&amp;#26631;&amp;#29260;&amp;#65288;signboard&amp;#65289;&amp;#12290;&amp;#22240;&amp;#20154;&amp;#20204;&amp;#25226;&amp;#26495;&amp;#24335;&amp;#26631;&amp;#29260;&amp;#31216;&amp;#20026;&amp;#26631;&amp;#29260;&amp;#30340;&amp;#24418;&amp;#24577;&amp;#65292;&amp;#25152;&amp;#20197;&amp;#65292;&amp;#21518;&amp;#26469;&amp;#36890;&amp;#36807;&amp;#19996;&amp;#35199;&amp;#26041;&amp;#30340;&amp;#20132;&amp;#27969;&amp;#65292;&amp;#36880;&amp;#28176;&amp;#25317;&amp;#26377;&amp;#20102;&amp;#30495;&amp;#27491;&amp;#26631;&amp;#35782;&amp;#29260;&amp;#30340;&amp;#21517;&amp;#35789;&amp;#24615;&amp;#24847;&amp;#2004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9031;&amp;#29615;&amp;#22659;&amp;#26465;&amp;#20214;&amp;#65292;&amp;#26631;&amp;#35782;&amp;#29260;&amp;#21487;&amp;#20197;&amp;#20998;&amp;#20026;&amp;#23460;&amp;#20869;&amp;#21644;&amp;#25143;&amp;#22806;&amp;#20004;&amp;#22823;&amp;#31867;&amp;#12290;&amp;#25143;&amp;#22806;&amp;#26631;&amp;#35782;&amp;#29260;&amp;#20027;&amp;#35201;&amp;#26159;&amp;#25351;&amp;#24314;&amp;#31569;&amp;#29289;&amp;#22806;&amp;#37096;&amp;#29615;&amp;#22659;&amp;#20013;&amp;#30340;&amp;#21508;&amp;#31867;&amp;#26631;&amp;#35782;&amp;#29260;&amp;#65292;&amp;#20027;&amp;#35201;&amp;#21253;&amp;#25324;&amp;#65306;1&amp;#65289;&amp;#24314;&amp;#31569;&amp;#29289;&amp;#21517;&amp;#29260;&amp;#65307;2&amp;#65289;&amp;#24314;&amp;#31569;&amp;#29289;&amp;#25351;&amp;#24341;&amp;#29260;&amp;#65307;3&amp;#65289;&amp;#22810;&amp;#21521;&amp;#25351;&amp;#31034;&amp;#29260;&amp;#65307;4&amp;#65289;&amp;#24314;&amp;#31569;&amp;#29289;&amp;#35828;&amp;#26126;&amp;#29260;&amp;#65307;5&amp;#65289;&amp;#25143;&amp;#22806;&amp;#35686;&amp;#31034;&amp;#29260;&amp;#65307;6&amp;#65289;&amp;#25143;&amp;#22806;&amp;#31354;&amp;#38388;&amp;#21151;&amp;#33021;&amp;#35828;&amp;#26126;&amp;#29260;&amp;#65307;7&amp;#65289;&amp;#25143;&amp;#22806;&amp;#23459;&amp;#20256;&amp;#21578;&amp;#31034;&amp;#29260;&amp;#65307;8&amp;#65289;&amp;#20572;&amp;#36710;&amp;#25351;&amp;#31034;&amp;#29260;&amp;#65307;9&amp;#65289;&amp;#23433;&amp;#20840;&amp;#38598;&amp;#32467;&amp;#28857;&amp;#29260;&amp;#65307;10&amp;#65289;&amp;#21306;&amp;#22495;&amp;#29615;&amp;#22659;&amp;#20132;&amp;#36890;&amp;#29260;&amp;#12290;&amp;#19968;&amp;#33324;&amp;#26469;&amp;#35828;&amp;#65292;&amp;#25143;&amp;#22806;&amp;#26631;&amp;#35782;&amp;#29260;&amp;#20307;&amp;#37327;&amp;#36739;&amp;#22823;&amp;#65292;&amp;#33021;&amp;#20307;&amp;#29616;&amp;#26631;&amp;#35782;&amp;#29992;&amp;#25143;&amp;#30340;&amp;#23545;&amp;#22806;&amp;#24418;&amp;#35937;&amp;#19982;&amp;#31038;&amp;#20250;&amp;#23646;&amp;#24615;&amp;#65292;&amp;#22522;&amp;#26412;&amp;#19978;&amp;#37117;&amp;#26159;&amp;#20010;&amp;#24615;&amp;#21270;&amp;#35774;&amp;#35745;&amp;#19982;&amp;#21046;&amp;#20316;&amp;#30340;&amp;#26631;&amp;#35782;&amp;#20135;&amp;#21697;&amp;#65292;&amp;#36739;&amp;#23569;&amp;#37319;&amp;#29992;&amp;#26631;&amp;#20934;&amp;#21270;&amp;#22411;&amp;#26448;&amp;#65292;&amp;#21516;&amp;#26102;&amp;#20250;&amp;#37319;&amp;#29992;&amp;#20197;&amp;#19979;&amp;#20809;&amp;#28304;&amp;#65306;1&amp;#65289;LED&amp;#65307;2&amp;#65289;&amp;#26085;&amp;#20809;&amp;#28783;&amp;#31649;&amp;#65307;3&amp;#65289;&amp;#38675;&amp;#34425;&amp;#28783;&amp;#36827;&amp;#34892;&amp;#21457;&amp;#20809;&amp;#22788;&amp;#2970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24066;&amp;#20013;&amp;#27773;&amp;#36710;&amp;#30340;&amp;#25968;&amp;#37327;&amp;#27599;&amp;#22825;&amp;#37117;&amp;#26377;&amp;#20960;&amp;#30334;&amp;#36742;&amp;#22686;&amp;#21152;&amp;#65292;&amp;#36947;&amp;#36335;&amp;#36164;&amp;#28304;&amp;#36234;&amp;#26469;&amp;#36234;&amp;#23569;&amp;#65292;&amp;#23545;&amp;#20110;&amp;#20132;&amp;#36890;&amp;#26631;&amp;#35782;&amp;#21512;&amp;#29702;&amp;#24067;&amp;#23616;&amp;#65292;&amp;#22686;&amp;#21152;&amp;#20132;&amp;#36890;&amp;#30417;&amp;#25511;&amp;#65292;&amp;#21333;&amp;#34892;&amp;#36947;&amp;#20197;&amp;#21450;&amp;#26102;&amp;#38388;&amp;#27573;&amp;#38480;&amp;#34892;&amp;#31561;&amp;#37117;&amp;#38656;&amp;#35201;&amp;#26631;&amp;#35782;&amp;#29260;&amp;#26469;&amp;#25552;&amp;#31034;&amp;#20154;&amp;#20204;&amp;#27880;&amp;#24847;&amp;#12290;&amp;#21508;&amp;#31181;&amp;#20132;&amp;#36890;&amp;#35774;&amp;#26045;&amp;#20043;&amp;#38388;&amp;#30340;&amp;#34900;&amp;#25509;&amp;#12289;&amp;#36716;&amp;#25442;&amp;#32477;&amp;#23545;&amp;#32570;&amp;#23569;&amp;#19981;&amp;#20102;&amp;#25351;&amp;#31034;&amp;#2926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8/17-236828.html"&gt;&lt;span&gt;&lt;span&gt;&amp;#26631;&amp;#35782;&amp;#2926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31;&amp;#35782;&amp;#2926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31;&amp;#35782;&amp;#29260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31;&amp;#35782;&amp;#29260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31;&amp;#35782;&amp;#2926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35782;&amp;#2926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631;&amp;#35782;&amp;#29260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631;&amp;#35782;&amp;#29260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631;&amp;#35782;&amp;#2926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31;&amp;#35782;&amp;#2926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31;&amp;#35782;&amp;#2926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31;&amp;#35782;&amp;#29260;&amp;#20135;&amp;#205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31;&amp;#35782;&amp;#2926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631;&amp;#35782;&amp;#2926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631;&amp;#35782;&amp;#29260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2016-2018&amp;#2418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631;&amp;#35782;&amp;#2926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31;&amp;#35782;&amp;#2926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35782;&amp;#2926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35782;&amp;#2926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31;&amp;#35782;&amp;#2926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631;&amp;#35782;&amp;#2926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631;&amp;#35782;&amp;#2926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31;&amp;#35782;&amp;#2926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31;&amp;#35782;&amp;#2926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631;&amp;#35782;&amp;#2926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631;&amp;#35782;&amp;#2926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31;&amp;#35782;&amp;#2926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31;&amp;#35782;&amp;#2926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631;&amp;#35782;&amp;#2926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631;&amp;#35782;&amp;#2926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631;&amp;#35782;&amp;#2926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631;&amp;#35782;&amp;#2926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26575;&amp;#24180;&amp;#20809;&amp;#30005;&amp;#2663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38663;&amp;#38596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191;&amp;#32946;&amp;#24503;&amp;#35270;&amp;#3527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19978;&amp;#28982;&amp;#22269;&amp;#38469;&amp;#26631;&amp;#3578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1697;&amp;#33268;&amp;#24191;&amp;#21578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2599;&amp;#20025;.&amp;#33707;&amp;#32435;&amp;#292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2825;&amp;#26641;&amp;#26631;&amp;#2926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6124;&amp;#21170;&amp;#37329;&amp;#34701;&amp;#26426;&amp;#20855;&amp;#26631;&amp;#357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31;&amp;#35782;&amp;#2926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35782;&amp;#2926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35782;&amp;#2926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631;&amp;#35782;&amp;#2926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-2018&amp;#24180;&amp;#22269;&amp;#20869;&amp;#29983;&amp;#20135;&amp;#24635;&amp;#20540;&amp;#21516;&amp;#27604;&amp;#22686;&amp;#38271;&amp;#36895;&amp;#24230;&amp;#65288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-2018&amp;#24180;&amp;#25105;&amp;#22269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13;&amp;#22269;&amp;#22269;&amp;#20869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18&amp;#24180;&amp;#26631;&amp;#35782;&amp;#2926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-2018&amp;#24180;&amp;#26631;&amp;#35782;&amp;#29260;&amp;#34892;&amp;#19994;&amp;#24635;&amp;#20307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9-2025&amp;#24180;&amp;#20013;&amp;#22269;&amp;#26631;&amp;#35782;&amp;#29260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-2018&amp;#24180;&amp;#26631;&amp;#35782;&amp;#2926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9-2025&amp;#24180;&amp;#25105;&amp;#22269;&amp;#26631;&amp;#35782;&amp;#29260;&amp;#24066;&amp;#22330;&amp;#35268;&amp;#27169;&amp;#22686;&amp;#38271;&amp;#29575;&amp;#21464;&amp;#21270;&amp;#2145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20013;&amp;#22269;&amp;#26631;&amp;#35782;&amp;#29260;&amp;#20135;&amp;#20540;&amp;#21450;&amp;#22686;&amp;#38271;&amp;#295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6631;&amp;#35782;&amp;#2926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&amp;#24180;&amp;#25105;&amp;#22269;&amp;#26631;&amp;#35782;&amp;#2926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8&amp;#24180;&amp;#25105;&amp;#22269;&amp;#26631;&amp;#35782;&amp;#29260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18&amp;#24180;&amp;#26631;&amp;#35782;&amp;#29260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9-2025&amp;#24180;&amp;#26631;&amp;#35782;&amp;#29260;&amp;#36827;&amp;#21475;&amp;#390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9-2025&amp;#24180;&amp;#26631;&amp;#35782;&amp;#29260;&amp;#20986;&amp;#21475;&amp;#390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6631;&amp;#35782;&amp;#29260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6631;&amp;#35782;&amp;#29260;&amp;#20135;&amp;#21697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9-2025&amp;#24180;&amp;#26631;&amp;#35782;&amp;#29260;&amp;#20116;&amp;#24378;&amp;#20225;&amp;#19994;&amp;#24066;&amp;#22330;&amp;#21344;&amp;#26377;&amp;#295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