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具行业分析与发展方向研究报告</w:t>
      </w:r>
      <w:r>
        <w:rPr/>
        <w:tab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0855;&amp;#34892;&amp;#19994;&amp;#20998;&amp;#26512;&amp;#19982;&amp;#21457;&amp;#23637;&amp;#26041;&amp;#21521;&amp;#30740;&amp;#31350;&amp;#25253;&amp;#21578;</w:t>
        <w:tab/>
        <w:t>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0855;&amp;#34892;&amp;#19994;&amp;#20998;&amp;#26512;&amp;#19982;&amp;#21457;&amp;#23637;&amp;#26041;&amp;#21521;&amp;#30740;&amp;#31350;&amp;#25253;&amp;#21578;</w:t>
        <w:tab/>
        <w:t>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0855;&amp;#34892;&amp;#19994;&amp;#26159;&amp;#25105;&amp;#22269;&amp;#22269;&amp;#27665;&amp;#32463;&amp;#27982;&amp;#37325;&amp;#35201;&amp;#30340;&amp;#27665;&amp;#29983;&amp;#20135;&amp;#19994;&amp;#21644;&amp;#20855;&amp;#26377;&amp;#26174;&amp;#33879;&amp;#22269;&amp;#38469;&amp;#31454;&amp;#20105;&amp;#21147;&amp;#30340;&amp;#20135;&amp;#19994;&amp;#65292;&amp;#22312;&amp;#28385;&amp;#36275;&amp;#28040;&amp;#36153;&amp;#38656;&amp;#27714;&amp;#12289;&amp;#25552;&amp;#21319;&amp;#29983;&amp;#27963;&amp;#21697;&amp;#36136;&amp;#12289;&amp;#20419;&amp;#36827;&amp;#22269;&amp;#38469;&amp;#36152;&amp;#26131;&amp;#12289;&amp;#20805;&amp;#20998;&amp;#21560;&amp;#32435;&amp;#23601;&amp;#19994;&amp;#12289;&amp;#25512;&amp;#21160;&amp;#21306;&amp;#22495;&amp;#32463;&amp;#27982;&amp;#12289;&amp;#26500;&amp;#24314;&amp;#21644;&amp;#35856;&amp;#31038;&amp;#20250;&amp;#31561;&amp;#26041;&amp;#38754;&amp;#36215;&amp;#21040;&amp;#37325;&amp;#35201;&amp;#20316;&amp;#29992;&amp;#12290;&amp;#38543;&amp;#30528;&amp;#23621;&amp;#27665;&amp;#25910;&amp;#20837;&amp;#27700;&amp;#24179;&amp;#30340;&amp;#25552;&amp;#39640;&amp;#65292;&amp;#20197;&amp;#21450;&amp;#23545;&amp;#23621;&amp;#20303;&amp;#29615;&amp;#22659;&amp;#30340;&amp;#36880;&amp;#27493;&amp;#37325;&amp;#35270;&amp;#65292;&amp;#28040;&amp;#36153;&amp;#32773;&amp;#23545;&amp;#23478;&amp;#20855;&amp;#23478;&amp;#23621;&amp;#29992;&amp;#21697;&amp;#30340;&amp;#20010;&amp;#24615;&amp;#21270;&amp;#38656;&amp;#27714;&amp;#26085;&amp;#30410;&amp;#22686;&amp;#21152;&amp;#12290;&amp;#23450;&amp;#21046;&amp;#23478;&amp;#20855;&amp;#20973;&amp;#20511;&amp;#23545;&amp;#23478;&amp;#23621;&amp;#31354;&amp;#38388;&amp;#30340;&amp;#39640;&amp;#25928;&amp;#21033;&amp;#29992;&amp;#12289;&amp;#33021; &amp;#20805;&amp;#20998;&amp;#20307;&amp;#29616;&amp;#28040;&amp;#36153;&amp;#32773;&amp;#30340;&amp;#20010;&amp;#24615;&amp;#21270;&amp;#28040;&amp;#36153;&amp;#38656;&amp;#35201;&amp;#12289;&amp;#29616;&amp;#20195;&amp;#24863;&amp;#24378;&amp;#31561;&amp;#29305;&amp;#28857;&amp;#65292;&amp;#25104;&amp;#20026;&amp;#36817;&amp;#24180;&amp;#26469;&amp;#23478;&amp;#20855;&amp;#28040;&amp;#36153;&amp;#39046;&amp;#22495;&amp;#20013;&amp;#26032;&amp;#30340;&amp;#24555;&amp;#36895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23478;&amp;#20855;&amp;#26495;&amp;#22359;2018&amp;#24180;&amp;#19968;&amp;#23395;&amp;#24230;&amp;#19994;&amp;#32489;&amp;#22686;&amp;#36895;&amp;#36739;&amp;#21435;&amp;#24180;&amp;#23567;&amp;#24133;&amp;#25918;&amp;#32531;&amp;#65292;18&amp;#24180;&amp;#19968;&amp;#23395;&amp;#24230;&amp;#25910;&amp;#20837;179.87&amp;#20159;&amp;#65292;&amp;#21516;&amp;#27604;&amp;#22686;&amp;#38271;21.62%;&amp;#24402;&amp;#27597;&amp;#20928;&amp;#21033;&amp;#28070;10.56&amp;#20159;&amp;#65292;&amp;#21516;&amp;#27604;&amp;#22686;&amp;#21152;11.92%;&amp;#21152;&amp;#26435;ROE&amp;#20026;1.46%&amp;#65292;&amp;#36739;&amp;#19978;&amp;#24180;&amp;#20943;&amp;#23569;0.34pct;&amp;#20928;&amp;#21033;&amp;#29575;&amp;#20026;6.02%&amp;#65292;&amp;#36739;&amp;#19978;&amp;#24180;&amp;#20943;&amp;#23569;2.04pct;&amp;#27611;&amp;#21033;&amp;#29575;&amp;#20026;33.17%&amp;#65292;&amp;#36739;&amp;#19978;&amp;#24180;&amp;#20943;&amp;#23569;2.13pct;&amp;#23384;&amp;#36135;&amp;#21608;&amp;#36716;&amp;#22825;&amp;#25968;&amp;#20026;107.9&amp;#65292;&amp;#36739;&amp;#19978;&amp;#24180;&amp;#20943;&amp;#23569;29.6 &amp;#22825;;&amp;#24212;&amp;#25910;&amp;#36134;&amp;#27454;&amp;#21608;&amp;#36716;&amp;#22825;&amp;#25968;&amp;#20026;42.1&amp;#65292;&amp;#36739;&amp;#19978;&amp;#24180;&amp;#20943;&amp;#23569;7.8&amp;#22825;;&amp;#31649;&amp;#29702;&amp;#36153;&amp;#29992;&amp;#29575;&amp;#20026;9.19%&amp;#65292;&amp;#36739;&amp;#19978;&amp;#24180;&amp;#20943;&amp;#23569;0.86pct;&amp;#38144;&amp;#21806;&amp;#36153;&amp;#29992;&amp;#29575;&amp;#20026;15.55%&amp;#65292;&amp;#36739;&amp;#19978;&amp;#24180;&amp;#20943;&amp;#23569;0.14pct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0855;&amp;#34892;&amp;#19994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lt;/strong&gt;&lt;strong&gt;&amp;#31456;&amp;#65306;&amp;#20013;&amp;#22269;&lt;a href="http://www.chinairr.org/report/R04/R0404/201811/07-278194.html"&gt;&lt;span&gt;&lt;span&gt;&amp;#23478;&amp;#20855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085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0855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8754;&amp;#20020;&amp;#3034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478;&amp;#20855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408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08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08;&amp;#2644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8050;&amp;#2644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377;&amp;#33394;&amp;#37329;&amp;#2364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3394;&amp;#37329;&amp;#2364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609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09;&amp;#26009;&amp;#23545;&amp;#23478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0013;&amp;#22269;&amp;#23478;&amp;#2085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78;&amp;#20855;&amp;#21046;&amp;#36896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3478;&amp;#2085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3478;&amp;#2085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3478;&amp;#2085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78;&amp;#20855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78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78;&amp;#2085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78;&amp;#2085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478;&amp;#2085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78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3478;&amp;#2085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3478;&amp;#20855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3478;&amp;#20855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3478;&amp;#2085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3478;&amp;#2085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3478;&amp;#2085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3478;&amp;#2085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478;&amp;#20855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20855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78;&amp;#2085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2085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478;&amp;#20855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5353;&amp;#26448;&amp;#26009;&amp;#20998;&amp;#23478;&amp;#20855;&amp;#34892;&amp;#19994;&amp;#32454;&amp;#20998;&amp;#20135;&amp;#21697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08;&amp;#36136;&amp;#23478;&amp;#2085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08;&amp;#36136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08;&amp;#36136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08;&amp;#36136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408;&amp;#36136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408;&amp;#36136;&amp;#23478;&amp;#2085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6408;&amp;#36136;&amp;#23478;&amp;#2085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23646;&amp;#23478;&amp;#2085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329;&amp;#23646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9;&amp;#23646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9;&amp;#23646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329;&amp;#23646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7329;&amp;#23646;&amp;#23478;&amp;#2085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7329;&amp;#23646;&amp;#23478;&amp;#2085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481;&amp;#12289;&amp;#34276;&amp;#23478;&amp;#2085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481;&amp;#12289;&amp;#34276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481;&amp;#12289;&amp;#34276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481;&amp;#12289;&amp;#34276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481;&amp;#12289;&amp;#34276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481;&amp;#12289;&amp;#34276;&amp;#23478;&amp;#2085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1481;&amp;#12289;&amp;#34276;&amp;#23478;&amp;#2085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609;&amp;#26009;&amp;#23478;&amp;#2085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609;&amp;#26009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609;&amp;#26009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609;&amp;#26009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609;&amp;#26009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609;&amp;#26009;&amp;#23478;&amp;#2085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609;&amp;#26009;&amp;#23478;&amp;#2085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23478;&amp;#2085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54;&amp;#20182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54;&amp;#20182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54;&amp;#20182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54;&amp;#20182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854;&amp;#20182;&amp;#23478;&amp;#2085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854;&amp;#20182;&amp;#23478;&amp;#2085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20013;&amp;#22269;&amp;#23478;&amp;#20855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08;&amp;#2104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1046;&amp;#23478;&amp;#2085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1046;&amp;#23478;&amp;#2085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9;&amp;#2364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19;&amp;#20307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56;&amp;#32479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3478;&amp;#208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3478;&amp;#20855;&amp;#29983;&amp;#20135;&amp;#2145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150;&amp;#20844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3478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143;&amp;#22806;&amp;#20241;&amp;#3838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0241;&amp;#38386;&amp;#23478;&amp;#20855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241;&amp;#38386;&amp;#23478;&amp;#20855;&amp;#20135;&amp;#21697;&amp;#24066;&amp;#22330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458;&amp;#2138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799;&amp;#3146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135;&amp;#21697;&amp;#20027;&amp;#35201;&amp;#38144;&amp;#21806;&amp;#28192;&amp;#36947;&amp;#1998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202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12289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4314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9;&amp;#20648;&amp;#24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78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0855;&amp;#31454;&amp;#20105;&amp;#36824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20855;&amp;#31454;&amp;#20105;&amp;#36824;&amp;#20572;&amp;#30041;&amp;#22312;&amp;#34920;&amp;#38754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78;&amp;#20855;&amp;#19987;&amp;#19994;&amp;#32454;&amp;#20998;&amp;#36824;&amp;#26410;&amp;#30495;&amp;#27491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36739;&amp;#20026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0855;&amp;#21046;&amp;#36896;&amp;#34892;&amp;#19994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408;&amp;#3613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9;&amp;#2364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19;&amp;#20307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56;&amp;#32479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150;&amp;#20844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5143;&amp;#22806;&amp;#20241;&amp;#3838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3458;&amp;#21381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0799;&amp;#31461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0013;&amp;#22269;&amp;#23478;&amp;#20855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38469;&amp;#23478;&amp;#20855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78;&amp;#20855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3478;&amp;#20855;&amp;#34892;&amp;#19994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23478;&amp;#20855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3478;&amp;#20855;&amp;#21046;&amp;#3689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3478;&amp;#2085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32654;&amp;#23478;&amp;#20855;&amp;#21046;&amp;#3689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27954;&amp;#23478;&amp;#20855;&amp;#21046;&amp;#3689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38469;&amp;#23478;&amp;#2085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3478;&amp;#20855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478;&amp;#20855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78;&amp;#20855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0869;&amp;#23478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3478;&amp;#20855;&amp;#21046;&amp;#3689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8040;&amp;#36153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508;&amp;#22312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478;&amp;#20855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38469;&amp;#23478;&amp;#20855;&amp;#21046;&amp;#36896;&amp;#20225;&amp;#19994;&amp;#25237;&amp;#3616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20869;&amp;#23478;&amp;#20855;&amp;#21046;&amp;#36896;&amp;#20225;&amp;#19994;&amp;#25237;&amp;#3616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478;&amp;#20855;&amp;#21046;&amp;#36896;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20013;&amp;#22269;&amp;#23478;&amp;#2085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21271;&amp;#22320;&amp;#2130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665;&amp;#19996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26;&amp;#21335;&amp;#22320;&amp;#2130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199;&amp;#21271;&amp;#22320;&amp;#2130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&amp;#65306;&amp;#20013;&amp;#22269;&amp;#23478;&amp;#20855;&amp;#21046;&amp;#36896;&amp;#34892;&amp;#19994;&amp;#39046; &lt;/strong&gt;&lt;strong&gt;&amp;#2080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0855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08;&amp;#21046;&amp;#23478;&amp;#20855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20016;&amp;#23478;&amp;#208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22825;&amp;#35802;&amp;#2347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738;&amp;#23707;&amp;#33391;&amp;#2640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654;&amp;#20811;&amp;#22269;&amp;#38469;&amp;#23478;&amp;#23621;&amp;#29992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19996;&amp;#32852;&amp;#37030;&amp;#23478;&amp;#3116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84;&amp;#38451;&amp;#23439;&amp;#21457;&amp;#20225;&amp;#19994;&amp;#38598;&amp;#22242;&amp;#2347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326;&amp;#4054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9;&amp;#23646;&amp;#23478;&amp;#20855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2522;&amp;#33308;&amp;#20852;&amp;#20241;&amp;#38386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522;&amp;#32988;&amp;#24037;&amp;#19994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315;&amp;#23665;&amp;#24066;&amp;#39034;&amp;#24503;&amp;#21306;&amp;#38177;&amp;#23665;&amp;#2347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266;&amp;#22346;&amp;#23500;&amp;#27779;&amp;#24503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993;&amp;#27743;&amp;#21033;&amp;#35946;&amp;#2347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3433;&amp;#21513;&amp;#36229;&amp;#20122;&amp;#2347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481;&amp;#12289;&amp;#34276;&amp;#23478;&amp;#20855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8376;&amp;#24066;&amp;#34028;&amp;#27743;&amp;#21306;&amp;#25391;&amp;#24658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738;&amp;#23707;&amp;#23433;&amp;#23665;&amp;#2347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29;&amp;#21335;&amp;#20805;&amp;#32988;&amp;#36798;&amp;#34276;&amp;#33402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609;&amp;#26009;&amp;#23478;&amp;#20855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414;&amp;#38376;&amp;#19977;&amp;#24503;&amp;#30427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143;&amp;#23041;&amp;#22269;&amp;#38469;&amp;#23478;&amp;#236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3665;&amp;#23432;&amp;#24378;&amp;#22609;&amp;#33014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4;&amp;#20182;&amp;#23478;&amp;#20855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326;&amp;#36798;&amp;#21033;&amp;#23478;&amp;#20855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665;&amp;#19996;&amp;#20964;&amp;#38451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9640;&amp;#23792;&amp;#21019;&amp;#24314;&amp;#23478;&amp;#31169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993;&amp;#27743;&amp;#33457;&amp;#20026;&amp;#2318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4847;&amp;#29305;&amp;#23572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32435;&amp;#22270;&amp;#20857;&amp;#23478;&amp;#20855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7743;&amp;#38376;&amp;#20581;&amp;#23041;&amp;#23478;&amp;#20855;&amp;#35013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lt;/strong&gt;&lt;strong&gt;&amp;#31456;&amp;#65306;&amp;#20013;&amp;#22269;&amp;#23478;&amp;#20855;&amp;#21046;&amp;#36896;&amp;#34892;&amp;#19994;&amp;#21457;&amp;#23637;&amp;#36235;&amp;#2118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78;&amp;#20855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3478;&amp;#2085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25645;&amp;#37197;&amp;#24432;&amp;#26174;&amp;#25991;&amp;#21270;&amp;#21697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3&amp;#22478;&amp;#35797;&amp;#28857;&amp;#38598;&amp;#20307;&amp;#29992;&amp;#22320;&amp;#24314;&amp;#35774;&amp;#31199;&amp;#36161;&amp;#29992;&amp;#25151;&amp;#65292;&amp;#23567;&amp;#25143;&amp;#22411;&amp;#23478;&amp;#20855;&amp;#23558;&amp;#3620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0855;&amp;#29615;&amp;#20445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0;&amp;#21046;&amp;#23478;&amp;#20855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3478;&amp;#20855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5512;&amp;#21160;&amp;#20869;&amp;#386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2235;&amp;#3242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085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085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0855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EM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78;&amp;#20855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33391;&amp;#22909;&amp;#25903;&amp;#25345;&amp;#23478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25552;&amp;#21319;&amp;#21050;&amp;#28608;&amp;#23478;&amp;#23621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9087;&amp;#23478;&amp;#20855;&amp;#20135;&amp;#19994;&amp;#38142;&amp;#20445;&amp;#3855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78;&amp;#20855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085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6;&amp;#24322;&amp;#21270;&amp;#35774;&amp;#35745;&amp;#20984;&amp;#26174;&amp;#21697;&amp;#2926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56;&amp;#31471;&amp;#28192;&amp;#36947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7;&amp;#26377;&amp;#25928;&amp;#38598;&amp;#32858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0855;&amp;#21046;&amp;#36896;&amp;#34892;&amp;#19994;&amp;#20135;&amp;#21697;&amp;#25353;&amp;#26448;&amp;#36136;&amp;#19981;&amp;#215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3478;&amp;#20855;&amp;#34892;&amp;#19994;&amp;#24635;&amp;#20135;&amp;#20540;&amp;#22312;GDP&amp;#20013;&amp;#30340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1508;&amp;#32454;&amp;#20998;&amp;#23478;&amp;#20855;&amp;#34892;&amp;#19994;&amp;#24635;&amp;#20135;&amp;#20540;&amp;#21450;&amp;#22312;GDP&amp;#20013;&amp;#303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478;&amp;#20855;&amp;#21046;&amp;#36896;&amp;#34892;&amp;#19994;&amp;#20225;&amp;#19994;&amp;#30340;&amp;#30331;&amp;#357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478;&amp;#20855;&amp;#21046;&amp;#36896;&amp;#34892;&amp;#19994;&amp;#30340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817;&amp;#24180;&amp;#26469;&amp;#23478;&amp;#20855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3478;&amp;#20855;&amp;#21046;&amp;#36896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0840;&amp;#29699;&amp;#32463;&amp;#27982;&amp;#22686;&amp;#38271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5105;&amp;#22269;GDP&amp;#21450;&amp;#22686;&amp;#36895;&amp;#21464;&amp;#2127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5105;&amp;#22269;&amp;#31038;&amp;#20250;&amp;#28040;&amp;#36153;&amp;#24635;&amp;#39069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2478;&amp;#38215;&amp;#23621;&amp;#27665;&amp;#21487;&amp;#25903;&amp;#37197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3478;&amp;#20855;&amp;#34892;&amp;#19994;&amp;#38144;&amp;#21806;&amp;#25910;&amp;#20837;&amp;#30340;&amp;#21306;&amp;#22495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3478;&amp;#20855;&amp;#34892;&amp;#19994;&amp;#38598;&amp;#32676;&amp;#21306;&amp;#21450;&amp;#30456;&amp;#24212;&amp;#2024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665;&amp;#29992;&amp;#24314;&amp;#31569;&amp;#23460;&amp;#20869;&amp;#29615;&amp;#22659;&amp;#27745;&amp;#26579;&amp;#25511;&amp;#21046;&amp;#35268;&amp;#33539;&amp;#65288;&amp;#21333;&amp;#20301;&amp;#65306;mg/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5105;&amp;#22269;&amp;#26408;&amp;#26448;&amp;#20135;&amp;#37327;&amp;#21450;&amp;#21516;&amp;#27604;&amp;#22686;&amp;#36895;&amp;#65288;&amp;#21333;&amp;#20301;&amp;#65306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5105;&amp;#22269;&amp;#21407;&amp;#26408;&amp;#36827;&amp;#21475;&amp;#25968;&amp;#37327;&amp;#21450;&amp;#21516;&amp;#27604;&amp;#22686;&amp;#36895;&amp;#65288;&amp;#21333;&amp;#20301;&amp;#65306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6408;&amp;#26448;&amp;#20027;&amp;#35201;&amp;#34892;&amp;#19994;&amp;#30340;&amp;#38598;&amp;#20013;&amp;#24230;&amp;#31995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7&amp;#24180;&amp;#22269;&amp;#38469;&amp;#26408;&amp;#26448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408;&amp;#26448;&amp;#34892;&amp;#19994;&amp;#23545;&amp;#23478;&amp;#20855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38050;&amp;#26448;&amp;#20135;&amp;#37327;&amp;#21450;&amp;#21516;&amp;#27604;&amp;#22686;&amp;#38271;&amp;#36895;&amp;#24230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38050;&amp;#26448;&amp;#20986;&amp;#21475;&amp;#37327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13;&amp;#22269;&amp;#38050;&amp;#26448;&amp;#36827;&amp;#21475;&amp;#37327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2269;&amp;#38050;&amp;#26448;&amp;#34920;&amp;#35266;&amp;#28040;&amp;#36153;&amp;#37327;&amp;#21450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17&amp;#24180;&amp;#25105;&amp;#22269;&amp;#38050;&amp;#26448;&amp;#20215;&amp;#26684;&amp;#32508;&amp;#21512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8050;&amp;#26448;&amp;#34892;&amp;#19994;&amp;#23545;&amp;#23478;&amp;#20855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5105;&amp;#222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5105;&amp;#22269;&amp;#26377;&amp;#33394;&amp;#37329;&amp;#23646;&amp;#20135;&amp;#38144;&amp;#29575;&amp;#36208;&amp;#2118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