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卧式加工中心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1;&amp;#24335;&amp;#21152;&amp;#24037;&amp;#20013;&amp;#24515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1;&amp;#24335;&amp;#21152;&amp;#24037;&amp;#20013;&amp;#24515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65292;&amp;#21152;&amp;#24037;&amp;#20013;&amp;#24515;&amp;#27491;&amp;#20197;&amp;#20854;&amp;#39640;&amp;#25928;&amp;#29575;&amp;#21644;&amp;#39640;&amp;#31934;&amp;#24230;&amp;#65292;&amp;#24471;&amp;#21040;&amp;#36234;&amp;#26469;&amp;#36234;&amp;#24555;&amp;#36895;&amp;#30340;&amp;#21457;&amp;#23637;&amp;#65292;&amp;#24182;&amp;#24050;&amp;#25104;&amp;#20026;&amp;#25968;&amp;#25511;&amp;#26426;&amp;#24202;&amp;#21508;&amp;#31867;&amp;#20135;&amp;#21697;&amp;#20013;&amp;#21457;&amp;#23637;&amp;#26368;&amp;#24555;&amp;#12289;&amp;#25152;&amp;#21344;&amp;#27604;&amp;#37325;&amp;#26368;&amp;#22823;&amp;#30340;&amp;#19968;&amp;#31867;&amp;#30340;&amp;#20135;&amp;#21697;&amp;#65292;&amp;#20063;&amp;#26159;&amp;#21046;&amp;#36896;&amp;#19994;&amp;#24212;&amp;#29992;&amp;#26368;&amp;#24191;&amp;#30340;&amp;#19968;&amp;#31867;&amp;#35774;&amp;#22791;&amp;#65292;&amp;#24050;&amp;#25104;&amp;#20026;&amp;#28040;&amp;#36153;&amp;#30340;&amp;#20027;&amp;#27969;&amp;#12290;&amp;#19968;&amp;#20123;&amp;#20027;&amp;#35201;&amp;#32463;&amp;#27982;&amp;#21457;&amp;#36798;&amp;#22269;&amp;#23478;&amp;#26356;&amp;#26159;&amp;#25226;&amp;#21457;&amp;#23637;&amp;#21152;&amp;#24037;&amp;#20013;&amp;#24515;&amp;#20316;&amp;#20026;&amp;#21457;&amp;#23637;&amp;#25968;&amp;#25511;&amp;#26426;&amp;#24202;&amp;#30340;&amp;#39318;&amp;#35201;&amp;#20219;&amp;#21153;&amp;#65292;&amp;#23427;&amp;#30340;&amp;#21457;&amp;#23637;&amp;#30452;&amp;#25509;&amp;#20851;&amp;#31995;&amp;#21040;&amp;#22269;&amp;#23478;&amp;#32463;&amp;#27982;&amp;#24314;&amp;#35774;&amp;#21644;&amp;#22269;&amp;#38450;&amp;#23433;&amp;#208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013;&amp;#22791;&amp;#21046;&amp;#36896;&amp;#19994;&amp;#34987;&amp;#35465;&amp;#20026;&amp;ldquo;&amp;#24037;&amp;#19994;&amp;#27597;&amp;#26426;&amp;rdquo;&amp;#65292;&amp;#26159;&amp;#21046;&amp;#36896;&amp;#19994;&amp;#30340;&amp;#22522;&amp;#30707;&amp;#12290;&amp;#24037;&amp;#19994;&amp;#29616;&amp;#20195;&amp;#21270;&amp;#25152;&amp;#38656;&amp;#30340;&amp;#21508;&amp;#31867;&amp;#35013;&amp;#22791;&amp;#21644;&amp;#35774;&amp;#26045;&amp;#37117;&amp;#31163;&amp;#19981;&amp;#24320;&amp;#39640;&amp;#26723;&amp;#21152;&amp;#24037;&amp;#20013;&amp;#24515;&amp;#21644;&amp;#22522;&amp;#30784;&amp;#21046;&amp;#36896;&amp;#35013;&amp;#22791;&amp;#65292;&amp;#20854;&amp;#24615;&amp;#33021;&amp;#12289;&amp;#36136;&amp;#37327;&amp;#21644;&amp;#25317;&amp;#26377;&amp;#37327;&amp;#24050;&amp;#25104;&amp;#20026;&amp;#24403;&amp;#20170;&amp;#34913;&amp;#37327;&amp;#19968;&amp;#20010;&amp;#22269;&amp;#23478;&amp;#24037;&amp;#19994;&amp;#21270;&amp;#27700;&amp;#24179;&amp;#12289;&amp;#32508;&amp;#21512;&amp;#22269;&amp;#21147;&amp;#30340;&amp;#37325;&amp;#35201;&amp;#26631;&amp;#24535;&amp;#12290;&amp;#32508;&amp;#35266;&amp;#20840;&amp;#29699;&amp;#65292;&amp;#32654;&amp;#22269;&amp;#12289;&amp;#26085;&amp;#26412;&amp;#12289;&amp;#24503;&amp;#22269;&amp;#31561;&amp;#19990;&amp;#30028;&amp;#35013;&amp;#22791;&amp;#21046;&amp;#36896;&amp;#19994;&amp;#24378;&amp;#22269;&amp;#26080;&amp;#19981;&amp;#37325;&amp;#35270;&amp;#25511;&amp;#21046;&amp;#39640;&amp;#31471;&amp;#21046;&amp;#36896;&amp;#35013;&amp;#22791;&amp;#36825;&amp;#19968;&amp;#20135;&amp;#19994;&amp;#21046;&amp;#39640;&amp;#28857;&amp;#65292;&amp;#37325;&amp;#35270;&amp;#29992;&amp;#39640;&amp;#25216;&amp;#26415;&amp;#20248;&amp;#21270;&amp;#25552;&amp;#21319;&amp;#20256;&amp;#32479;&amp;#35013;&amp;#22791;&amp;#21046;&amp;#36896;&amp;#19994;&amp;#65292;&amp;#25903;&amp;#25745;&amp;#39640;&amp;#31471;&amp;#21046;&amp;#36896;&amp;#65292;&amp;#20445;&amp;#25345;&amp;#20135;&amp;#19994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6/201712/15-247100.html"&gt;&lt;span&gt;&lt;span&gt;&amp;#21351;&amp;#24335;&amp;#21152;&amp;#24037;&amp;#20013;&amp;#2451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52;&amp;#24037;&amp;#20013;&amp;#24515;&amp;#3034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52;&amp;#24037;&amp;#20013;&amp;#24515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1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4335;&amp;#19982;&amp;#21351;&amp;#24335;&amp;#21152;&amp;#24037;&amp;#20013;&amp;#245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51;&amp;#24335;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51;&amp;#24335;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51;&amp;#24335;&amp;#21152;&amp;#24037;&amp;#20013;&amp;#24515;&amp;#30340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51;&amp;#24335;&amp;#21152;&amp;#24037;&amp;#20013;&amp;#24515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51;&amp;#24335;&amp;#21152;&amp;#24037;&amp;#20013;&amp;#245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51;&amp;#24335;&amp;#21152;&amp;#24037;&amp;#20013;&amp;#2451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1351;&amp;#24335;&amp;#21152;&amp;#24037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51;&amp;#24335;&amp;#21152;&amp;#24037;&amp;#20013;&amp;#245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dquo;&amp;#25968;&amp;#25511;&amp;#19968;&amp;#20195;&amp;rdquo;&amp;#35013;&amp;#22791;&amp;#21019;&amp;#26032;&amp;#24037;&amp;#3124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39640;&amp;#26723;&amp;#25968;&amp;#25511;&amp;#26426;&amp;#24202;&amp;#19982;&amp;#22522;&amp;#30784;&amp;#21046;&amp;#36896;&amp;#35013;&amp;#22791;&amp;rdquo;&amp;#31185;&amp;#25216;&amp;#37325;&amp;#22823;&amp;#19987;&amp;#39033;&amp;#30693;&amp;#35782;&amp;#20135;&amp;#26435;&amp;#31649;&amp;#29702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426;&amp;#24202;&amp;#34892;&amp;#19994;&amp;#36827;&amp;#20986;&amp;#2147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ldquo;&amp;#21313;&amp;#19977;&amp;#20116;&amp;rdquo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51;&amp;#24335;&amp;#21152;&amp;#24037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51;&amp;#24335;&amp;#21152;&amp;#24037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51;&amp;#24335;&amp;#21152;&amp;#24037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51;&amp;#24335;&amp;#21152;&amp;#24037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51;&amp;#24335;&amp;#21152;&amp;#24037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51;&amp;#24335;&amp;#21152;&amp;#24037;&amp;#20013;&amp;#2451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351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51;&amp;#24335;&amp;#21152;&amp;#24037;&amp;#20013;&amp;#245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1351;&amp;#24335;&amp;#21152;&amp;#24037;&amp;#20013;&amp;#245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1351;&amp;#24335;&amp;#21152;&amp;#24037;&amp;#20013;&amp;#245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351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351;&amp;#24335;&amp;#21152;&amp;#24037;&amp;#20013;&amp;#245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351;&amp;#24335;&amp;#21152;&amp;#24037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351;&amp;#24335;&amp;#21152;&amp;#24037;&amp;#20013;&amp;#24515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51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51;&amp;#24335;&amp;#21152;&amp;#24037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51;&amp;#24335;&amp;#21152;&amp;#24037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51;&amp;#24335;&amp;#21152;&amp;#24037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51;&amp;#24335;&amp;#21152;&amp;#24037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1351;&amp;#24335;&amp;#21152;&amp;#24037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1351;&amp;#24335;&amp;#21152;&amp;#24037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1;&amp;#24335;&amp;#21152;&amp;#24037;&amp;#20013;&amp;#245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1;&amp;#24335;&amp;#21152;&amp;#24037;&amp;#20013;&amp;#245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1351;&amp;#24335;&amp;#21152;&amp;#24037;&amp;#20013;&amp;#245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51;&amp;#24335;&amp;#21152;&amp;#24037;&amp;#20013;&amp;#245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1351;&amp;#24335;&amp;#21152;&amp;#24037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1351;&amp;#24335;&amp;#21152;&amp;#24037;&amp;#20013;&amp;#245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51;&amp;#24335;&amp;#21152;&amp;#24037;&amp;#20013;&amp;#245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51;&amp;#24335;&amp;#21152;&amp;#24037;&amp;#20013;&amp;#245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351;&amp;#24335;&amp;#21152;&amp;#24037;&amp;#20013;&amp;#245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1351;&amp;#24335;&amp;#21152;&amp;#24037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351;&amp;#24335;&amp;#21152;&amp;#24037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51;&amp;#24335;&amp;#21152;&amp;#24037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51;&amp;#24335;&amp;#21152;&amp;#24037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1351;&amp;#24335;&amp;#21152;&amp;#24037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51;&amp;#24335;&amp;#21152;&amp;#24037;&amp;#20013;&amp;#245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19996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0013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5199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51;&amp;#24335;&amp;#21152;&amp;#24037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51;&amp;#24335;&amp;#21152;&amp;#24037;&amp;#20013;&amp;#245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51;&amp;#24335;&amp;#21152;&amp;#24037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51;&amp;#24335;&amp;#21152;&amp;#24037;&amp;#20013;&amp;#245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1;&amp;#24335;&amp;#21152;&amp;#24037;&amp;#20013;&amp;#245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33322;&amp;#2282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51;&amp;#24335;&amp;#21152;&amp;#24037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51;&amp;#24335;&amp;#21152;&amp;#24037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51;&amp;#24335;&amp;#21152;&amp;#24037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51;&amp;#24335;&amp;#21152;&amp;#24037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351;&amp;#24335;&amp;#21152;&amp;#24037;&amp;#20013;&amp;#2451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1351;&amp;#24335;&amp;#21152;&amp;#24037;&amp;#20013;&amp;#2451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351;&amp;#24335;&amp;#21152;&amp;#24037;&amp;#20013;&amp;#2451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1351;&amp;#24335;&amp;#21152;&amp;#24037;&amp;#20013;&amp;#2451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51;&amp;#24335;&amp;#21152;&amp;#24037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6085;&amp;#21457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13;&amp;#21335;&amp;#35199;&amp;#2020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7861;&amp;#22240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3322;&amp;#33322;&amp;#3135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20;&amp;#24030;&amp;#21019;&amp;#32988;&amp;#29305;&amp;#23572;&amp;#25968;&amp;#25511;&amp;#26426;&amp;#24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1351;&amp;#24335;&amp;#21152;&amp;#24037;&amp;#20013;&amp;#245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1351;&amp;#24335;&amp;#21152;&amp;#24037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51;&amp;#24335;&amp;#21152;&amp;#24037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51;&amp;#24335;&amp;#21152;&amp;#24037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51;&amp;#24335;&amp;#21152;&amp;#24037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1351;&amp;#24335;&amp;#21152;&amp;#24037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51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51;&amp;#24335;&amp;#21152;&amp;#24037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51;&amp;#24335;&amp;#21152;&amp;#24037;&amp;#20013;&amp;#245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51;&amp;#24335;&amp;#21152;&amp;#24037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51;&amp;#24335;&amp;#21152;&amp;#24037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51;&amp;#24335;&amp;#21152;&amp;#2403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51;&amp;#24335;&amp;#21152;&amp;#24037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351;&amp;#24335;&amp;#21152;&amp;#24037;&amp;#20013;&amp;#245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51;&amp;#24335;&amp;#21152;&amp;#24037;&amp;#20013;&amp;#245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51;&amp;#24335;&amp;#21152;&amp;#24037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51;&amp;#24335;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351;&amp;#24335;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351;&amp;#24335;&amp;#21152;&amp;#24037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351;&amp;#24335;&amp;#21152;&amp;#24037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351;&amp;#24335;&amp;#21152;&amp;#24037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351;&amp;#24335;&amp;#21152;&amp;#24037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1351;&amp;#24335;&amp;#21152;&amp;#24037;&amp;#20013;&amp;#245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51;&amp;#24335;&amp;#21152;&amp;#24037;&amp;#20013;&amp;#245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51;&amp;#24335;&amp;#21152;&amp;#24037;&amp;#20013;&amp;#245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1;&amp;#24335;&amp;#21152;&amp;#24037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51;&amp;#24335;&amp;#21152;&amp;#24037;&amp;#20013;&amp;#245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21351;&amp;#24335;&amp;#21152;&amp;#24037;&amp;#20013;&amp;#24515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51;&amp;#24335;&amp;#21152;&amp;#24037;&amp;#20013;&amp;#245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51;&amp;#24335;&amp;#21152;&amp;#24037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51;&amp;#24335;&amp;#21152;&amp;#24037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51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51;&amp;#24335;&amp;#21152;&amp;#24037;&amp;#20013;&amp;#245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1;&amp;#24335;&amp;#21152;&amp;#24037;&amp;#20013;&amp;#245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1;&amp;#24335;&amp;#21152;&amp;#24037;&amp;#20013;&amp;#245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1;&amp;#24335;&amp;#21152;&amp;#24037;&amp;#20013;&amp;#245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1;&amp;#24335;&amp;#21152;&amp;#2403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