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医药行业市场分析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1307;&amp;#33647;&amp;#34892;&amp;#19994;&amp;#24066;&amp;#22330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1307;&amp;#33647;&amp;#34892;&amp;#19994;&amp;#24066;&amp;#22330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&amp;#22269;&amp;#27665;&amp;#32463;&amp;#27982;&amp;#21644;&amp;#31038;&amp;#20250;&amp;#21457;&amp;#23637;&amp;#31532;&amp;#21313;&amp;#19977;&amp;#20010;&amp;#20116;&amp;#24180;&amp;#35268;&amp;#21010;&amp;#32434;&amp;#35201;&amp;#12299;&amp;#26126;&amp;#30830;&amp;#25552;&amp;#20986;&amp;#65292;&amp;#35201;&amp;#20581;&amp;#20840;&amp;#20013;&amp;#21307;&amp;#21307;&amp;#30103;&amp;#20445;&amp;#20581;&amp;#26381;&amp;#21153;&amp;#20307;&amp;#31995;&amp;#65292;&amp;#21019;&amp;#26032;&amp;#20013;&amp;#21307;&amp;#33647;&amp;#26381;&amp;#21153;&amp;#27169;&amp;#24335;&amp;#65292;&amp;#25552;&amp;#21319;&amp;#22522;&amp;#23618;&amp;#26381;&amp;#21153;&amp;#33021;&amp;#21147;;&amp;#21152;&amp;#24378;&amp;#20013;&amp;#21307;&amp;#20020;&amp;#24202;&amp;#30740;&amp;#31350;&amp;#22522;&amp;#22320;&amp;#21644;&amp;#31185;&amp;#30740;&amp;#26426;&amp;#26500;&amp;#24314;&amp;#35774;;&amp;#21457;&amp;#23637;&amp;#20013;&amp;#21307;&amp;#33647;&amp;#20581;&amp;#24247;&amp;#26381;&amp;#21153;;&amp;#24320;&amp;#23637;&amp;#20013;&amp;#33647;&amp;#36164;&amp;#28304;&amp;#26222;&amp;#26597;&amp;#65292;&amp;#21152;&amp;#24378;&amp;#20013;&amp;#33647;&amp;#36164;&amp;#28304;&amp;#20445;&amp;#25252;&amp;#65292;&amp;#24314;&amp;#31435;&amp;#20013;&amp;#21307;&amp;#21476;&amp;#31821;&amp;#25968;&amp;#25454;&amp;#24211;&amp;#21644;&amp;#30693;&amp;#35782;&amp;#24211;;&amp;#21152;&amp;#24555;&amp;#20013;&amp;#33647;&amp;#26631;&amp;#20934;&amp;#21270;&amp;#24314;&amp;#35774;&amp;#65292;&amp;#25552;&amp;#21319;&amp;#20013;&amp;#33647;&amp;#20135;&amp;#19994;&amp;#27700;&amp;#24179;;&amp;#24314;&amp;#31435;&amp;#22823;&amp;#23447;&amp;#12289;&amp;#36947;&amp;#22320;&amp;#21644;&amp;#28626;&amp;#21361;&amp;#33647;&amp;#26448;&amp;#31181;&amp;#33495;&amp;#32321;&amp;#32946;&amp;#22522;&amp;#22320;&amp;#65292;&amp;#20419;&amp;#36827;&amp;#20013;&amp;#33647;&amp;#26448;&amp;#31181;&amp;#26893;&amp;#19994;&amp;#32511;&amp;#33394;&amp;#21457;&amp;#23637;;&amp;#25903;&amp;#25345;&amp;#27665;&amp;#26063;&amp;#21307;&amp;#33647;&amp;#21457;&amp;#23637;;&amp;#25512;&amp;#24191;&amp;#20013;&amp;#21307;&amp;#33647;&amp;#36866;&amp;#23452;&amp;#25216;&amp;#26415;&amp;#65292;&amp;#25512;&amp;#21160;&amp;#20013;&amp;#21307;&amp;#33647;&amp;#26381;&amp;#21153;&amp;#36208;&amp;#20986;&amp;#214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65292;&amp;#22269;&amp;#21153;&amp;#38498;&amp;#21150;&amp;#20844;&amp;#21381;&amp;#21457;&amp;#24067;&amp;#12298;&amp;#20851;&amp;#20110;&amp;#21360;&amp;#21457;&amp;#20013;&amp;#21307;&amp;#33647;&amp;#20581;&amp;#24247;&amp;#26381;&amp;#21153;&amp;#21457;&amp;#23637;&amp;#35268;&amp;#21010;(2015-2020&amp;#24180;)&amp;#30340;&amp;#36890;&amp;#30693;&amp;#12299;&amp;#65292;&amp;#25552;&amp;#20986;&amp;#22823;&amp;#21147;&amp;#21457;&amp;#23637;&amp;#20013;&amp;#21307;&amp;#20859;&amp;#29983;&amp;#20445;&amp;#20581;&amp;#26381;&amp;#21153;&amp;#12289;&amp;#21152;&amp;#24555;&amp;#21457;&amp;#23637;&amp;#20013;&amp;#21307;&amp;#21307;&amp;#30103;&amp;#26381;&amp;#21153;&amp;#12289;&amp;#25903;&amp;#25345;&amp;#21457;&amp;#23637;&amp;#20013;&amp;#21307;&amp;#29305;&amp;#33394;&amp;#24247;&amp;#22797;&amp;#26381;&amp;#21153;&amp;#12289;&amp;#31215;&amp;#26497;&amp;#21457;&amp;#23637;&amp;#20013;&amp;#21307;&amp;#33647;&amp;#20581;&amp;#24247;&amp;#20859;&amp;#32769;&amp;#26381;&amp;#21153;&amp;#12289;&amp;#22521;&amp;#32946;&amp;#21457;&amp;#23637;&amp;#20013;&amp;#21307;&amp;#33647;&amp;#25991;&amp;#21270;&amp;#21644;&amp;#20581;&amp;#24247;&amp;#26053;&amp;#28216;&amp;#20135;&amp;#19994;&amp;#12289;&amp;#31215;&amp;#26497;&amp;#20419;&amp;#36827;&amp;#20013;&amp;#21307;&amp;#33647;&amp;#20581;&amp;#24247;&amp;#26381;&amp;#21153;&amp;#30456;&amp;#20851;&amp;#25903;&amp;#25745;&amp;#20135;&amp;#19994;&amp;#21457;&amp;#23637;&amp;#12289;&amp;#22823;&amp;#21147;&amp;#25512;&amp;#36827;&amp;#20013;&amp;#21307;&amp;#33647;&amp;#26381;&amp;#21153;&amp;#36152;&amp;#26131;&amp;#31561;7&amp;#20010;&amp;#26041;&amp;#38754;&amp;#30340;&amp;#20219;&amp;#21153;&amp;#65292;&amp;#25226;&amp;#20013;&amp;#21307;&amp;#33647;&amp;#21015;&amp;#20837;&amp;#22269;&amp;#27665;&amp;#32463;&amp;#27982;&amp;#21644;&amp;#31038;&amp;#20250;&amp;#21457;&amp;#23637;&amp;#35268;&amp;#21010;&amp;#20043;&amp;#20013;&amp;#12290;&amp;#22312;&amp;#22269;&amp;#23478;&amp;#25919;&amp;#31574;&amp;#22823;&amp;#21147;&amp;#25512;&amp;#21160;&amp;#19979;&amp;#65292;&amp;#25105;&amp;#22269;&amp;#20013;&amp;#25104;&amp;#33647;&amp;#34892;&amp;#19994;&amp;#21457;&amp;#23637;&amp;#26377;&amp;#26395;&amp;#20445;&amp;#25345;&amp;#24378;&amp;#21170;&amp;#21183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0/R1004/201812/25-282955.html"&gt;&lt;span&gt;&lt;span&gt;&amp;#20013;&amp;#21307;&amp;#33647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1307;&amp;#3364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0013;&amp;#21307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0013;&amp;#21307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0013;&amp;#21307;&amp;#33647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013;&amp;#213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0013;&amp;#21307;&amp;#3364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2017&lt;/strong&gt;&lt;strong&gt;&amp;#24180;&amp;#22269;&amp;#38469;&amp;#20013;&amp;#21307;&amp;#33647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0013;&amp;#21307;&amp;#33647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13;&amp;#21307;&amp;#33647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1307;&amp;#336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21307;&amp;#3364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013;&amp;#21307;&amp;#3364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0013;&amp;#21307;&amp;#33647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2017&lt;/strong&gt;&lt;strong&gt;&amp;#24180;&amp;#20013;&amp;#22269;&amp;#20013;&amp;#21307;&amp;#3364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0013;&amp;#21307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1307;&amp;#33647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013;&amp;#21307;&amp;#33647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0013;&amp;#21307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013;&amp;#21307;&amp;#3364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2017&lt;/strong&gt;&lt;strong&gt;&amp;#24180;&amp;#20013;&amp;#21307;&amp;#3364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1307;&amp;#3364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0013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3364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2017&lt;/strong&gt;&lt;strong&gt;&amp;#24180;&amp;#25105;&amp;#22269;&amp;#20013;&amp;#21307;&amp;#3364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1307;&amp;#3364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1307;&amp;#33647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0013;&amp;#21307;&amp;#3364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1307;&amp;#33647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1307;&amp;#33647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7&lt;/strong&gt;&lt;strong&gt;&amp;#24180;&amp;#20013;&amp;#21307;&amp;#336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1307;&amp;#33647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1307;&amp;#33647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0013;&amp;#21307;&amp;#3364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0013;&amp;#21307;&amp;#3364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0013;&amp;#21307;&amp;#3364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0013;&amp;#21307;&amp;#3364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0013;&amp;#21307;&amp;#3364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0013;&amp;#21307;&amp;#33647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0013;&amp;#21307;&amp;#3364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0013;&amp;#21307;&amp;#33647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0013;&amp;#21307;&amp;#33647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0013;&amp;#21307;&amp;#33647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1307;&amp;#3364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1307;&amp;#3364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1307;&amp;#3364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07;&amp;#3364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1307;&amp;#3364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1307;&amp;#3364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1307;&amp;#33647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1307;&amp;#3364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013;&amp;#21307;&amp;#3364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013;&amp;#21307;&amp;#3364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013;&amp;#21307;&amp;#3364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0013;&amp;#21307;&amp;#33647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0013;&amp;#21307;&amp;#33647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013;&amp;#21307;&amp;#3364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1307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07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1307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07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013;&amp;#21307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013;&amp;#21307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013;&amp;#21307;&amp;#33647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013;&amp;#21307;&amp;#33647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1307;&amp;#33647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1307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1307;&amp;#3364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1307;&amp;#33647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07;&amp;#3364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1307;&amp;#33647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1307;&amp;#33647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1307;&amp;#3364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13;&amp;#21307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1307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307;&amp;#3364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1307;&amp;#33647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3364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3364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1307;&amp;#33647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1307;&amp;#336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1307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1307;&amp;#3364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013;&amp;#21307;&amp;#33647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