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学检验所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3398;&amp;#26816;&amp;#39564;&amp;#25152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3398;&amp;#26816;&amp;#39564;&amp;#25152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3398;&amp;#26816;&amp;#39564;&amp;#25152;&amp;#26159;&amp;#23545;&amp;#21462;&amp;#33258;&amp;#20154;&amp;#20307;&amp;#30340;&amp;#26631;&amp;#26412;&amp;#36827;&amp;#34892;&amp;#20020;&amp;#24202;&amp;#26816;&amp;#39564;&amp;#65292;&amp;#24182;&amp;#20986;&amp;#20855;&amp;#26816;&amp;#39564;&amp;#32467;&amp;#26524;&amp;#30340;&amp;#21307;&amp;#30103;&amp;#26426;&amp;#26500;&amp;#65292;&amp;#35813;&amp;#26426;&amp;#26500;&amp;#21487;&amp;#21516;&amp;#26102;&amp;#24320;&amp;#23637;&amp;#30149;&amp;#29702;&amp;#23398;&amp;#26816;&amp;#26597;&amp;#12290;&amp;#38543;&amp;#30528;&amp;#29616;&amp;#20195;&amp;#21307;&amp;#23398;&amp;#25216;&amp;#26415;&amp;#36805;&amp;#29467;&amp;#21457;&amp;#23637;&amp;#65292;&amp;#20020;&amp;#24202;&amp;#35786;&amp;#30103;&amp;#24037;&amp;#20316;&amp;#23545;&amp;#20020;&amp;#24202;&amp;#23454;&amp;#39564;&amp;#23460;&amp;#24320;&amp;#23637;&amp;#30340;&amp;#26816;&amp;#39564;&amp;#39033;&amp;#30446;&amp;#20174;&amp;#24191;&amp;#24230;&amp;#21644;&amp;#28145;&amp;#24230;&amp;#19978;&amp;#26377;&amp;#30528;&amp;#36234;&amp;#26469;&amp;#36234;&amp;#39640;&amp;#30340;&amp;#38656;&amp;#27714;&amp;#12290;&amp;#38543;&amp;#30528;&amp;#26032;&amp;#30340;&amp;#20020;&amp;#24202;&amp;#26816;&amp;#39564;&amp;#25216;&amp;#26415;&amp;#21450;&amp;#25216;&amp;#26415;&amp;#21547;&amp;#37327;&amp;#39640;&amp;#30340;&amp;#26816;&amp;#39564;&amp;#20202;&amp;#22120;&amp;#35774;&amp;#22791;&amp;#19981;&amp;#26029;&amp;#36827;&amp;#20837;&amp;#20020;&amp;#24202;&amp;#23454;&amp;#39564;&amp;#23460;&amp;#65292;&amp;#26032;&amp;#30340;&amp;#26816;&amp;#39564;&amp;#39033;&amp;#30446;&amp;#19981;&amp;#26029;&amp;#22823;&amp;#37327;&amp;#22320;&amp;#34987;&amp;#30740;&amp;#21457;&amp;#24182;&amp;#24212;&amp;#29992;&amp;#20110;&amp;#20020;&amp;#24202;&amp;#12290;&amp;#22240;&amp;#27492;&amp;#65292;&amp;#21333;&amp;#20973;&amp;#21307;&amp;#38498;&amp;#30340;&amp;#19968;&amp;#20010;&amp;#26816;&amp;#39564;&amp;#31185;&amp;#25110;&amp;#32773;&amp;#26816;&amp;#39564;&amp;#20013;&amp;#24515;&amp;#30340;&amp;#36164;&amp;#28304;&amp;#24050;&amp;#24456;&amp;#38590;&amp;#32452;&amp;#24314;&amp;#19968;&amp;#20010;&amp;#23436;&amp;#21892;&amp;#30340;&amp;#20020;&amp;#24202;&amp;#26816;&amp;#39564;&amp;#31995;&amp;#32479;&amp;#20197;&amp;#28385;&amp;#36275;&amp;#20020;&amp;#24202;&amp;#24037;&amp;#20316;&amp;#30340;&amp;#20840;&amp;#37096;&amp;#38656;&amp;#35201;&amp;#12290;&amp;#21363;&amp;#20351;&amp;#37096;&amp;#20998;&amp;#22823;&amp;#22411;&amp;#32508;&amp;#21512;&amp;#21307;&amp;#38498;&amp;#21487;&amp;#20197;&amp;#36141;&amp;#36827;&amp;#30456;&amp;#24212;&amp;#30340;&amp;#20202;&amp;#22120;&amp;#35774;&amp;#22791;&amp;#65292;&amp;#37197;&amp;#22791;&amp;#30456;&amp;#24212;&amp;#30340;&amp;#25216;&amp;#26415;&amp;#20154;&amp;#21592;&amp;#65292;&amp;#20063;&amp;#24448;&amp;#24448;&amp;#22240;&amp;#20026;&amp;#26631;&amp;#26412;&amp;#25968;&amp;#37327;&amp;#26377;&amp;#38480;&amp;#12289;&amp;#26816;&amp;#39564;&amp;#21608;&amp;#26399;&amp;#38271;&amp;#31561;&amp;#21407;&amp;#22240;&amp;#65292;&amp;#26080;&amp;#27861;&amp;#20174;&amp;#23454;&amp;#25928;&amp;#24615;&amp;#19978;&amp;#20445;&amp;#35777;&amp;#20020;&amp;#24202;&amp;#24037;&amp;#20316;&amp;#30340;&amp;#38656;&amp;#35201;&amp;#65292;&amp;#20174;&amp;#32780;&amp;#36896;&amp;#25104;&amp;#21307;&amp;#38498;&amp;#31561;&amp;#21307;&amp;#30103;&amp;#26426;&amp;#26500;&amp;#24040;&amp;#22823;&amp;#30340;&amp;#20154;&amp;#21147;&amp;#21644;&amp;#36130;&amp;#21147;&amp;#28010;&amp;#36153;&amp;#12290;&amp;#20877;&amp;#32773;&amp;#65292;&amp;#20013;&amp;#22269;&amp;#21152;&amp;#20837; WTO &amp;#21518;&amp;#24066;&amp;#22330;&amp;#31454;&amp;#20105;&amp;#21152;&amp;#21095;&amp;#65292;&amp;#22269;&amp;#20869;&amp;#21307;&amp;#38498;&amp;#21518;&amp;#21220;&amp;#26222;&amp;#36941;&amp;#31649;&amp;#29702;&amp;#28151;&amp;#20081;&amp;#65292;&amp;#22823;&amp;#22810;&amp;#23384;&amp;#22312;&amp;#30528;&amp;#32769;&amp;#21592;&amp;#24037;&amp;#22810;&amp;#12289;&amp;#25928;&amp;#29575;&amp;#20302;&amp;#12289;&amp;#20154;&amp;#38469;&amp;#20851;&amp;#31995;&amp;#22797;&amp;#26434;&amp;#30340;&amp;#38382;&amp;#39064;&amp;#65292;&amp;#21307;&amp;#38498;&amp;#35201;&amp;#24819;&amp;#33719;&amp;#24471;&amp;#24555;&amp;#36895;&amp;#21457;&amp;#23637;&amp;#24517;&amp;#39035;&amp;#21368;&amp;#19979;&amp;#21253;&amp;#34993;&amp;#65292;&amp;#21307;&amp;#38498;&amp;#23558;&amp;#33258;&amp;#24049;&amp;#19981;&amp;#25797;&amp;#38271;&amp;#12289;&amp;#38750;&amp;#26680;&amp;#24515;&amp;#30340;&amp;#37096;&amp;#20998;&amp;#22806;&amp;#21253;&amp;#26159;&amp;#24517;&amp;#28982;&amp;#30340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09/28-274710.html"&gt;&lt;span&gt;&lt;span&gt;&amp;#21307;&amp;#23398;&amp;#26816;&amp;#39564;&amp;#2515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3398;&amp;#26816;&amp;#39564;&amp;#2515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23398;&amp;#26816;&amp;#39564;&amp;#2515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23398;&amp;#26816;&amp;#39564;&amp;#2515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07;&amp;#23398;&amp;#26816;&amp;#39564;&amp;#2515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3398;&amp;#26816;&amp;#39564;&amp;#251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307;&amp;#23398;&amp;#26816;&amp;#39564;&amp;#251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23398;&amp;#26816;&amp;#39564;&amp;#2515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23398;&amp;#26816;&amp;#39564;&amp;#2515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1307;&amp;#30103;&amp;#26426;&amp;#26500;&amp;#20020;&amp;#24202;&amp;#22522;&amp;#22240;&amp;#25193;&amp;#22686;&amp;#26816;&amp;#39564;&amp;#23454;&amp;#39564;&amp;#2346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307;&amp;#23398;&amp;#26816;&amp;#39564;&amp;#25152;&amp;#22522;&amp;#26412;&amp;#26631;&amp;#20934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1307;&amp;#30103;&amp;#26426;&amp;#26500;&amp;#20020;&amp;#24202;&amp;#23454;&amp;#39564;&amp;#2346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0149;&amp;#21407;&amp;#24494;&amp;#29983;&amp;#29289;&amp;#23454;&amp;#39564;&amp;#23460;&amp;#29983;&amp;#29289;&amp;#23433;&amp;#2084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07;&amp;#23398;&amp;#26816;&amp;#39564;&amp;#251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23398;&amp;#26816;&amp;#39564;&amp;#251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7;&amp;#23398;&amp;#26816;&amp;#39564;&amp;#2515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07;&amp;#23398;&amp;#26816;&amp;#39564;&amp;#2515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07;&amp;#23398;&amp;#26816;&amp;#39564;&amp;#251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23398;&amp;#26816;&amp;#39564;&amp;#251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23398;&amp;#26816;&amp;#39564;&amp;#2515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23398;&amp;#26816;&amp;#39564;&amp;#2515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307;&amp;#23398;&amp;#26816;&amp;#39564;&amp;#251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307;&amp;#23398;&amp;#26816;&amp;#39564;&amp;#2515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307;&amp;#23398;&amp;#26816;&amp;#39564;&amp;#2515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307;&amp;#23398;&amp;#26816;&amp;#39564;&amp;#251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21307;&amp;#23398;&amp;#26816;&amp;#39564;&amp;#251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-2018&amp;#24180;&amp;#25105;&amp;#22269;&amp;#21307;&amp;#23398;&amp;#26816;&amp;#39564;&amp;#251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-2018&amp;#24180;&amp;#25105;&amp;#22269;&amp;#21307;&amp;#23398;&amp;#26816;&amp;#39564;&amp;#25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-2018&amp;#24180;&amp;#20013;&amp;#22269;&amp;#21307;&amp;#23398;&amp;#26816;&amp;#39564;&amp;#2515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23398;&amp;#26816;&amp;#39564;&amp;#2515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07;&amp;#23398;&amp;#26816;&amp;#39564;&amp;#2515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6-2018&amp;#24180;&amp;#21307;&amp;#23398;&amp;#26816;&amp;#39564;&amp;#2515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307;&amp;#23398;&amp;#26816;&amp;#39564;&amp;#2515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1307;&amp;#23398;&amp;#26816;&amp;#39564;&amp;#2515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307;&amp;#23398;&amp;#26816;&amp;#39564;&amp;#2515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07;&amp;#23398;&amp;#26816;&amp;#39564;&amp;#2515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013;&amp;#22269;&amp;#21307;&amp;#23398;&amp;#26816;&amp;#39564;&amp;#2515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21307;&amp;#23398;&amp;#26816;&amp;#39564;&amp;#2515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307;&amp;#23398;&amp;#26816;&amp;#39564;&amp;#2515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307;&amp;#23398;&amp;#26816;&amp;#39564;&amp;#2515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0013;&amp;#22269;&amp;#21307;&amp;#23398;&amp;#26816;&amp;#39564;&amp;#2515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07;&amp;#23398;&amp;#26816;&amp;#39564;&amp;#2515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&lt;/strong&gt;&lt;strong&gt;&amp;#21307;&amp;#23398;&amp;#26816;&amp;#39564;&amp;#25152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18&amp;#24180;&amp;#21307;&amp;#23398;&amp;#26816;&amp;#39564;&amp;#251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1307;&amp;#23398;&amp;#26816;&amp;#39564;&amp;#2515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23398;&amp;#26816;&amp;#39564;&amp;#2515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5105;&amp;#22269;&amp;#21307;&amp;#23398;&amp;#26816;&amp;#39564;&amp;#2515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23398;&amp;#26816;&amp;#39564;&amp;#2515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23398;&amp;#26816;&amp;#39564;&amp;#2515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23398;&amp;#26816;&amp;#39564;&amp;#2515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23398;&amp;#26816;&amp;#39564;&amp;#2515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23398;&amp;#26816;&amp;#39564;&amp;#2515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3398;&amp;#26816;&amp;#39564;&amp;#2515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3398;&amp;#26816;&amp;#39564;&amp;#2515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23398;&amp;#26816;&amp;#39564;&amp;#2515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23398;&amp;#26816;&amp;#39564;&amp;#2515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23398;&amp;#26816;&amp;#39564;&amp;#2515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07;&amp;#23398;&amp;#26816;&amp;#39564;&amp;#2515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23398;&amp;#26816;&amp;#39564;&amp;#251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23398;&amp;#26816;&amp;#39564;&amp;#2515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7;&amp;#23398;&amp;#26816;&amp;#39564;&amp;#2515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307;&amp;#23398;&amp;#26816;&amp;#39564;&amp;#25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23398;&amp;#26816;&amp;#39564;&amp;#2515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07;&amp;#23398;&amp;#26816;&amp;#39564;&amp;#2515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307;&amp;#23398;&amp;#26816;&amp;#39564;&amp;#25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307;&amp;#23398;&amp;#26816;&amp;#39564;&amp;#2515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23398;&amp;#26816;&amp;#39564;&amp;#2515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307;&amp;#23398;&amp;#26816;&amp;#39564;&amp;#25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307;&amp;#23398;&amp;#26816;&amp;#39564;&amp;#2515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23398;&amp;#26816;&amp;#39564;&amp;#2515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23398;&amp;#26816;&amp;#39564;&amp;#2515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307;&amp;#23398;&amp;#26816;&amp;#39564;&amp;#2515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7;&amp;#23398;&amp;#26816;&amp;#39564;&amp;#2515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7;&amp;#23398;&amp;#26816;&amp;#39564;&amp;#2515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307;&amp;#23398;&amp;#26816;&amp;#39564;&amp;#2515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23398;&amp;#26816;&amp;#39564;&amp;#2515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23398;&amp;#26816;&amp;#39564;&amp;#2515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23398;&amp;#26816;&amp;#39564;&amp;#251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307;&amp;#23398;&amp;#26816;&amp;#39564;&amp;#251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23398;&amp;#26816;&amp;#39564;&amp;#2515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23398;&amp;#26816;&amp;#39564;&amp;#2515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3398;&amp;#26816;&amp;#39564;&amp;#251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3398;&amp;#26816;&amp;#39564;&amp;#2515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3398;&amp;#26816;&amp;#39564;&amp;#2515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23398;&amp;#26816;&amp;#39564;&amp;#251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23398;&amp;#26816;&amp;#39564;&amp;#2515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23398;&amp;#26816;&amp;#39564;&amp;#2515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23398;&amp;#26816;&amp;#39564;&amp;#2515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23398;&amp;#26816;&amp;#39564;&amp;#2515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3398;&amp;#26816;&amp;#39564;&amp;#2515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842;&amp;#23433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7329;&amp;#22495;&amp;#26816;&amp;#395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406;&amp;#36842;&amp;#24247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9640;&amp;#26032;&amp;#36798;&amp;#23433;&amp;#20581;&amp;#24247;&amp;#20135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35;&amp;#20140;&amp;#20848;&amp;#21355;&amp;#21307;&amp;#23398;&amp;#26816;&amp;#39564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9233;&amp;#26222;&amp;#304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247;&amp;#22307;&amp;#29615;&amp;#29699;&amp;#21307;&amp;#23398;&amp;#29305;&amp;#268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2307;&amp;#20803;&amp;#24800;&amp;#20161;&amp;#21307;&amp;#23398;&amp;#26816;&amp;#39564;&amp;#251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6539;&amp;#26519;&amp;#21307;&amp;#33647;&amp;#20020;&amp;#24202;&amp;#26816;&amp;#39564;&amp;#251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2825;&amp;#31077;&amp;#20020;&amp;#24202;&amp;#26816;&amp;#39564;&amp;#251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307;&amp;#23398;&amp;#26816;&amp;#39564;&amp;#2515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1307;&amp;#23398;&amp;#26816;&amp;#39564;&amp;#2515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1307;&amp;#23398;&amp;#26816;&amp;#39564;&amp;#251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1307;&amp;#23398;&amp;#26816;&amp;#39564;&amp;#2515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1307;&amp;#23398;&amp;#26816;&amp;#39564;&amp;#2515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1307;&amp;#23398;&amp;#26816;&amp;#39564;&amp;#2515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1307;&amp;#23398;&amp;#26816;&amp;#39564;&amp;#25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1307;&amp;#23398;&amp;#26816;&amp;#39564;&amp;#251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1307;&amp;#23398;&amp;#26816;&amp;#39564;&amp;#2515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1307;&amp;#23398;&amp;#26816;&amp;#39564;&amp;#251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1307;&amp;#23398;&amp;#26816;&amp;#39564;&amp;#251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1307;&amp;#23398;&amp;#26816;&amp;#39564;&amp;#2515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1307;&amp;#23398;&amp;#26816;&amp;#39564;&amp;#2515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307;&amp;#23398;&amp;#26816;&amp;#39564;&amp;#2515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23398;&amp;#26816;&amp;#39564;&amp;#2515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307;&amp;#23398;&amp;#26816;&amp;#39564;&amp;#2515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1307;&amp;#23398;&amp;#26816;&amp;#39564;&amp;#2515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23398;&amp;#26816;&amp;#39564;&amp;#2515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23398;&amp;#26816;&amp;#39564;&amp;#2515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307;&amp;#23398;&amp;#26816;&amp;#39564;&amp;#2515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307;&amp;#23398;&amp;#26816;&amp;#39564;&amp;#2515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307;&amp;#23398;&amp;#26816;&amp;#39564;&amp;#251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07;&amp;#23398;&amp;#26816;&amp;#39564;&amp;#2515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307;&amp;#23398;&amp;#26816;&amp;#39564;&amp;#251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307;&amp;#23398;&amp;#26816;&amp;#39564;&amp;#2515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23398;&amp;#26816;&amp;#39564;&amp;#2515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307;&amp;#23398;&amp;#26816;&amp;#39564;&amp;#2515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307;&amp;#23398;&amp;#26816;&amp;#39564;&amp;#2515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307;&amp;#23398;&amp;#26816;&amp;#39564;&amp;#2515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07;&amp;#23398;&amp;#26816;&amp;#39564;&amp;#2515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1307;&amp;#23398;&amp;#26816;&amp;#39564;&amp;#251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1307;&amp;#23398;&amp;#26816;&amp;#39564;&amp;#251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07;&amp;#23398;&amp;#26816;&amp;#39564;&amp;#2515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307;&amp;#23398;&amp;#26816;&amp;#39564;&amp;#2515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307;&amp;#23398;&amp;#26816;&amp;#39564;&amp;#251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2411;&amp;#29420;&amp;#31435;&amp;#21307;&amp;#23398;&amp;#23454;&amp;#39564;&amp;#23460;&amp;#19982;&amp;#19987;&amp;#19994;&amp;#22411;&amp;#29420;&amp;#31435;&amp;#21307;&amp;#23398;&amp;#23454;&amp;#39564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26816;&amp;#39564;&amp;#251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07;&amp;#23398;&amp;#26816;&amp;#39564;&amp;#2515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0135;&amp;#21697;&amp;#21450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23398;&amp;#26816;&amp;#39564;&amp;#20135;&amp;#21697;&amp;#20215;&amp;#2668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420;&amp;#31435;&amp;#21307;&amp;#23398;&amp;#26816;&amp;#39564;&amp;#25152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07;&amp;#23398;&amp;#26816;&amp;#39564;&amp;#25152;&amp;#20174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420;&amp;#31435;&amp;#21307;&amp;#23398;&amp;#26816;&amp;#39564;&amp;#2515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07;&amp;#23398;&amp;#26816;&amp;#39564;&amp;#25152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