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程机械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1243;&amp;#26426;&amp;#26800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1243;&amp;#26426;&amp;#26800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7&amp;#26376;&amp;#20221;&amp;#38144;&amp;#37327;&amp;#21019;&amp;#21382;&amp;#24180;7&amp;#26376;&amp;#26032;&amp;#39640;&amp;#65292;&amp;#25345;&amp;#32493;&amp;#24615;&amp;#36229;&amp;#24066;&amp;#22330;&amp;#39044;&amp;#26399;&amp;#65306;7&amp;#26376;&amp;#20221;&amp;#22269;&amp;#20869;&amp;#38144;&amp;#37327;&amp;#20026;9337&amp;#21488;(&amp;#21547;&amp;#28207;&amp;#28595;&amp;#21488;)&amp;#65292;&amp;#22823;&amp;#24133;&amp;#36229;&amp;#36807;10&amp;#12289;11&amp;#24180;&amp;#30340;8702&amp;#21488;&amp;#12289;7369&amp;#21488;&amp;#65292;&amp;#20026;&amp;#21382;&amp;#21490;7&amp;#26376;&amp;#20221;&amp;#21333;&amp;#26376;&amp;#26032;&amp;#39640;&amp;#12290;&amp;#20986;&amp;#21475;&amp;#26041;&amp;#38754;&amp;#65292;&amp;#21333;&amp;#26376;&amp;#20986;&amp;#21475;&amp;#36798;&amp;#21040;1786&amp;#21488;&amp;#65292;&amp;#32487;&amp;#32493;&amp;#21019;&amp;#21382;&amp;#21490;&amp;#21333;&amp;#26376;&amp;#26032;&amp;#39640;&amp;#65292;&amp;#20174;&amp;#20986;&amp;#21475;&amp;#21697;&amp;#29260;&amp;#26469;&amp;#30475;&amp;#65292;&amp;#21345;&amp;#29305;&amp;#12289;&amp;#19977;&amp;#19968;&amp;#12289;&amp;#23665;&amp;#27827;&amp;#26234;&amp;#33021;&amp;#20301;&amp;#21015;&amp;#21069;&amp;#19977;&amp;#65292;&amp;#20998;&amp;#21035;&amp;#36798;&amp;#21040;625&amp;#21488;&amp;#12289;530&amp;#21488;&amp;#21644;175&amp;#21488;&amp;#65292;&amp;#21344;&amp;#20986;&amp;#21475;&amp;#20221;&amp;#39069;&amp;#30340;35.0%&amp;#12289;29.7%&amp;#21644;9.8%&amp;#12290;7&amp;#26376;&amp;#20221;&amp;#24635;&amp;#20307;&amp;#38144;&amp;#37327;&amp;#20026;11123&amp;#21488;&amp;#65292;&amp;#21516;&amp;#27604;&amp;#22686;&amp;#38271;45.3%&amp;#65292;&amp;#25345;&amp;#32493;&amp;#24615;&amp;#36229;&amp;#24066;&amp;#22330;&amp;#39044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5366;&amp;#25496;&amp;#26426;&amp;#34892;&amp;#19994;&amp;#19982;&amp;#22522;&amp;#24314;&amp;#25237;&amp;#36164;&amp;#32039;&amp;#23494;&amp;#30456;&amp;#20851;&amp;#65292;&amp;#20854;&amp;#38144;&amp;#37327;&amp;#30340;&amp;#21464;&amp;#21270;&amp;#20063;&amp;#34987;&amp;#35748;&amp;#20026;&amp;#26159;&amp;#23439;&amp;#35266;&amp;#32463;&amp;#27982;&amp;#30340;&amp;#26228;&amp;#38632;&amp;#34920;&amp;#12290;&amp;#36825;&amp;#19968;&amp;#32467;&amp;#35770;&amp;#22312;2017&amp;#24180;&amp;#30340;&amp;#25968;&amp;#25454;&amp;#19978;&amp;#24471;&amp;#21040;&amp;#21360;&amp;#35777;&amp;#12290;2017&amp;#24180;&amp;#65292;&amp;#22522;&amp;#24314;&amp;#25237;&amp;#36164;&amp;#27599;&amp;#26376;&amp;#22343;&amp;#20445;&amp;#25345;&amp;#20004;&amp;#20301;&amp;#25968;&amp;#20197;&amp;#19978;&amp;#30340;&amp;#22686;&amp;#38271;&amp;#65292;&amp;#19982;&amp;#27492;&amp;#21516;&amp;#26102;&amp;#65292;&amp;#25366;&amp;#26426;&amp;#38144;&amp;#37327;&amp;#21576;&amp;#29616;100%&amp;#24038;&amp;#21491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36827;&amp;#20837;2018&amp;#24180;&amp;#65292;&amp;#20004;&amp;#20010;&amp;#25968;&amp;#25454;&amp;#31455;&amp;#28982;&amp;#20986;&amp;#29616;&amp;#20102;&amp;#26576;&amp;#31181;&amp;#31243;&amp;#24230;&amp;#19978;&amp;#30340;&amp;ldquo;&amp;#32972;&amp;#31163;&amp;rdquo;&amp;#12290;&amp;#20170;&amp;#24180;&amp;#20197;&amp;#26469;&amp;#65292;&amp;#22522;&amp;#24314;&amp;#25237;&amp;#36164;&amp;#22686;&amp;#36895;&amp;#25918;&amp;#32531;&amp;#33267;&amp;#20010;&amp;#20301;&amp;#25968;&amp;#65292;1-7&amp;#26376;&amp;#20165;&amp;#22686;&amp;#38271;5.7%&amp;#12290;&amp;#21453;&amp;#35266;&amp;#25366;&amp;#26426;&amp;#38144;&amp;#21806;&amp;#25968;&amp;#37327;&amp;#65292;&amp;#23454;&amp;#29616;&amp;#20102;50%-60%&amp;#30340;&amp;#22686;&amp;#24133;&amp;#65292;&amp;#24182;&amp;#19988;&amp;#26377;&amp;#19978;&amp;#25196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811/16-278975.html"&gt;&lt;span&gt;&lt;span&gt;&amp;#24037;&amp;#31243;&amp;#26426;&amp;#26800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1243;&amp;#26426;&amp;#26800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037;&amp;#31243;&amp;#26426;&amp;#26800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37;&amp;#31243;&amp;#26426;&amp;#268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037;&amp;#31243;&amp;#26426;&amp;#26800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37;&amp;#31243;&amp;#26426;&amp;#2680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037;&amp;#31243;&amp;#26426;&amp;#26800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31243;&amp;#26426;&amp;#26800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20135;&amp;#21697;2016-2018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6426;&amp;#26800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31243;&amp;#26426;&amp;#26800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037;&amp;#31243;&amp;#26426;&amp;#26800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31243;&amp;#26426;&amp;#2680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1243;&amp;#26426;&amp;#2680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037;&amp;#31243;&amp;#26426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037;&amp;#31243;&amp;#26426;&amp;#26800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31243;&amp;#26426;&amp;#26800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4037;&amp;#31243;&amp;#26426;&amp;#2680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4037;&amp;#31243;&amp;#26426;&amp;#268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4037;&amp;#31243;&amp;#26426;&amp;#268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037;&amp;#31243;&amp;#26426;&amp;#2680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037;&amp;#31243;&amp;#26426;&amp;#26800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37;&amp;#31243;&amp;#26426;&amp;#26800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31243;&amp;#26426;&amp;#26800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31243;&amp;#26426;&amp;#26800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6426;&amp;#26800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31243;&amp;#26426;&amp;#26800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1243;&amp;#26426;&amp;#26800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31243;&amp;#26426;&amp;#26800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6426;&amp;#26800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31243;&amp;#26426;&amp;#26800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4037;&amp;#31243;&amp;#26426;&amp;#268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37;&amp;#31243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37;&amp;#3124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37;&amp;#31243;&amp;#26426;&amp;#26800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037;&amp;#31243;&amp;#26426;&amp;#26800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4037;&amp;#31243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037;&amp;#3124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4037;&amp;#31243;&amp;#26426;&amp;#2680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31243;&amp;#26426;&amp;#26800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31243;&amp;#26426;&amp;#2680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31243;&amp;#26426;&amp;#268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31243;&amp;#26426;&amp;#2680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31243;&amp;#26426;&amp;#268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31243;&amp;#26426;&amp;#2680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31243;&amp;#26426;&amp;#2680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31243;&amp;#26426;&amp;#2680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31243;&amp;#26426;&amp;#268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31243;&amp;#26426;&amp;#2680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31243;&amp;#26426;&amp;#2680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31243;&amp;#26426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037;&amp;#31243;&amp;#26426;&amp;#2680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037;&amp;#31243;&amp;#26426;&amp;#2680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31243;&amp;#26426;&amp;#2680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