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OA</w:t>
      </w:r>
      <w:r>
        <w:rPr/>
        <w:t>办公设备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OA&amp;#21150;&amp;#20844;&amp;#35774;&amp;#22791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OA&amp;#21150;&amp;#20844;&amp;#35774;&amp;#22791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5991;&amp;#20855;&amp;#24066;&amp;#22330;&amp;#20013;&amp;#65292;&amp;#21150;&amp;#20844;&amp;#20154;&amp;#21592;&amp;#26159;&amp;#19968;&amp;#22823;&amp;#20027;&amp;#35201;&amp;#28040;&amp;#36153;&amp;#21147;&amp;#12290;&amp;#38543;&amp;#30528;&amp;#30005;&amp;#23376;&amp;#25216;&amp;#26415;&amp;#21644;&amp;#32593;&amp;#32476;&amp;#30340;&amp;#39134;&amp;#36895;&amp;#21457;&amp;#23637;&amp;#65292;&amp;#25991;&amp;#21270;&amp;#29992;&amp;#21697;&amp;#25152;&amp;#21253;&amp;#25324;&amp;#30340;&amp;#33539;&amp;#22260;&amp;#20063;&amp;#36880;&amp;#27493;&amp;#25193;&amp;#23637;&amp;#65292;&amp;#20174;&amp;#20256;&amp;#32479;&amp;#30340;&amp;#31508;&amp;#12289;&amp;#22696;&amp;#12289;&amp;#32440;&amp;#12289;&amp;#35746;&amp;#20070;&amp;#26426;&amp;#31561;&amp;#25991;&amp;#20855;&amp;#31867;&amp;#65292;&amp;#21521;&amp;#29616;&amp;#20195;&amp;#21270;&amp;#12289;&amp;#25968;&amp;#23383;&amp;#21270;&amp;#31561;&amp;#30005;&amp;#23376;&amp;#31867;&amp;#20135;&amp;#21697;&amp;#21457;&amp;#23637;&amp;#12290;&amp;#30005;&amp;#33041;&amp;#21644;&amp;#20114;&amp;#32852;&amp;#32593;&amp;#30340;&amp;#26222;&amp;#21450;&amp;#65292;&amp;#22823;&amp;#22823;&amp;#21050;&amp;#28608;&amp;#20102;&amp;#23545;&amp;#30005;&amp;#33041;&amp;#21608;&amp;#36793;&amp;#25991;&amp;#21270;&amp;#20135;&amp;#21697;(&amp;#22914;&amp;#20809;&amp;#30424;&amp;#30418;&amp;#12289;&amp;#20809;&amp;#30424;&amp;#31508;&amp;#12289;&amp;#30862;&amp;#20809;&amp;#30424;&amp;#26426;&amp;#12289;&amp;#30005;&amp;#33041;&amp;#32771;&amp;#21220;&amp;#38047;&amp;#12289;&amp;#26234;&amp;#33021;&amp;#24037;&amp;#21345;&amp;#31561;&amp;#20135;&amp;#21697;)&amp;#21644;OA&amp;#21150;&amp;#20844;&amp;#35774;&amp;#22791;&amp;#30340;&amp;#38656;&amp;#27714;&amp;#65292;&amp;#22914;&amp;#30862;&amp;#32440;&amp;#26426;&amp;#12289;&amp;#35013;&amp;#35746;&amp;#26426;&amp;#12289;&amp;#32771;&amp;#21220;&amp;#26426;&amp;#12289;&amp;#28857;&amp;#38046;&amp;#26426;&amp;#65292;&amp;#20197;&amp;#21450;&amp;#23558;&amp;#25171;&amp;#21360;&amp;#12289;&amp;#20256;&amp;#30495;&amp;#12289;&amp;#22797;&amp;#21360;&amp;#12289;&amp;#25195;&amp;#25551;&amp;#21151;&amp;#33021;&amp;#19968;&amp;#20307;&amp;#21270;&amp;#30340;OA&amp;#21150;&amp;#20844;&amp;#35774;&amp;#22791;&amp;#28145;&amp;#21463;&amp;#24066;&amp;#22330;&amp;#27426;&amp;#368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OA&lt;u&gt;&lt;a href="http://www.chinairr.org/report/R05/R0504/201808/27-271855.html"&gt;&lt;span&gt;&lt;span&gt;&amp;#21150;&amp;#20844;&amp;#35774;&amp;#22791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A&amp;#21150;&amp;#20844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A&amp;#21150;&amp;#20844;&amp;#35774;&amp;#22791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A&amp;#21150;&amp;#20844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A&amp;#21150;&amp;#20844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OA&amp;#21150;&amp;#20844;&amp;#35774;&amp;#22791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A&amp;#21150;&amp;#20844;&amp;#35774;&amp;#22791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OA&amp;#21150;&amp;#20844;&amp;#35774;&amp;#22791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A&amp;#21150;&amp;#20844;&amp;#35774;&amp;#22791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OA&lt;/strong&gt;&lt;strong&gt;&amp;#21150;&amp;#20844;&amp;#35774;&amp;#22791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OA&amp;#21150;&amp;#20844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OA&amp;#21150;&amp;#20844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OA&lt;/strong&gt;&lt;strong&gt;&amp;#21150;&amp;#20844;&amp;#35774;&amp;#22791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A&amp;#21150;&amp;#20844;&amp;#35774;&amp;#2279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A&amp;#21150;&amp;#20844;&amp;#35774;&amp;#2279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A&amp;#21150;&amp;#20844;&amp;#35774;&amp;#22791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A&amp;#21150;&amp;#20844;&amp;#35774;&amp;#22791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OA&lt;/strong&gt;&lt;strong&gt;&amp;#21150;&amp;#20844;&amp;#35774;&amp;#22791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OA&lt;/strong&gt;&lt;strong&gt;&amp;#21150;&amp;#20844;&amp;#35774;&amp;#22791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A&amp;#21150;&amp;#20844;&amp;#35774;&amp;#22791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OA&amp;#21150;&amp;#20844;&amp;#35774;&amp;#2279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A&amp;#21150;&amp;#20844;&amp;#35774;&amp;#2279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OA&lt;/strong&gt;&lt;strong&gt;&amp;#21150;&amp;#20844;&amp;#35774;&amp;#22791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OA&amp;#21150;&amp;#20844;&amp;#35774;&amp;#22791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OA&amp;#21150;&amp;#20844;&amp;#35774;&amp;#22791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A&amp;#21150;&amp;#20844;&amp;#35774;&amp;#22791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A&amp;#21150;&amp;#20844;&amp;#35774;&amp;#2279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A&amp;#21150;&amp;#20844;&amp;#35774;&amp;#22791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A&amp;#21150;&amp;#20844;&amp;#35774;&amp;#22791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A&amp;#21150;&amp;#20844;&amp;#35774;&amp;#22791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A&amp;#21150;&amp;#20844;&amp;#35774;&amp;#2279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OA&amp;#21150;&amp;#20844;&amp;#35774;&amp;#22791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OA&amp;#21150;&amp;#20844;&amp;#35774;&amp;#22791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0013;&amp;#22269;OA&amp;#21150;&amp;#20844;&amp;#35774;&amp;#22791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OA&lt;/strong&gt;&lt;strong&gt;&amp;#21150;&amp;#20844;&amp;#35774;&amp;#22791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OA&amp;#21150;&amp;#20844;&amp;#35774;&amp;#22791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A&amp;#21150;&amp;#20844;&amp;#35774;&amp;#22791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A&amp;#21150;&amp;#20844;&amp;#35774;&amp;#22791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0869;OA&amp;#21150;&amp;#20844;&amp;#35774;&amp;#22791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OA&amp;#21150;&amp;#20844;&amp;#35774;&amp;#22791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A&amp;#21150;&amp;#20844;&amp;#35774;&amp;#22791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A&amp;#21150;&amp;#20844;&amp;#35774;&amp;#22791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OA&amp;#21150;&amp;#20844;&amp;#35774;&amp;#22791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OA&amp;#21150;&amp;#20844;&amp;#35774;&amp;#22791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A&amp;#21150;&amp;#20844;&amp;#35774;&amp;#22791;&amp;#34892;&amp;#19994;2019-2025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A&amp;#21150;&amp;#20844;&amp;#35774;&amp;#22791;&amp;#34892;&amp;#19994;2019-2025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OA&lt;/strong&gt;&lt;strong&gt;&amp;#21150;&amp;#20844;&amp;#35774;&amp;#22791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OA&amp;#21150;&amp;#20844;&amp;#35774;&amp;#2279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OA&amp;#21150;&amp;#20844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OA&amp;#21150;&amp;#20844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335;&amp;#22320;&amp;#21306;OA&amp;#21150;&amp;#20844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271;&amp;#22320;&amp;#21306;OA&amp;#21150;&amp;#20844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OA&amp;#21150;&amp;#20844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0013;&amp;#22320;&amp;#21306;OA&amp;#21150;&amp;#20844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335;&amp;#22320;&amp;#21306;OA&amp;#21150;&amp;#20844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OA&lt;/strong&gt;&lt;strong&gt;&amp;#21150;&amp;#20844;&amp;#35774;&amp;#22791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A&amp;#21150;&amp;#20844;&amp;#35774;&amp;#22791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OA&amp;#21150;&amp;#20844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OA&amp;#21150;&amp;#20844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A&amp;#21150;&amp;#20844;&amp;#35774;&amp;#22791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OA&amp;#21150;&amp;#20844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OA&amp;#21150;&amp;#20844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OA&lt;/strong&gt;&lt;strong&gt;&amp;#21150;&amp;#20844;&amp;#35774;&amp;#22791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OA&lt;/strong&gt;&lt;strong&gt;&amp;#21150;&amp;#20844;&amp;#35774;&amp;#22791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OA&amp;#21150;&amp;#20844;&amp;#35774;&amp;#22791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OA&lt;/strong&gt;&lt;strong&gt;&amp;#21150;&amp;#20844;&amp;#35774;&amp;#22791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OA&amp;#21150;&amp;#20844;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A&amp;#21150;&amp;#20844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A&amp;#21150;&amp;#20844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OA&amp;#21150;&amp;#20844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OA&amp;#21150;&amp;#20844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OA&amp;#21150;&amp;#20844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OA&amp;#21150;&amp;#20844;&amp;#35774;&amp;#22791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OA&amp;#21150;&amp;#20844;&amp;#35774;&amp;#22791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OA&amp;#21150;&amp;#20844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OA&amp;#21150;&amp;#20844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OA&lt;/strong&gt;&lt;strong&gt;&amp;#21150;&amp;#20844;&amp;#35774;&amp;#22791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OA&amp;#21150;&amp;#20844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A&amp;#21150;&amp;#20844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A&amp;#21150;&amp;#20844;&amp;#35774;&amp;#22791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A&amp;#21150;&amp;#20844;&amp;#35774;&amp;#22791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OA&amp;#21150;&amp;#20844;&amp;#35774;&amp;#22791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A&amp;#21150;&amp;#20844;&amp;#35774;&amp;#22791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A&amp;#21150;&amp;#20844;&amp;#35774;&amp;#22791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A&amp;#21150;&amp;#20844;&amp;#35774;&amp;#22791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OA&lt;/strong&gt;&lt;strong&gt;&amp;#21150;&amp;#20844;&amp;#35774;&amp;#22791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A&amp;#21150;&amp;#20844;&amp;#35774;&amp;#22791;&amp;#34892;&amp;#19994;2019-2025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A&amp;#21150;&amp;#20844;&amp;#35774;&amp;#22791;&amp;#34892;&amp;#19994;2019-2025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OA&amp;#21150;&amp;#20844;&amp;#35774;&amp;#22791;&amp;#34892;&amp;#19994;2019-2025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OA&amp;#21150;&amp;#20844;&amp;#35774;&amp;#22791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A&amp;#21150;&amp;#20844;&amp;#35774;&amp;#22791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A&amp;#21150;&amp;#20844;&amp;#35774;&amp;#22791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OA&amp;#21150;&amp;#20844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OA&amp;#21150;&amp;#20844;&amp;#35774;&amp;#2279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OA&amp;#21150;&amp;#20844;&amp;#35774;&amp;#2279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OA&amp;#21150;&amp;#20844;&amp;#35774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OA&amp;#21150;&amp;#20844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OA&amp;#21150;&amp;#20844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A&amp;#21150;&amp;#20844;&amp;#35774;&amp;#22791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A&amp;#21150;&amp;#20844;&amp;#35774;&amp;#22791;&amp;#20135;&amp;#21697;2016-2018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OA&amp;#21150;&amp;#20844;&amp;#35774;&amp;#22791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OA&amp;#21150;&amp;#20844;&amp;#35774;&amp;#22791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OA&amp;#21150;&amp;#20844;&amp;#35774;&amp;#22791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0013;&amp;#22269;OA&amp;#21150;&amp;#20844;&amp;#35774;&amp;#22791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OA&amp;#21150;&amp;#20844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OA&amp;#21150;&amp;#20844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OA&amp;#21150;&amp;#20844;&amp;#35774;&amp;#22791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OA&amp;#21150;&amp;#20844;&amp;#35774;&amp;#22791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OA&amp;#21150;&amp;#20844;&amp;#35774;&amp;#22791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OA&amp;#21150;&amp;#20844;&amp;#35774;&amp;#22791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A&amp;#21150;&amp;#20844;&amp;#35774;&amp;#22791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A&amp;#21150;&amp;#20844;&amp;#35774;&amp;#22791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A&amp;#21150;&amp;#20844;&amp;#35774;&amp;#22791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OA&amp;#21150;&amp;#20844;&amp;#35774;&amp;#22791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OA&amp;#21150;&amp;#20844;&amp;#35774;&amp;#22791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OA&amp;#21150;&amp;#20844;&amp;#35774;&amp;#2279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OA&amp;#21150;&amp;#20844;&amp;#35774;&amp;#22791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OA&amp;#21150;&amp;#20844;&amp;#35774;&amp;#22791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