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压柱塞泵行业深度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21387;&amp;#26609;&amp;#22622;&amp;#27893;&amp;#34892;&amp;#19994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21387;&amp;#26609;&amp;#22622;&amp;#27893;&amp;#34892;&amp;#19994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102;&amp;#20195;&amp;#30340;&amp;#21457;&amp;#23637;&amp;#25512;&amp;#21160;&amp;#20102;&amp;#34892;&amp;#19994;&amp;#30340;&amp;#21457;&amp;#23637;&amp;#65292;&amp;#32780;&amp;#34892;&amp;#19994;&amp;#29983;&amp;#20135;&amp;#25216;&amp;#26415;&amp;#21448;&amp;#26159;&amp;#25512;&amp;#21160;&amp;#29983;&amp;#20135;&amp;#35774;&amp;#22791;&amp;#21457;&amp;#23637;&amp;#30340;&amp;#37325;&amp;#35201;&amp;#22240;&amp;#32032;&amp;#65292;&amp;#19968;&amp;#20123;&amp;#39640;&amp;#31185;&amp;#25216;&amp;#30340;&amp;#24212;&amp;#29992;&amp;#20351;&amp;#24471;&amp;#39640;&amp;#21387;&amp;#26609;&amp;#22622;&amp;#27893;&amp;#34892;&amp;#19994;&amp;#30340;&amp;#21457;&amp;#23637;&amp;#31361;&amp;#39134;&amp;#29467;&amp;#36827;&amp;#12290;&amp;#19981;&amp;#20165;&amp;#39640;&amp;#21387;&amp;#26609;&amp;#22622;&amp;#27893;&amp;#30340;&amp;#21151;&amp;#33021;&amp;#22686;&amp;#24378;&amp;#20102;&amp;#65292;&amp;#39640;&amp;#21387;&amp;#26609;&amp;#22622;&amp;#27893;&amp;#30340;&amp;#31181;&amp;#31867;&amp;#26356;&amp;#21152;&amp;#22810;&amp;#20803;&amp;#21270;&amp;#12290;&amp;#24066;&amp;#22330;&amp;#38656;&amp;#27714;&amp;#22312;&amp;#37327;&amp;#21644;&amp;#36136;&amp;#19978;&amp;#30340;&amp;#21457;&amp;#23637;&amp;#65292;&amp;#20351;&amp;#39640;&amp;#21387;&amp;#26609;&amp;#22622;&amp;#27893;&amp;#20135;&amp;#21697;&amp;#21487;&amp;#20197;&amp;#28385;&amp;#36275;&amp;#19981;&amp;#21516;&amp;#23458;&amp;#25143;&amp;#30340;&amp;#19981;&amp;#21516;&amp;#38656;&amp;#27714;&amp;#12290;&amp;#27604;&amp;#22914;&amp;#20256;&amp;#32479;&amp;#30340;&amp;#39640;&amp;#21387;&amp;#26609;&amp;#22622;&amp;#27893;&amp;#20027;&amp;#35201;&amp;#30340;&amp;#36816;&amp;#36755;&amp;#23545;&amp;#35937;&amp;#23601;&amp;#26159;&amp;#21333;&amp;#19968;&amp;#30340;&amp;#27700;&amp;#25110;&amp;#20854;&amp;#23427;&amp;#21487;&amp;#27969;&amp;#21160;&amp;#30340;&amp;#28082;&amp;#20307;&amp;#12289;&amp;#27668;&amp;#20307;&amp;#25110;&amp;#27974;&amp;#20307;&amp;#12290;&amp;#21487;&amp;#23454;&amp;#29616;&amp;#39640;&amp;#21387;&amp;#26609;&amp;#22622;&amp;#27893;&amp;#24050;&amp;#32463;&amp;#21487;&amp;#20197;&amp;#23545;&amp;#19968;&amp;#20123;&amp;#22266;&amp;#28082;&amp;#28151;&amp;#21512;&amp;#29289;&amp;#12289;&amp;#27668;&amp;#28082;&amp;#28151;&amp;#21512;&amp;#29289;&amp;#12289;&amp;#22266;&amp;#28082;&amp;#27668;&amp;#28151;&amp;#21512;&amp;#29289;&amp;#65292;&amp;#30452;&amp;#33267;&amp;#36755;&amp;#36865;&amp;#27963;&amp;#30340;&amp;#29289;&amp;#20307;&amp;#37117;&amp;#21487;&amp;#20197;&amp;#36827;&amp;#34892;&amp;#36755;&amp;#36865;&amp;#12290;&amp;#20854;&amp;#23454;&amp;#21508;&amp;#31181;&amp;#31867;&amp;#22411;&amp;#29289;&amp;#20307;&amp;#36755;&amp;#36865;&amp;#30340;&amp;#21407;&amp;#29702;&amp;#37117;&amp;#26159;&amp;#19968;&amp;#26679;&amp;#30340;&amp;#65292;&amp;#21482;&amp;#35201;&amp;#23545;&amp;#39640;&amp;#21387;&amp;#26609;&amp;#22622;&amp;#27893;&amp;#30340;&amp;#32467;&amp;#26500;&amp;#35201;&amp;#27714;&amp;#26377;&amp;#20102;&amp;#19981;&amp;#215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39640;&amp;#21387;&amp;#26609;&amp;#22622;&amp;#27893;&amp;#34892;&amp;#19994;&amp;#22312;&amp;#22269;&amp;#20869;&amp;#24066;&amp;#22330;&amp;#26377;&amp;#30528;&amp;#33391;&amp;#22909;&amp;#30340;&amp;#21457;&amp;#23637;&amp;#31354;&amp;#38388;&amp;#65292;&amp;#20294;&amp;#22312;&amp;#39640;&amp;#31471;&amp;#20135;&amp;#21697;&amp;#24066;&amp;#22330;&amp;#22269;&amp;#22806;&amp;#20225;&amp;#19994;&amp;#20173;&amp;#21344;&amp;#25454;&amp;#30528;&amp;#36739;&amp;#22823;&amp;#30340;&amp;#24066;&amp;#22330;&amp;#20221;&amp;#39069;&amp;#12290;&amp;#20276;&amp;#38543;&amp;#30528;&amp;#25105;&amp;#22269;&amp;#39640;&amp;#21387;&amp;#26609;&amp;#22622;&amp;#27893;&amp;#34892;&amp;#19994;&amp;#30340;&amp;#36827;&amp;#19968;&amp;#27493;&amp;#21457;&amp;#23637;&amp;#65292;&amp;#20854;&amp;#24066;&amp;#22330;&amp;#31454;&amp;#20105;&amp;#21147;&amp;#23558;&amp;#36880;&amp;#27493;&amp;#22686;&amp;#24378;&amp;#12290;&amp;#38543;&amp;#30528;&amp;#22269;&amp;#20869;&amp;#39640;&amp;#21387;&amp;#26609;&amp;#22622;&amp;#27893;&amp;#34892;&amp;#19994;&amp;#25216;&amp;#26415;&amp;#27700;&amp;#24179;&amp;#30340;&amp;#21457;&amp;#23637;&amp;#65292;&amp;#39044;&amp;#35745;&amp;#26410;&amp;#26469;&amp;#22269;&amp;#20869;&amp;#20225;&amp;#19994;&amp;#33258;&amp;#20027;&amp;#30740;&amp;#21457;&amp;#29983;&amp;#20135;&amp;#30340;&amp;#39640;&amp;#21387;&amp;#26609;&amp;#22622;&amp;#27893;&amp;#39640;&amp;#31471;&amp;#20135;&amp;#21697;&amp;#22312;&amp;#22269;&amp;#20869;&amp;#25152;&amp;#21344;&amp;#30340;&amp;#24066;&amp;#22330;&amp;#20221;&amp;#39069;&amp;#23558;&amp;#20250;&amp;#36880;&amp;#27493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2/201606/15-203826.html"&gt;&lt;span&gt;&lt;span&gt;&amp;#39640;&amp;#21387;&amp;#26609;&amp;#22622;&amp;#27893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640;&amp;#21387;&amp;#26609;&amp;#22622;&amp;#2789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&amp;#30340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640;&amp;#21387;&amp;#26609;&amp;#22622;&amp;#2789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9640;&amp;#21387;&amp;#26609;&amp;#22622;&amp;#2789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9640;&amp;#21387;&amp;#26609;&amp;#22622;&amp;#2789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39640;&amp;#21387;&amp;#26609;&amp;#22622;&amp;#2789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8&lt;/strong&gt;&lt;strong&gt;&amp;#24180;&amp;#20013;&amp;#22269;&amp;#39640;&amp;#21387;&amp;#26609;&amp;#22622;&amp;#2789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9640;&amp;#21387;&amp;#26609;&amp;#22622;&amp;#27893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9640;&amp;#21387;&amp;#26609;&amp;#22622;&amp;#2789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9640;&amp;#21387;&amp;#26609;&amp;#22622;&amp;#2789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9640;&amp;#21387;&amp;#26609;&amp;#22622;&amp;#27893;&amp;#34892;&amp;#1999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9640;&amp;#21387;&amp;#26609;&amp;#22622;&amp;#2789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9640;&amp;#21387;&amp;#26609;&amp;#22622;&amp;#27893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9640;&amp;#21387;&amp;#26609;&amp;#22622;&amp;#27893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39640;&amp;#21387;&amp;#26609;&amp;#22622;&amp;#2789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6-2018&amp;#24180;&amp;#20840;&amp;#29699;&amp;#39640;&amp;#21387;&amp;#26609;&amp;#22622;&amp;#2789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9640;&amp;#21387;&amp;#26609;&amp;#22622;&amp;#27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9640;&amp;#21387;&amp;#26609;&amp;#22622;&amp;#2789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9640;&amp;#21387;&amp;#26609;&amp;#22622;&amp;#27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6-2018&amp;#24180;&amp;#20840;&amp;#29699;&amp;#20027;&amp;#35201;&amp;#22320;&amp;#21306;&amp;#39640;&amp;#21387;&amp;#26609;&amp;#22622;&amp;#2789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39640;&amp;#21387;&amp;#26609;&amp;#22622;&amp;#2789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9640;&amp;#21387;&amp;#26609;&amp;#22622;&amp;#2789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26412;&amp;#39640;&amp;#21387;&amp;#26609;&amp;#22622;&amp;#2789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39640;&amp;#21387;&amp;#26609;&amp;#22622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9640;&amp;#21387;&amp;#26609;&amp;#22622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9640;&amp;#21387;&amp;#26609;&amp;#22622;&amp;#2789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9640;&amp;#21387;&amp;#26609;&amp;#22622;&amp;#278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9640;&amp;#21387;&amp;#26609;&amp;#22622;&amp;#2789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9640;&amp;#21387;&amp;#26609;&amp;#22622;&amp;#2789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9640;&amp;#21387;&amp;#26609;&amp;#22622;&amp;#2789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9640;&amp;#21387;&amp;#26609;&amp;#22622;&amp;#2789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9640;&amp;#21387;&amp;#26609;&amp;#22622;&amp;#278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39640;&amp;#21387;&amp;#26609;&amp;#22622;&amp;#27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6-2018&amp;#24180;&amp;#20013;&amp;#22269;&amp;#39640;&amp;#21387;&amp;#26609;&amp;#22622;&amp;#27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6-2018&amp;#24180;&amp;#20013;&amp;#22269;&amp;#39640;&amp;#21387;&amp;#26609;&amp;#22622;&amp;#27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6-2018&amp;#24180;&amp;#20013;&amp;#22269;&amp;#39640;&amp;#21387;&amp;#26609;&amp;#22622;&amp;#27893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39640;&amp;#21387;&amp;#26609;&amp;#22622;&amp;#2789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9640;&amp;#21387;&amp;#26609;&amp;#22622;&amp;#27893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9640;&amp;#21387;&amp;#26609;&amp;#22622;&amp;#2789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9640;&amp;#21387;&amp;#26609;&amp;#22622;&amp;#27893;&amp;#34892;&amp;#19994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6-2018&amp;#24180;&amp;#20013;&amp;#22269;&amp;#39640;&amp;#21387;&amp;#26609;&amp;#22622;&amp;#27893;&amp;#34892;&amp;#19994;&amp;#20135;&amp;#21697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2016-2018&amp;#24180;&amp;#39640;&amp;#21387;&amp;#26609;&amp;#22622;&amp;#27893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4433;&amp;#21709;&amp;#39640;&amp;#21387;&amp;#26609;&amp;#22622;&amp;#27893;&amp;#34892;&amp;#1999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2019-2025&amp;#24180;&amp;#39640;&amp;#21387;&amp;#26609;&amp;#22622;&amp;#27893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9640;&amp;#21387;&amp;#26609;&amp;#22622;&amp;#2789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6-2018&amp;#24180;&amp;#20013;&amp;#22269;&amp;#39640;&amp;#21387;&amp;#26609;&amp;#22622;&amp;#2789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20013;&amp;#22269;&amp;#39640;&amp;#21387;&amp;#26609;&amp;#22622;&amp;#2789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9640;&amp;#21387;&amp;#26609;&amp;#22622;&amp;#2789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9640;&amp;#21387;&amp;#26609;&amp;#22622;&amp;#2789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9640;&amp;#21387;&amp;#26609;&amp;#22622;&amp;#2789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6-2018&amp;#24180;&amp;#20013;&amp;#22269;&amp;#39640;&amp;#21387;&amp;#26609;&amp;#22622;&amp;#2789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39640;&amp;#21387;&amp;#26609;&amp;#22622;&amp;#2789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9640;&amp;#21387;&amp;#26609;&amp;#22622;&amp;#2789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6-2018&amp;#24180;&amp;#39640;&amp;#21387;&amp;#26609;&amp;#22622;&amp;#2789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9-2025&amp;#24180;&amp;#39640;&amp;#21387;&amp;#26609;&amp;#22622;&amp;#2789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9640;&amp;#21387;&amp;#26609;&amp;#22622;&amp;#2789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6-2018&amp;#24180;&amp;#25105;&amp;#22269;&amp;#39640;&amp;#21387;&amp;#26609;&amp;#22622;&amp;#2789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9640;&amp;#21387;&amp;#26609;&amp;#22622;&amp;#2789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9640;&amp;#21387;&amp;#26609;&amp;#22622;&amp;#2789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9640;&amp;#21387;&amp;#26609;&amp;#22622;&amp;#2789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9640;&amp;#21387;&amp;#26609;&amp;#22622;&amp;#27893;&amp;#34892;&amp;#1999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9640;&amp;#21387;&amp;#26609;&amp;#22622;&amp;#27893;&amp;#34892;&amp;#1999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9-2025&amp;#24180;&amp;#39640;&amp;#21387;&amp;#26609;&amp;#22622;&amp;#2789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34892;&amp;#19994;&amp;#39640;&amp;#21387;&amp;#26609;&amp;#22622;&amp;#27893;&amp;#34892;&amp;#19994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6-2018&amp;#24180;&amp;#39640;&amp;#21387;&amp;#26609;&amp;#22622;&amp;#27893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6827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6827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433;&amp;#21709;&amp;#39640;&amp;#21387;&amp;#26609;&amp;#22622;&amp;#27893;&amp;#34892;&amp;#19994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2016-2018&amp;#24180;&amp;#39640;&amp;#21387;&amp;#26609;&amp;#22622;&amp;#27893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986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986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4433;&amp;#21709;&amp;#39640;&amp;#21387;&amp;#26609;&amp;#22622;&amp;#27893;&amp;#34892;&amp;#19994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9640;&amp;#21387;&amp;#26609;&amp;#22622;&amp;#2789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9640;&amp;#21387;&amp;#26609;&amp;#22622;&amp;#2789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508;&amp;#31867;&amp;#28192;&amp;#36947;&amp;#23545;&amp;#39640;&amp;#21387;&amp;#26609;&amp;#22622;&amp;#27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27;&amp;#35201;&amp;#39640;&amp;#21387;&amp;#26609;&amp;#22622;&amp;#27893;&amp;#34892;&amp;#1999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9640;&amp;#21387;&amp;#26609;&amp;#22622;&amp;#2789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9640;&amp;#21387;&amp;#26609;&amp;#22622;&amp;#2789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39640;&amp;#21387;&amp;#26609;&amp;#22622;&amp;#27893;&amp;#34892;&amp;#1999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9640;&amp;#21387;&amp;#26609;&amp;#22622;&amp;#27893;&amp;#34892;&amp;#1999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9640;&amp;#21387;&amp;#26609;&amp;#22622;&amp;#27893;&amp;#34892;&amp;#1999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18&lt;/strong&gt;&lt;strong&gt;&amp;#24180;&amp;#27773;&amp;#36710;&amp;#24377;&amp;#3178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6-2018&amp;#24180;&amp;#21326;&amp;#21271;&amp;#22320;&amp;#21306;&amp;#39640;&amp;#21387;&amp;#26609;&amp;#22622;&amp;#2789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6-2018&amp;#24180;&amp;#21326;&amp;#19996;&amp;#22320;&amp;#21306;&amp;#39640;&amp;#21387;&amp;#26609;&amp;#22622;&amp;#2789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6-2018&amp;#24180;&amp;#21326;&amp;#21335;&amp;#22320;&amp;#21306;&amp;#39640;&amp;#21387;&amp;#26609;&amp;#22622;&amp;#2789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2016-2018&amp;#24180;&amp;#21326;&amp;#20013;&amp;#22320;&amp;#21306;&amp;#39640;&amp;#21387;&amp;#26609;&amp;#22622;&amp;#2789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2016-2018&amp;#24180;&amp;#35199;&amp;#37096;&amp;#22320;&amp;#21306;&amp;#39640;&amp;#21387;&amp;#26609;&amp;#22622;&amp;#2789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2016-2018&amp;#24180;&amp;#19996;&amp;#21271;&amp;#22320;&amp;#21306;&amp;#39640;&amp;#21387;&amp;#26609;&amp;#22622;&amp;#2789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9640;&amp;#21387;&amp;#26609;&amp;#22622;&amp;#2789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9640;&amp;#21387;&amp;#26609;&amp;#22622;&amp;#2789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9640;&amp;#21387;&amp;#26609;&amp;#22622;&amp;#2789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78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9640;&amp;#21387;&amp;#26609;&amp;#22622;&amp;#2789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9979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9640;&amp;#21387;&amp;#26609;&amp;#22622;&amp;#2789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9640;&amp;#21387;&amp;#26609;&amp;#22622;&amp;#2789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9640;&amp;#21387;&amp;#26609;&amp;#22622;&amp;#27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9640;&amp;#21387;&amp;#26609;&amp;#22622;&amp;#2789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640;&amp;#21387;&amp;#26609;&amp;#22622;&amp;#2789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9640;&amp;#21387;&amp;#26609;&amp;#22622;&amp;#2789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9640;&amp;#21387;&amp;#26609;&amp;#22622;&amp;#2789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013;&amp;#22269;&amp;#39640;&amp;#21387;&amp;#26609;&amp;#22622;&amp;#2789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9640;&amp;#21387;&amp;#26609;&amp;#22622;&amp;#2789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9640;&amp;#21387;&amp;#26609;&amp;#22622;&amp;#27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39640;&amp;#21387;&amp;#26609;&amp;#22622;&amp;#27893;&amp;#34892;&amp;#19994;&amp;#31454;&amp;#20105;&amp;#21147;&amp;#25552;&amp;#21319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9640;&amp;#21387;&amp;#26609;&amp;#22622;&amp;#27893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105;&amp;#22269;&amp;#39640;&amp;#21387;&amp;#26609;&amp;#22622;&amp;#27893;&amp;#34892;&amp;#1999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39640;&amp;#21387;&amp;#26609;&amp;#22622;&amp;#27893;&amp;#34892;&amp;#1999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5552;&amp;#39640;&amp;#39640;&amp;#21387;&amp;#26609;&amp;#22622;&amp;#27893;&amp;#34892;&amp;#1999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9640;&amp;#21387;&amp;#26609;&amp;#22622;&amp;#2789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6149;&amp;#24030;&amp;#21147;&amp;#28304;&amp;#28082;&amp;#213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9978;&amp;#28023;&amp;#39640;&amp;#21387;&amp;#27833;&amp;#27893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3665;&amp;#19996;&amp;#20013;&amp;#24029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6477;&amp;#24030;&amp;#21147;&amp;#40857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1271;&amp;#20140;&amp;#21326;&amp;#24503;&amp;#28082;&amp;#21387;&amp;#24037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37325;&amp;#24198;&amp;#27700;&amp;#27893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26412;&amp;#28330;&amp;#27700;&amp;#2789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22825;&amp;#27941;&amp;#24037;&amp;#19994;&amp;#27893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23433;&amp;#24509;&amp;#21338;&amp;#19968;&amp;#27969;&amp;#20307;&amp;#20256;&amp;#2116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22825;&amp;#27941;&amp;#24066;&amp;#22825;&amp;#24037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9640;&amp;#21387;&amp;#26609;&amp;#22622;&amp;#2789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39640;&amp;#21387;&amp;#26609;&amp;#22622;&amp;#27893;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39640;&amp;#21387;&amp;#26609;&amp;#22622;&amp;#27893;&amp;#34892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39640;&amp;#21387;&amp;#26609;&amp;#22622;&amp;#27893;&amp;#34892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39640;&amp;#21387;&amp;#26609;&amp;#22622;&amp;#27893;&amp;#34892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39640;&amp;#21387;&amp;#26609;&amp;#22622;&amp;#27893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39640;&amp;#21387;&amp;#26609;&amp;#22622;&amp;#278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39640;&amp;#21387;&amp;#26609;&amp;#22622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9640;&amp;#21387;&amp;#26609;&amp;#22622;&amp;#27893;&amp;#34892;&amp;#19994;&amp;#25216;&amp;#264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9-2025&amp;#24180;&amp;#39640;&amp;#21387;&amp;#26609;&amp;#22622;&amp;#2789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39640;&amp;#21387;&amp;#26609;&amp;#22622;&amp;#2789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39640;&amp;#21387;&amp;#26609;&amp;#22622;&amp;#2789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39640;&amp;#21387;&amp;#26609;&amp;#22622;&amp;#278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39640;&amp;#21387;&amp;#26609;&amp;#22622;&amp;#2789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9640;&amp;#21387;&amp;#26609;&amp;#22622;&amp;#2789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9640;&amp;#21387;&amp;#26609;&amp;#22622;&amp;#2789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9640;&amp;#21387;&amp;#26609;&amp;#22622;&amp;#2789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9640;&amp;#21387;&amp;#26609;&amp;#22622;&amp;#2789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9640;&amp;#21387;&amp;#26609;&amp;#22622;&amp;#2789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640;&amp;#21387;&amp;#26609;&amp;#22622;&amp;#2789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9640;&amp;#21387;&amp;#26609;&amp;#22622;&amp;#2789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9640;&amp;#21387;&amp;#26609;&amp;#22622;&amp;#2789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9640;&amp;#21387;&amp;#26609;&amp;#22622;&amp;#278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9640;&amp;#21387;&amp;#26609;&amp;#22622;&amp;#2789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39640;&amp;#21387;&amp;#26609;&amp;#22622;&amp;#2789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39640;&amp;#21387;&amp;#26609;&amp;#22622;&amp;#2789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39640;&amp;#21387;&amp;#26609;&amp;#22622;&amp;#2789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39640;&amp;#21387;&amp;#26609;&amp;#22622;&amp;#2789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39640;&amp;#21387;&amp;#26609;&amp;#22622;&amp;#27893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9640;&amp;#21387;&amp;#26609;&amp;#22622;&amp;#2789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39640;&amp;#21387;&amp;#26609;&amp;#22622;&amp;#2789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9640;&amp;#21387;&amp;#26609;&amp;#22622;&amp;#2789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640;&amp;#21387;&amp;#26609;&amp;#22622;&amp;#2789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9640;&amp;#21387;&amp;#26609;&amp;#22622;&amp;#2789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39640;&amp;#21387;&amp;#26609;&amp;#22622;&amp;#2789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39640;&amp;#21387;&amp;#26609;&amp;#22622;&amp;#2789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9640;&amp;#21387;&amp;#26609;&amp;#22622;&amp;#2789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9640;&amp;#21387;&amp;#26609;&amp;#22622;&amp;#2789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9640;&amp;#21387;&amp;#26609;&amp;#22622;&amp;#2789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39640;&amp;#21387;&amp;#26609;&amp;#22622;&amp;#2789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9640;&amp;#21387;&amp;#26609;&amp;#22622;&amp;#2789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39640;&amp;#21387;&amp;#26609;&amp;#22622;&amp;#2789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9640;&amp;#21387;&amp;#26609;&amp;#22622;&amp;#2789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1387;&amp;#26609;&amp;#22622;&amp;#278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1387;&amp;#26609;&amp;#22622;&amp;#2789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1387;&amp;#26609;&amp;#22622;&amp;#2789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9640;&amp;#21387;&amp;#26609;&amp;#22622;&amp;#278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21387;&amp;#26609;&amp;#22622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21387;&amp;#26609;&amp;#22622;&amp;#2789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21387;&amp;#26609;&amp;#22622;&amp;#2789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21387;&amp;#26609;&amp;#22622;&amp;#2789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21387;&amp;#26609;&amp;#22622;&amp;#2789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21387;&amp;#26609;&amp;#22622;&amp;#2789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9640;&amp;#21387;&amp;#26609;&amp;#22622;&amp;#2789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640;&amp;#21387;&amp;#26609;&amp;#22622;&amp;#2789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640;&amp;#21387;&amp;#26609;&amp;#22622;&amp;#2789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640;&amp;#21387;&amp;#26609;&amp;#22622;&amp;#2789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640;&amp;#21387;&amp;#26609;&amp;#22622;&amp;#27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21387;&amp;#26609;&amp;#22622;&amp;#27893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21387;&amp;#26609;&amp;#22622;&amp;#27893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21387;&amp;#26609;&amp;#22622;&amp;#27893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21387;&amp;#26609;&amp;#22622;&amp;#2789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