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新能源汽车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32;&amp;#33021;&amp;#28304;&amp;#27773;&amp;#36710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32;&amp;#33021;&amp;#28304;&amp;#27773;&amp;#36710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0013;&amp;#22269;&amp;#32463;&amp;#27982;&amp;#36827;&amp;#20837;&amp;#26032;&amp;#24120;&amp;#24577;&amp;#65292;&amp;#35843;&amp;#32467;&amp;#26500;&amp;#12289;&amp;#31283;&amp;#22686;&amp;#38271;&amp;#25104;&amp;#20026;&amp;#32463;&amp;#27982;&amp;#21457;&amp;#23637;&amp;#30340;&amp;#26680;&amp;#24515;&amp;#12290;&amp;#22312;&amp;#27492;&amp;#29615;&amp;#22659;&amp;#19979;&amp;#65292;&amp;#20197;&amp;#39640;&amp;#20154;&amp;#21147;&amp;#36164;&amp;#26412;&amp;#25237;&amp;#20837;&amp;#12289;&amp;#39640;&amp;#31185;&amp;#25216;&amp;#25237;&amp;#20837;&amp;#12289;&amp;#36731;&amp;#36164;&amp;#20135;&amp;#20026;&amp;#20195;&amp;#34920;&amp;#30340;&amp;#26032;&amp;#32463;&amp;#27982;&amp;#34892;&amp;#19994;&amp;#36880;&amp;#28176;&amp;#20984;&amp;#26174;&amp;#20986;&amp;#20854;&amp;#22312;&amp;#20013;&amp;#22269;&amp;#32463;&amp;#27982;&amp;#32500;&amp;#31283;&amp;#12289;&amp;#36716;&amp;#22411;&amp;#20013;&amp;#30340;&amp;#37325;&amp;#35201;&amp;#24615;&amp;#65292;&amp;#26032;&amp;#33021;&amp;#28304;&amp;#27773;&amp;#36710;&amp;#34892;&amp;#19994;&amp;#20415;&amp;#23646;&amp;#20854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4066;&amp;#22330;&amp;#35282;&amp;#24230;&amp;#26469;&amp;#35828;&amp;#65292;&amp;#20013;&amp;#22269;&amp;#22478;&amp;#24066;&amp;#26032;&amp;#33021;&amp;#28304;&amp;#27773;&amp;#36710;&amp;#30340;&amp;#24635;&amp;#20307;&amp;#35268;&amp;#27169;&amp;#21644;&amp;#27604;&amp;#37325;&amp;#27491;&amp;#22788;&amp;#20110;&amp;#19981;&amp;#26029;&amp;#19978;&amp;#21319;&amp;#30340;&amp;#36235;&amp;#21183;&amp;#12290;&amp;#20840;&amp;#29699;&amp;#33539;&amp;#22260;&amp;#26469;&amp;#30475;&amp;#65292;&amp;#26032;&amp;#33021;&amp;#28304;&amp;#27773;&amp;#36710;&amp;#30340;&amp;#35268;&amp;#27169;&amp;#21644;&amp;#27604;&amp;#37325;&amp;#19981;&amp;#26029;&amp;#19978;&amp;#21319;&amp;#65292;&amp;#39044;&amp;#35745;2020&amp;#24180;&amp;#38144;&amp;#21806;&amp;#23558;&amp;#31361;&amp;#30772;700&amp;#19975;&amp;#36742;&amp;#65292;2050&amp;#24180;&amp;#23436;&amp;#20840;&amp;#21344;&amp;#25454;&amp;#27773;&amp;#36710;&amp;#24066;&amp;#22330;&amp;#30340;&amp;#20027;&amp;#23548;&amp;#22320;&amp;#20301;&amp;#12290;&amp;#20013;&amp;#22269;&amp;#26041;&amp;#38754;&amp;#21017;&amp;#39044;&amp;#35745;&amp;#23558;&amp;#20110;&amp;#20170;&amp;#24180;&amp;#24180;&amp;#24213;&amp;#21462;&amp;#20195;&amp;#21271;&amp;#32654;&amp;#21644;&amp;#27431;&amp;#30431;&amp;#22320;&amp;#21306;&amp;#25104;&amp;#20026;&amp;#20840;&amp;#29699;&amp;#26368;&amp;#22823;&amp;#30340;&amp;#26032;&amp;#33021;&amp;#28304;&amp;#20056;&amp;#29992;&amp;#36710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3021;&amp;#28304;&amp;#27773;&amp;#36710;&amp;#25216;&amp;#26415;&amp;#30340;&amp;#19981;&amp;#26029;&amp;#36845;&amp;#20195;&amp;#65292;&amp;#26032;&amp;#33021;&amp;#28304;&amp;#27773;&amp;#36710;&amp;#34892;&amp;#19994;&amp;#30340;&amp;#21457;&amp;#23637;&amp;#36880;&amp;#28176;&amp;#23853;&amp;#38706;&amp;#33495;&amp;#22836;&amp;#65292;&amp;#22312;&amp;#20013;&amp;#22269;&amp;#22478;&amp;#24066;&amp;#30340;&amp;#24066;&amp;#22330;&amp;#21344;&amp;#26377;&amp;#29575;&amp;#21450;&amp;#37325;&amp;#35201;&amp;#24615;&amp;#36830;&amp;#24180;&amp;#25856;&amp;#21319;&amp;#65292;&amp;#26032;&amp;#33021;&amp;#28304;&amp;#27773;&amp;#36710;&amp;#20445;&amp;#26377;&amp;#37327;&amp;#20960;&amp;#36798;&amp;#20840;&amp;#29699;&amp;#20043;&amp;#39030;&amp;#12290;&amp;#26032;&amp;#33021;&amp;#28304;&amp;#27773;&amp;#36710;&amp;#26159;&amp;#20316;&amp;#20026;&amp;#22269;&amp;#23478;&amp;#24635;&amp;#25112;&amp;#30053;&amp;#23618;&amp;#38754;&amp;#21046;&amp;#23450;&amp;#30340;&amp;#21313;&amp;#22823;&amp;#25391;&amp;#20852;&amp;#20135;&amp;#19994;&amp;#20043;&amp;#19968;&amp;#12290;&amp;#30001;&amp;#27492;&amp;#65292;&amp;#26080;&amp;#35770;&amp;#26159;&amp;#22522;&amp;#20110;&amp;#32463;&amp;#27982;&amp;#21457;&amp;#23637;&amp;#30340;&amp;#21160;&amp;#33021;&amp;#35282;&amp;#24230;&amp;#65292;&amp;#36824;&amp;#26159;&amp;#26356;&amp;#38271;&amp;#36828;&amp;#21457;&amp;#23637;&amp;#30340;&amp;#29615;&amp;#20445;&amp;#35282;&amp;#24230;&amp;#65292;&amp;#26032;&amp;#33021;&amp;#28304;&amp;#27773;&amp;#36710;&amp;#34892;&amp;#19994;&amp;#30340;&amp;#21457;&amp;#23637;&amp;#37117;&amp;#25351;&amp;#21521;&amp;#19968;&amp;#31181;&amp;#26356;&amp;#39640;&amp;#25928;&amp;#12289;&amp;#26356;&amp;#39640;&amp;#36136;&amp;#37327;&amp;#30340;&amp;#21457;&amp;#23637;&amp;#27169;&amp;#24335;&amp;#65292;&amp;#28508;&amp;#21147;&amp;#19982;&amp;#21160;&amp;#21147;&amp;#19981;&amp;#23481;&amp;#23567;&amp;#352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5/201811/19-279239.html"&gt;&lt;span&gt;&lt;span&gt;&amp;#26032;&amp;#33021;&amp;#28304;&amp;#27773;&amp;#3671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32;&amp;#33021;&amp;#28304;&amp;#27773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032;&amp;#33021;&amp;#28304;&amp;#27773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032;&amp;#33021;&amp;#28304;&amp;#27773;&amp;#3671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32;&amp;#33021;&amp;#28304;&amp;#27773;&amp;#3671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151;&amp;#21512;&amp;#21160;&amp;#2114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431;&amp;#30005;&amp;#2116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123;&amp;#26009;&amp;#30005;&amp;#2774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668;&amp;#20307;&amp;#29123;&amp;#2600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9983;&amp;#29289;&amp;#29123;&amp;#2600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7682;&amp;#29123;&amp;#2600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&amp;#22826;&amp;#38451;&amp;#3302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457;&amp;#23637;&amp;#26032;&amp;#33021;&amp;#28304;&amp;#27773;&amp;#3671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707;&amp;#27833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615;&amp;#2265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668;&amp;#20505;&amp;#21464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032;&amp;#33021;&amp;#28304;&amp;#27773;&amp;#367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26032;&amp;#33021;&amp;#28304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032;&amp;#33021;&amp;#28304;&amp;#27773;&amp;#367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98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33410;&amp;#33021;&amp;#21644;&amp;#26032;&amp;#33021;&amp;#28304;&amp;#27773;&amp;#36710;&amp;#21457;&amp;#23637;&amp;#20135;&amp;#19994;&amp;#35268;&amp;#21010;(2012-2020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6032;&amp;#33021;&amp;#28304;&amp;#27773;&amp;#36710;&amp;#34917;&amp;#3614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6141;&amp;#20080;&amp;#26032;&amp;#33021;&amp;#28304;&amp;#27773;&amp;#36710;&amp;#22269;&amp;#23478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2320;&amp;#26041;&amp;#34917;&amp;#36148;&amp;ldquo;&amp;#21508;&amp;#33258;&amp;#20026;&amp;#2591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05;&amp;#22269;&amp;#33410;&amp;#33021;&amp;#19982;&amp;#26032;&amp;#33021;&amp;#28304;&amp;#27773;&amp;#36710;&amp;#20135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1246;&amp;#25910;&amp;#25919;&amp;#31574;&amp;#20419;&amp;#36827;&amp;#33410;&amp;#33021;&amp;#19982;&amp;#26032;&amp;#33021;&amp;#28304;&amp;#27773;&amp;#36710;&amp;#20135;&amp;#19994;&amp;#21457;&amp;#23637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1246;&amp;#25910;&amp;#25919;&amp;#31574;&amp;#23616;&amp;#3848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105;&amp;#22269;&amp;#33410;&amp;#33021;&amp;#19982;&amp;#26032;&amp;#33021;&amp;#28304;&amp;#27773;&amp;#36710;&amp;#20135;&amp;#19994;&amp;#29616;&amp;#34892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5105;&amp;#22269;&amp;#33410;&amp;#33021;&amp;#19982;&amp;#26032;&amp;#33021;&amp;#28304;&amp;#27773;&amp;#36710;&amp;#20135;&amp;#19994;&amp;#31246;&amp;#21046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32;&amp;#33021;&amp;#28304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32;&amp;#33021;&amp;#28304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032;&amp;#33021;&amp;#28304;&amp;#27773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19977;&amp;#32437;&amp;#19977;&amp;#27178;&amp;rdquo;&amp;#30340;&amp;#25216;&amp;#2641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032;&amp;#33021;&amp;#28304;&amp;#27773;&amp;#36710;&amp;#25216;&amp;#26415;&amp;#36335;&amp;#32447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29992;&amp;#21160;&amp;#21147;&amp;#30005;&amp;#27744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6426;&amp;#25511;&amp;#21046;&amp;#31995;&amp;#3247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1160;&amp;#21147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31;&amp;#30005;&amp;#21160;&amp;#27773;&amp;#36710;&amp;#3034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123;&amp;#26009;&amp;#30005;&amp;#2774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3427;&amp;#26032;&amp;#33021;&amp;#28304;&amp;#27773;&amp;#3671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6032;&amp;#33021;&amp;#28304;&amp;#27773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26032;&amp;#33021;&amp;#28304;&amp;#27773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032;&amp;#33021;&amp;#28304;&amp;#27773;&amp;#36710;&amp;#21457;&amp;#23637;&amp;#30340;&amp;#24517;&amp;#28982;&amp;#24615;&amp;#21644;&amp;#34892;&amp;#19994;&amp;#39046;&amp;#22495;&amp;#30340;&amp;#22522;&amp;#26412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3410;&amp;#33021;&amp;#19982;&amp;#26032;&amp;#33021;&amp;#28304;&amp;#36710;&amp;#31995;&amp;#21015;&amp;#26032;&amp;#25919;&amp;#28014;&amp;#20986;&amp;#27700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22806;&amp;#26032;&amp;#33021;&amp;#28304;&amp;#27773;&amp;#36710;&amp;#28040;&amp;#36153;&amp;#25512;&amp;#21160;&amp;#25919;&amp;#31574;&amp;#21508;&amp;#19981;&amp;#30456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840;&amp;#29699;&amp;#21508;&amp;#27773;&amp;#36710;&amp;#22823;&amp;#22269;&amp;#26032;&amp;#33021;&amp;#28304;&amp;#27773;&amp;#36710;&amp;#31574;&amp;#30053;&amp;#21644;&amp;#25514;&amp;#260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26032;&amp;#33021;&amp;#28304;&amp;#27773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32;&amp;#33021;&amp;#28304;&amp;#27773;&amp;#36710;&amp;#20135;&amp;#19994;&amp;#32852;&amp;#30431;&amp;#21457;&amp;#23637;&amp;#22269;&amp;#38469;&amp;#32463;&amp;#3956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919;&amp;#24220;&amp;#30340;&amp;#21069;&amp;#26399;&amp;#25903;&amp;#25345;&amp;#19981;&amp;#21487;&amp;#25110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852;&amp;#30431;&amp;#25104;&amp;#21592;&amp;#32452;&amp;#25104;&amp;#24378;&amp;#35843;&amp;#24320;&amp;#25918;&amp;#24615;&amp;#12289;&amp;#22269;&amp;#38469;&amp;#21270;&amp;#12289;&amp;#35206;&amp;#30422;&amp;#208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2852;&amp;#30431;&amp;#30446;&amp;#26631;&amp;#26377;&amp;#38480;&amp;#12289;&amp;#20855;&amp;#20307;&amp;#65292;&amp;#24182;&amp;#19988;&amp;#21160;&amp;#24577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2852;&amp;#30431;&amp;#25104;&amp;#21592;&amp;#26435;&amp;#21033;&amp;#20041;&amp;#21153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3268;&amp;#21147;&amp;#20110;&amp;#24341;&amp;#39046;&amp;#20840;&amp;#2969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3545;&amp;#25105;&amp;#22269;&amp;#21457;&amp;#23637;&amp;#26032;&amp;#33021;&amp;#28304;&amp;#27773;&amp;#36710;&amp;#20135;&amp;#19994;&amp;#32852;&amp;#30431;&amp;#30340;&amp;#21551;&amp;#3103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6032;&amp;#33021;&amp;#28304;&amp;#27773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032;&amp;#33021;&amp;#28304;&amp;#27773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032;&amp;#33021;&amp;#28304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6032;&amp;#33021;&amp;#28304;&amp;#23458;&amp;#36710;&amp;#30340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032;&amp;#33021;&amp;#28304;&amp;#23458;&amp;#36710;&amp;#3034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032;&amp;#33021;&amp;#28304;&amp;#23458;&amp;#36710;&amp;#25216;&amp;#26415;&amp;#36335;&amp;#324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6032;&amp;#33021;&amp;#28304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26032;&amp;#33021;&amp;#28304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26032;&amp;#33021;&amp;#28304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26032;&amp;#33021;&amp;#28304;&amp;#2777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6032;&amp;#33021;&amp;#28304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032;&amp;#33021;&amp;#28304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3021;&amp;#28304;&amp;#23458;&amp;#36710;&amp;#20135;&amp;#21697;&amp;#21487;&amp;#38752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3021;&amp;#28304;&amp;#23458;&amp;#36710;&amp;#20351;&amp;#29992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33021;&amp;#28304;&amp;#23458;&amp;#36710;&amp;#20851;&amp;#38190;&amp;#25216;&amp;#26415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3021;&amp;#28304;&amp;#23458;&amp;#36710;&amp;#24212;&amp;#29992;&amp;#24320;&amp;#21457;&amp;#27169;&amp;#24335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33021;&amp;#28304;&amp;#25216;&amp;#26415;&amp;#36710;&amp;#36742;&amp;#25512;&amp;#24191;&amp;#20351;&amp;#2999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032;&amp;#33021;&amp;#28304;&amp;#27773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32;&amp;#33021;&amp;#28304;&amp;#27773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32;&amp;#33021;&amp;#28304;&amp;#27773;&amp;#367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6032;&amp;#33021;&amp;#28304;&amp;#27773;&amp;#36710;&amp;#20135;&amp;#19994;&amp;#32852;&amp;#3043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6032;&amp;#33021;&amp;#28304;&amp;#27773;&amp;#36710;&amp;#20135;&amp;#19994;&amp;#32852;&amp;#30431;&amp;#21457;&amp;#23637;&amp;#29366;&amp;#2091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6032;&amp;#33021;&amp;#28304;&amp;#27773;&amp;#36710;&amp;#20135;&amp;#19994;&amp;#32852;&amp;#304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198;&amp;#24066;&amp;#33410;&amp;#33021;&amp;#19982;&amp;#26032;&amp;#33021;&amp;#28304;&amp;#27773;&amp;#36710;&amp;#20135;&amp;#19994;&amp;#32852;&amp;#304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30465;&amp;#30005;&amp;#21160;&amp;#27773;&amp;#36710;&amp;#30465;&amp;#37096;&amp;#20135;&amp;#23398;&amp;#30740;&amp;#21019;&amp;#26032;&amp;#32852;&amp;#304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118;&amp;#26126;&amp;#24066;&amp;#33410;&amp;#33021;&amp;#19982;&amp;#26032;&amp;#33021;&amp;#28304;&amp;#27773;&amp;#36710;&amp;#20135;&amp;#23398;&amp;#30740;&amp;#32852;&amp;#304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032;&amp;#33021;&amp;#28304;&amp;#27773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26032;&amp;#33021;&amp;#28304;&amp;#27773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26032;&amp;#33021;&amp;#28304;&amp;#27773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032;&amp;#33021;&amp;#28304;&amp;#27773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032;&amp;#33021;&amp;#28304;&amp;#27773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6032;&amp;#33021;&amp;#28304;&amp;#27773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26032;&amp;#33021;&amp;#28304;&amp;#27773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6032;&amp;#33021;&amp;#28304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6032;&amp;#33021;&amp;#28304;&amp;#27773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032;&amp;#33021;&amp;#28304;&amp;#27773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26032;&amp;#33021;&amp;#28304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032;&amp;#33021;&amp;#28304;&amp;#27773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032;&amp;#33021;&amp;#28304;&amp;#27773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8151;&amp;#21512;&amp;#21160;&amp;#21147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2431;&amp;#30005;&amp;#2116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7668;&amp;#20307;&amp;#29123;&amp;#26009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032;&amp;#33021;&amp;#28304;&amp;#27773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032;&amp;#33021;&amp;#28304;&amp;#27773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032;&amp;#33021;&amp;#28304;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032;&amp;#33021;&amp;#28304;&amp;#27773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032;&amp;#33021;&amp;#28304;&amp;#27773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032;&amp;#33021;&amp;#28304;&amp;#27773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032;&amp;#33021;&amp;#28304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032;&amp;#33021;&amp;#28304;&amp;#27773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32;&amp;#33021;&amp;#28304;&amp;#27773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032;&amp;#33021;&amp;#28304;&amp;#27773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032;&amp;#33021;&amp;#28304;&amp;#27773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032;&amp;#33021;&amp;#28304;&amp;#27773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032;&amp;#33021;&amp;#28304;&amp;#27773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032;&amp;#33021;&amp;#28304;&amp;#27773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7073;&amp;#24030;&amp;#23431;&amp;#36890;&amp;#23458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7773;&amp;#31119;&amp;#30000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325;&amp;#24198;&amp;#38271;&amp;#23433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6797;&amp;#23425;&amp;#26329;&amp;#20809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271;&amp;#22478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433;&amp;#24509;&amp;#27743;&amp;#28142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433;&amp;#24509;&amp;#23433;&amp;#20975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414;&amp;#38376;&amp;#37329;&amp;#40857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604;&amp;#20122;&amp;#368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6032;&amp;#33021;&amp;#28304;&amp;#27773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6032;&amp;#33021;&amp;#28304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6032;&amp;#33021;&amp;#28304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6032;&amp;#33021;&amp;#28304;&amp;#2777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6032;&amp;#33021;&amp;#28304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6032;&amp;#33021;&amp;#28304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6032;&amp;#33021;&amp;#28304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6032;&amp;#33021;&amp;#28304;&amp;#2777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6032;&amp;#33021;&amp;#28304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6032;&amp;#33021;&amp;#28304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6032;&amp;#33021;&amp;#28304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6032;&amp;#33021;&amp;#28304;&amp;#27773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6032;&amp;#33021;&amp;#28304;&amp;#27773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032;&amp;#33021;&amp;#28304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032;&amp;#33021;&amp;#28304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6032;&amp;#33021;&amp;#28304;&amp;#27773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032;&amp;#33021;&amp;#28304;&amp;#27773;&amp;#367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6032;&amp;#33021;&amp;#28304;&amp;#27773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6032;&amp;#33021;&amp;#28304;&amp;#27773;&amp;#3671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6032;&amp;#33021;&amp;#28304;&amp;#27773;&amp;#367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6032;&amp;#33021;&amp;#28304;&amp;#27773;&amp;#3671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32;&amp;#33021;&amp;#28304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33021;&amp;#28304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7773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32;&amp;#33021;&amp;#28304;&amp;#27773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032;&amp;#33021;&amp;#28304;&amp;#27773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032;&amp;#33021;&amp;#28304;&amp;#27773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032;&amp;#33021;&amp;#28304;&amp;#27773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032;&amp;#33021;&amp;#28304;&amp;#27773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32;&amp;#33021;&amp;#28304;&amp;#27773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32;&amp;#33021;&amp;#28304;&amp;#27773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32;&amp;#33021;&amp;#28304;&amp;#27773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32;&amp;#33021;&amp;#28304;&amp;#27773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