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高频仪器设备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39640;&amp;#39057;&amp;#20202;&amp;#22120;&amp;#35774;&amp;#22791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39640;&amp;#39057;&amp;#20202;&amp;#22120;&amp;#35774;&amp;#22791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07;&amp;#29992;&amp;#39640;&amp;#39057;&lt;u&gt;&lt;a href="http://www.chinairr.org/report/R10/R1001/201712/12-246647.html"&gt;&lt;span&gt;&lt;span&gt;&amp;#20202;&amp;#22120;&amp;#35774;&amp;#2279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9992;&amp;#39640;&amp;#39057;&amp;#20202;&amp;#22120;&amp;#35774;&amp;#2279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29992;&amp;#39640;&amp;#39057;&amp;#20202;&amp;#22120;&amp;#35774;&amp;#22791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39057;&amp;#20202;&amp;#22120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9640;&amp;#39057;&amp;#20202;&amp;#22120;&amp;#35774;&amp;#22791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9640;&amp;#39057;&amp;#20202;&amp;#22120;&amp;#35774;&amp;#22791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1307;&amp;#29992;&amp;#39640;&amp;#39057;&amp;#20202;&amp;#2212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1307;&amp;#29992;&amp;#39640;&amp;#39057;&amp;#20202;&amp;#2212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1307;&amp;#29992;&amp;#39640;&amp;#39057;&amp;#20202;&amp;#22120;&amp;#35774;&amp;#2279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1307;&amp;#29992;&amp;#39640;&amp;#39057;&amp;#20202;&amp;#22120;&amp;#35774;&amp;#2279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29992;&amp;#39640;&amp;#39057;&amp;#20202;&amp;#22120;&amp;#35774;&amp;#2279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9992;&amp;#39640;&amp;#39057;&amp;#20202;&amp;#22120;&amp;#35774;&amp;#2279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29992;&amp;#39640;&amp;#39057;&amp;#20202;&amp;#22120;&amp;#35774;&amp;#2279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1307;&amp;#29992;&amp;#39640;&amp;#39057;&amp;#20202;&amp;#22120;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307;&amp;#29992;&amp;#39640;&amp;#39057;&amp;#20202;&amp;#22120;&amp;#35774;&amp;#2279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29992;&amp;#39640;&amp;#39057;&amp;#20202;&amp;#22120;&amp;#35774;&amp;#2279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39640;&amp;#39057;&amp;#20202;&amp;#22120;&amp;#35774;&amp;#2279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29992;&amp;#39640;&amp;#39057;&amp;#20202;&amp;#22120;&amp;#35774;&amp;#2279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39640;&amp;#39057;&amp;#20202;&amp;#2212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07;&amp;#29992;&amp;#39640;&amp;#39057;&amp;#20202;&amp;#22120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39640;&amp;#39057;&amp;#20202;&amp;#22120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39640;&amp;#39057;&amp;#20202;&amp;#2212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29992;&amp;#39640;&amp;#39057;&amp;#20202;&amp;#22120;&amp;#35774;&amp;#2279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39640;&amp;#39057;&amp;#20202;&amp;#22120;&amp;#35774;&amp;#22791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9640;&amp;#39057;&amp;#20202;&amp;#22120;&amp;#35774;&amp;#22791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9640;&amp;#39057;&amp;#20202;&amp;#22120;&amp;#35774;&amp;#22791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39640;&amp;#39057;&amp;#20202;&amp;#22120;&amp;#35774;&amp;#22791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07;&amp;#29992;&amp;#39640;&amp;#39057;&amp;#20202;&amp;#22120;&amp;#35774;&amp;#22791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29992;&amp;#39640;&amp;#39057;&amp;#20202;&amp;#22120;&amp;#35774;&amp;#2279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92;&amp;#39640;&amp;#39057;&amp;#20202;&amp;#22120;&amp;#35774;&amp;#2279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29992;&amp;#39640;&amp;#39057;&amp;#20202;&amp;#22120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39640;&amp;#39057;&amp;#20202;&amp;#2212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9640;&amp;#39057;&amp;#20202;&amp;#2212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9640;&amp;#39057;&amp;#20202;&amp;#22120;&amp;#35774;&amp;#2279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39640;&amp;#39057;&amp;#20202;&amp;#2212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39057;&amp;#20202;&amp;#22120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307;&amp;#29992;&amp;#39640;&amp;#39057;&amp;#20202;&amp;#2212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9640;&amp;#39057;&amp;#20202;&amp;#2212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9992;&amp;#39640;&amp;#39057;&amp;#20202;&amp;#22120;&amp;#35774;&amp;#22791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9992;&amp;#39640;&amp;#39057;&amp;#20202;&amp;#22120;&amp;#35774;&amp;#22791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307;&amp;#29992;&amp;#39640;&amp;#39057;&amp;#20202;&amp;#22120;&amp;#35774;&amp;#22791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07;&amp;#29992;&amp;#39640;&amp;#39057;&amp;#20202;&amp;#22120;&amp;#35774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39057;&amp;#20202;&amp;#22120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9640;&amp;#39057;&amp;#20202;&amp;#22120;&amp;#35774;&amp;#2279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9640;&amp;#39057;&amp;#20202;&amp;#22120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29992;&amp;#39640;&amp;#39057;&amp;#20202;&amp;#22120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9640;&amp;#39057;&amp;#20202;&amp;#22120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39640;&amp;#39057;&amp;#20202;&amp;#22120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29992;&amp;#39640;&amp;#39057;&amp;#20202;&amp;#22120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07;&amp;#29992;&amp;#39640;&amp;#39057;&amp;#20202;&amp;#2212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29992;&amp;#39640;&amp;#39057;&amp;#20202;&amp;#22120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9992;&amp;#39640;&amp;#39057;&amp;#20202;&amp;#22120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307;&amp;#29992;&amp;#39640;&amp;#39057;&amp;#20202;&amp;#22120;&amp;#35774;&amp;#2279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39640;&amp;#39057;&amp;#20202;&amp;#22120;&amp;#35774;&amp;#2279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9640;&amp;#39057;&amp;#20202;&amp;#22120;&amp;#35774;&amp;#2279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9640;&amp;#39057;&amp;#20202;&amp;#22120;&amp;#35774;&amp;#2279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39640;&amp;#39057;&amp;#20202;&amp;#22120;&amp;#35774;&amp;#2279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92;&amp;#39640;&amp;#39057;&amp;#20202;&amp;#22120;&amp;#35774;&amp;#2279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07;&amp;#29992;&amp;#39640;&amp;#39057;&amp;#20202;&amp;#2212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1307;&amp;#29992;&amp;#39640;&amp;#39057;&amp;#20202;&amp;#22120;&amp;#35774;&amp;#2279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307;&amp;#29992;&amp;#39640;&amp;#39057;&amp;#20202;&amp;#22120;&amp;#35774;&amp;#2279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7;&amp;#29992;&amp;#39640;&amp;#39057;&amp;#20202;&amp;#22120;&amp;#35774;&amp;#2279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07;&amp;#29992;&amp;#39640;&amp;#39057;&amp;#20202;&amp;#22120;&amp;#35774;&amp;#2279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1307;&amp;#29992;&amp;#39640;&amp;#39057;&amp;#20202;&amp;#22120;&amp;#35774;&amp;#2279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1307;&amp;#29992;&amp;#39640;&amp;#39057;&amp;#20202;&amp;#22120;&amp;#35774;&amp;#2279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307;&amp;#29992;&amp;#39640;&amp;#39057;&amp;#20202;&amp;#22120;&amp;#35774;&amp;#22791;&amp;#34892;&amp;#19994;&amp;#33829;&amp;#38144;&amp;#31574;&amp;#30053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39057;&amp;#20202;&amp;#22120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9640;&amp;#39057;&amp;#20202;&amp;#22120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9640;&amp;#39057;&amp;#20202;&amp;#22120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39057;&amp;#20202;&amp;#22120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9640;&amp;#39057;&amp;#20202;&amp;#22120;&amp;#35774;&amp;#2279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4066;&amp;#22330;&amp;#21307;&amp;#29992;&amp;#39640;&amp;#39057;&amp;#20202;&amp;#22120;&amp;#35774;&amp;#22791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1307;&amp;#29992;&amp;#39640;&amp;#39057;&amp;#20202;&amp;#22120;&amp;#35774;&amp;#22791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39640;&amp;#39057;&amp;#20202;&amp;#22120;&amp;#35774;&amp;#22791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9992;&amp;#39640;&amp;#39057;&amp;#20202;&amp;#22120;&amp;#35774;&amp;#22791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39640;&amp;#39057;&amp;#20202;&amp;#22120;&amp;#35774;&amp;#22791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9992;&amp;#39640;&amp;#39057;&amp;#20202;&amp;#22120;&amp;#35774;&amp;#22791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7;&amp;#29992;&amp;#39640;&amp;#39057;&amp;#20202;&amp;#22120;&amp;#35774;&amp;#22791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39640;&amp;#39057;&amp;#20202;&amp;#22120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39640;&amp;#39057;&amp;#20202;&amp;#2212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39640;&amp;#39057;&amp;#20202;&amp;#22120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39640;&amp;#39057;&amp;#20202;&amp;#22120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39640;&amp;#39057;&amp;#20202;&amp;#22120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39640;&amp;#39057;&amp;#20202;&amp;#22120;&amp;#35774;&amp;#22791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39640;&amp;#39057;&amp;#20202;&amp;#22120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