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分子材料及制品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0998;&amp;#23376;&amp;#26448;&amp;#26009;&amp;#21450;&amp;#21046;&amp;#21697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0998;&amp;#23376;&amp;#26448;&amp;#26009;&amp;#21450;&amp;#21046;&amp;#21697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712/04-245720.html"&gt;&lt;span&gt;&lt;span&gt;&amp;#39640;&amp;#20998;&amp;#23376;&amp;#26448;&amp;#26009;&lt;/span&gt;&lt;/span&gt;&lt;/a&gt;&lt;/u&gt;&lt;/strong&gt;&lt;strong&gt;&amp;#21450;&amp;#21046;&amp;#21697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21450;&amp;#21046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21450;&amp;#21046;&amp;#21697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0998;&amp;#23376;&amp;#26448;&amp;#26009;&amp;#21450;&amp;#21046;&amp;#2169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21450;&amp;#21046;&amp;#21697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21450;&amp;#21046;&amp;#21697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6448;&amp;#26009;&amp;#21450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998;&amp;#23376;&amp;#26448;&amp;#26009;&amp;#21450;&amp;#21046;&amp;#21697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8&lt;/strong&gt;&lt;strong&gt;&amp;#24180;&amp;#19990;&amp;#30028;&amp;#39640;&amp;#20998;&amp;#23376;&amp;#26448;&amp;#26009;&amp;#21450;&amp;#21046;&amp;#21697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19990;&amp;#30028;&amp;#39640;&amp;#20998;&amp;#23376;&amp;#26448;&amp;#26009;&amp;#21450;&amp;#21046;&amp;#21697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20998;&amp;#23376;&amp;#26448;&amp;#26009;&amp;#21450;&amp;#21046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19990;&amp;#30028;&amp;#39640;&amp;#20998;&amp;#23376;&amp;#26448;&amp;#26009;&amp;#21450;&amp;#21046;&amp;#21697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0;&amp;#30028;&amp;#39640;&amp;#20998;&amp;#23376;&amp;#26448;&amp;#26009;&amp;#21450;&amp;#21046;&amp;#21697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8&lt;/strong&gt;&lt;strong&gt;&amp;#24180;&amp;#20013;&amp;#22269;&amp;#39640;&amp;#20998;&amp;#23376;&amp;#26448;&amp;#26009;&amp;#21450;&amp;#21046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9640;&amp;#20998;&amp;#23376;&amp;#26448;&amp;#26009;&amp;#21450;&amp;#21046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21450;&amp;#21046;&amp;#21697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21450;&amp;#21046;&amp;#21697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6448;&amp;#26009;&amp;#21450;&amp;#21046;&amp;#21697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9640;&amp;#20998;&amp;#23376;&amp;#26448;&amp;#26009;&amp;#21450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8&lt;/strong&gt;&lt;strong&gt;&amp;#24180;&amp;#20013;&amp;#22269;&amp;#39640;&amp;#20998;&amp;#23376;&amp;#26448;&amp;#26009;&amp;#21450;&amp;#21046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9640;&amp;#20998;&amp;#23376;&amp;#26448;&amp;#26009;&amp;#21450;&amp;#21046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9640;&amp;#20998;&amp;#23376;&amp;#26448;&amp;#26009;&amp;#21450;&amp;#21046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9640;&amp;#20998;&amp;#23376;&amp;#26448;&amp;#26009;&amp;#21450;&amp;#21046;&amp;#2169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8&lt;/strong&gt;&lt;strong&gt;&amp;#24180;&amp;#20013;&amp;#22269;&amp;#39640;&amp;#20998;&amp;#23376;&amp;#26448;&amp;#26009;&amp;#21450;&amp;#21046;&amp;#21697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9640;&amp;#20998;&amp;#23376;&amp;#26448;&amp;#26009;&amp;#21450;&amp;#21046;&amp;#21697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9640;&amp;#20998;&amp;#23376;&amp;#26448;&amp;#26009;&amp;#21450;&amp;#21046;&amp;#21697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9640;&amp;#20998;&amp;#23376;&amp;#26448;&amp;#26009;&amp;#21450;&amp;#21046;&amp;#21697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0998;&amp;#23376;&amp;#26448;&amp;#26009;&amp;#21450;&amp;#21046;&amp;#21697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39640;&amp;#20998;&amp;#23376;&amp;#26448;&amp;#26009;&amp;#21450;&amp;#21046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840;&amp;#22269;&amp;#39640;&amp;#20998;&amp;#23376;&amp;#26448;&amp;#26009;&amp;#21450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2269;&amp;#21450;&amp;#20027;&amp;#35201;&amp;#30465;&amp;#20221;&amp;#39640;&amp;#20998;&amp;#23376;&amp;#26448;&amp;#26009;&amp;#21450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9640;&amp;#20998;&amp;#23376;&amp;#26448;&amp;#26009;&amp;#21450;&amp;#21046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8&lt;/strong&gt;&lt;strong&gt;&amp;#24180;&amp;#20013;&amp;#22269;&amp;#39640;&amp;#20998;&amp;#23376;&amp;#26448;&amp;#26009;&amp;#21450;&amp;#21046;&amp;#21697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9640;&amp;#20998;&amp;#23376;&amp;#26448;&amp;#26009;&amp;#21450;&amp;#21046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640;&amp;#20998;&amp;#23376;&amp;#26448;&amp;#26009;&amp;#21450;&amp;#21046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9640;&amp;#20998;&amp;#23376;&amp;#26448;&amp;#26009;&amp;#21450;&amp;#21046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9640;&amp;#20998;&amp;#23376;&amp;#26448;&amp;#26009;&amp;#21450;&amp;#21046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39640;&amp;#20998;&amp;#23376;&amp;#26448;&amp;#26009;&amp;#21450;&amp;#21046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8&lt;/strong&gt;&lt;strong&gt;&amp;#24180;&amp;#19990;&amp;#30028;&amp;#39640;&amp;#20998;&amp;#23376;&amp;#26448;&amp;#26009;&amp;#21450;&amp;#21046;&amp;#21697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9640;&amp;#20998;&amp;#23376;&amp;#26448;&amp;#26009;&amp;#21450;&amp;#21046;&amp;#21697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640;&amp;#20998;&amp;#23376;&amp;#26448;&amp;#26009;&amp;#21450;&amp;#21046;&amp;#21697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0998;&amp;#23376;&amp;#26448;&amp;#26009;&amp;#21450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21450;&amp;#21046;&amp;#21697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6448;&amp;#26009;&amp;#21450;&amp;#21046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640;&amp;#20998;&amp;#23376;&amp;#26448;&amp;#26009;&amp;#21450;&amp;#21046;&amp;#2169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0998;&amp;#23376;&amp;#26448;&amp;#26009;&amp;#21450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20998;&amp;#23376;&amp;#26448;&amp;#26009;&amp;#21450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9640;&amp;#20998;&amp;#23376;&amp;#26448;&amp;#26009;&amp;#21450;&amp;#21046;&amp;#21697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9640;&amp;#20998;&amp;#23376;&amp;#26448;&amp;#26009;&amp;#21450;&amp;#21046;&amp;#2169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0998;&amp;#23376;&amp;#26448;&amp;#26009;&amp;#21450;&amp;#21046;&amp;#21697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21450;&amp;#21046;&amp;#21697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6448;&amp;#26009;&amp;#21450;&amp;#21046;&amp;#21697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0998;&amp;#23376;&amp;#26448;&amp;#26009;&amp;#21450;&amp;#21046;&amp;#21697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640;&amp;#20998;&amp;#23376;&amp;#26448;&amp;#26009;&amp;#21450;&amp;#21046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0998;&amp;#23376;&amp;#26448;&amp;#26009;&amp;#21450;&amp;#21046;&amp;#2169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0998;&amp;#23376;&amp;#26448;&amp;#26009;&amp;#21450;&amp;#21046;&amp;#21697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9640;&amp;#20998;&amp;#23376;&amp;#26448;&amp;#26009;&amp;#21450;&amp;#21046;&amp;#2169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640;&amp;#20998;&amp;#23376;&amp;#26448;&amp;#26009;&amp;#21450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39640;&amp;#20998;&amp;#23376;&amp;#26448;&amp;#26009;&amp;#21450;&amp;#21046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39640;&amp;#20998;&amp;#23376;&amp;#26448;&amp;#26009;&amp;#21450;&amp;#21046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640;&amp;#20998;&amp;#23376;&amp;#26448;&amp;#26009;&amp;#21450;&amp;#21046;&amp;#2169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39640;&amp;#20998;&amp;#23376;&amp;#26448;&amp;#26009;&amp;#21450;&amp;#21046;&amp;#2169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9640;&amp;#20998;&amp;#23376;&amp;#26448;&amp;#26009;&amp;#21450;&amp;#21046;&amp;#2169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