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护理人模型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52;&amp;#29702;&amp;#20154;&amp;#27169;&amp;#22411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52;&amp;#29702;&amp;#20154;&amp;#27169;&amp;#22411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252;&amp;#29702;&amp;#20154;&amp;#27169;&amp;#22411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2;&amp;#29702;&amp;#20154;&amp;#27169;&amp;#224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5252;&amp;#29702;&amp;#20154;&amp;#27169;&amp;#2241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252;&amp;#29702;&amp;#20154;&amp;#27169;&amp;#2241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9702;&amp;#20154;&amp;#27169;&amp;#2241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9702;&amp;#20154;&amp;#27169;&amp;#2241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252;&amp;#29702;&amp;#20154;&amp;#27169;&amp;#2241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5252;&amp;#29702;&amp;#20154;&amp;#27169;&amp;#22411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252;&amp;#29702;&amp;#20154;&amp;#27169;&amp;#2241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9702;&amp;#20154;&amp;#27169;&amp;#22411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252;&amp;#29702;&amp;#20154;&amp;#27169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9702;&amp;#20154;&amp;#27169;&amp;#22411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252;&amp;#29702;&amp;#20154;&amp;#27169;&amp;#22411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9702;&amp;#20154;&amp;#27169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5252;&amp;#29702;&amp;#2015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252;&amp;#29702;&amp;#20154;&amp;#27169;&amp;#22411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5252;&amp;#29702;&amp;#20154;&amp;#27169;&amp;#22411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252;&amp;#29702;&amp;#20154;&amp;#27169;&amp;#22411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9702;&amp;#20154;&amp;#27169;&amp;#2241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9702;&amp;#20154;&amp;#27169;&amp;#224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9702;&amp;#20154;&amp;#27169;&amp;#2241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252;&amp;#29702;&amp;#20154;&amp;#27169;&amp;#22411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9702;&amp;#20154;&amp;#27169;&amp;#2241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9702;&amp;#20154;&amp;#27169;&amp;#22411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9702;&amp;#20154;&amp;#27169;&amp;#22411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252;&amp;#29702;&amp;#20154;&amp;#27169;&amp;#2241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5252;&amp;#29702;&amp;#20154;&amp;#27169;&amp;#2241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252;&amp;#29702;&amp;#20154;&amp;#27169;&amp;#2241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252;&amp;#29702;&amp;#20154;&amp;#27169;&amp;#2241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252;&amp;#29702;&amp;#20154;&amp;#27169;&amp;#2241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5252;&amp;#29702;&amp;#20154;&amp;#27169;&amp;#2241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5252;&amp;#29702;&amp;#20154;&amp;#27169;&amp;#2241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252;&amp;#29702;&amp;#20154;&amp;#27169;&amp;#2241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252;&amp;#29702;&amp;#20154;&amp;#27169;&amp;#2241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252;&amp;#29702;&amp;#20154;&amp;#27169;&amp;#2241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5252;&amp;#29702;&amp;#20154;&amp;#27169;&amp;#2241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5252;&amp;#29702;&amp;#20154;&amp;#27169;&amp;#224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5252;&amp;#29702;&amp;#20154;&amp;#27169;&amp;#22411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252;&amp;#29702;&amp;#20154;&amp;#27169;&amp;#2241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9702;&amp;#20154;&amp;#27169;&amp;#2241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9702;&amp;#20154;&amp;#27169;&amp;#2241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9702;&amp;#20154;&amp;#27169;&amp;#22411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252;&amp;#29702;&amp;#20154;&amp;#27169;&amp;#2241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9702;&amp;#20154;&amp;#27169;&amp;#224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9702;&amp;#20154;&amp;#27169;&amp;#2241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252;&amp;#29702;&amp;#20154;&amp;#27169;&amp;#2241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52;&amp;#29702;&amp;#20154;&amp;#27169;&amp;#22411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5252;&amp;#29702;&amp;#20154;&amp;#27169;&amp;#22411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52;&amp;#29702;&amp;#20154;&amp;#27169;&amp;#2241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9702;&amp;#20154;&amp;#27169;&amp;#22411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9702;&amp;#20154;&amp;#27169;&amp;#2241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9702;&amp;#20154;&amp;#27169;&amp;#2241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52;&amp;#29702;&amp;#20154;&amp;#27169;&amp;#2241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9702;&amp;#20154;&amp;#27169;&amp;#2241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9702;&amp;#20154;&amp;#27169;&amp;#2241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9702;&amp;#20154;&amp;#27169;&amp;#2241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52;&amp;#29702;&amp;#20154;&amp;#27169;&amp;#2241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5252;&amp;#29702;&amp;#20154;&amp;#27169;&amp;#2241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252;&amp;#29702;&amp;#20154;&amp;#27169;&amp;#2241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52;&amp;#29702;&amp;#20154;&amp;#27169;&amp;#224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9702;&amp;#20154;&amp;#27169;&amp;#2241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29702;&amp;#20154;&amp;#27169;&amp;#2241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52;&amp;#29702;&amp;#20154;&amp;#27169;&amp;#224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