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诊疗室设备市场深度研究与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5786;&amp;#30103;&amp;#23460;&amp;#35774;&amp;#22791;&amp;#24066;&amp;#22330;&amp;#28145;&amp;#24230;&amp;#30740;&amp;#31350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5786;&amp;#30103;&amp;#23460;&amp;#35774;&amp;#22791;&amp;#24066;&amp;#22330;&amp;#28145;&amp;#24230;&amp;#30740;&amp;#31350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0/R1001/201608/04-209620.html"&gt;&lt;span&gt;&lt;span&gt;&amp;#35786;&amp;#30103;&amp;#23460;&amp;#35774;&amp;#22791;&lt;/span&gt;&lt;/span&gt;&lt;/a&gt;&lt;/u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786;&amp;#30103;&amp;#23460;&amp;#35774;&amp;#22791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786;&amp;#30103;&amp;#23460;&amp;#35774;&amp;#22791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786;&amp;#30103;&amp;#23460;&amp;#35774;&amp;#22791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28;&amp;#21560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27;&amp;#21387;&amp;#21560;&amp;#24341;&amp;#35013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628;&amp;#21560;&amp;#35774;&amp;#22791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07;&amp;#29992;&amp;#21046;&amp;#2768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786;&amp;#30103;&amp;#23460;&amp;#35774;&amp;#2279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86;&amp;#30103;&amp;#23460;&amp;#35774;&amp;#22791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8&lt;/strong&gt;&lt;strong&gt;&amp;#24180;&amp;#20013;&amp;#22269;&amp;#35786;&amp;#30103;&amp;#23460;&amp;#35774;&amp;#2279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35786;&amp;#30103;&amp;#23460;&amp;#35774;&amp;#22791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35786;&amp;#30103;&amp;#23460;&amp;#35774;&amp;#22791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5786;&amp;#30103;&amp;#23460;&amp;#35774;&amp;#22791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786;&amp;#30103;&amp;#23460;&amp;#35774;&amp;#22791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786;&amp;#30103;&amp;#23460;&amp;#35774;&amp;#22791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786;&amp;#30103;&amp;#23460;&amp;#35774;&amp;#22791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786;&amp;#30103;&amp;#23460;&amp;#35774;&amp;#22791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786;&amp;#30103;&amp;#23460;&amp;#35774;&amp;#22791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5786;&amp;#30103;&amp;#23460;&amp;#35774;&amp;#22791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135;&amp;#21697;2016-2018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&lt;/strong&gt;&lt;strong&gt;&amp;#24180;&amp;#25105;&amp;#22269;&amp;#35786;&amp;#30103;&amp;#23460;&amp;#35774;&amp;#2279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5786;&amp;#30103;&amp;#23460;&amp;#35774;&amp;#2279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86;&amp;#30103;&amp;#23460;&amp;#35774;&amp;#22791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86;&amp;#30103;&amp;#23460;&amp;#35774;&amp;#22791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86;&amp;#30103;&amp;#23460;&amp;#35774;&amp;#22791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5786;&amp;#30103;&amp;#23460;&amp;#35774;&amp;#22791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5786;&amp;#30103;&amp;#23460;&amp;#35774;&amp;#22791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5786;&amp;#30103;&amp;#23460;&amp;#35774;&amp;#22791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5786;&amp;#30103;&amp;#23460;&amp;#35774;&amp;#22791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5786;&amp;#30103;&amp;#23460;&amp;#35774;&amp;#22791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5786;&amp;#30103;&amp;#23460;&amp;#35774;&amp;#22791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86;&amp;#30103;&amp;#23460;&amp;#35774;&amp;#22791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5786;&amp;#30103;&amp;#23460;&amp;#35774;&amp;#22791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86;&amp;#30103;&amp;#23460;&amp;#35774;&amp;#22791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35786;&amp;#30103;&amp;#23460;&amp;#35774;&amp;#22791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86;&amp;#30103;&amp;#23460;&amp;#35774;&amp;#22791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86;&amp;#30103;&amp;#23460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86;&amp;#30103;&amp;#23460;&amp;#35774;&amp;#22791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5786;&amp;#30103;&amp;#23460;&amp;#35774;&amp;#22791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5786;&amp;#30103;&amp;#23460;&amp;#35774;&amp;#22791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&lt;/strong&gt;&lt;strong&gt;&amp;#24180;&amp;#20013;&amp;#22269;&amp;#35786;&amp;#30103;&amp;#23460;&amp;#35774;&amp;#22791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5786;&amp;#30103;&amp;#23460;&amp;#35774;&amp;#22791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5786;&amp;#30103;&amp;#23460;&amp;#35774;&amp;#2279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5786;&amp;#30103;&amp;#23460;&amp;#35774;&amp;#22791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5786;&amp;#30103;&amp;#23460;&amp;#35774;&amp;#22791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786;&amp;#30103;&amp;#23460;&amp;#35774;&amp;#2279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86;&amp;#30103;&amp;#23460;&amp;#35774;&amp;#22791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86;&amp;#30103;&amp;#23460;&amp;#35774;&amp;#22791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786;&amp;#30103;&amp;#23460;&amp;#35774;&amp;#2279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35786;&amp;#30103;&amp;#23460;&amp;#35774;&amp;#22791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5786;&amp;#30103;&amp;#23460;&amp;#35774;&amp;#22791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5786;&amp;#30103;&amp;#23460;&amp;#35774;&amp;#22791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5786;&amp;#30103;&amp;#23460;&amp;#35774;&amp;#22791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35786;&amp;#30103;&amp;#23460;&amp;#35774;&amp;#22791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786;&amp;#30103;&amp;#23460;&amp;#35774;&amp;#2279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86;&amp;#30103;&amp;#23460;&amp;#35774;&amp;#2279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5786;&amp;#30103;&amp;#23460;&amp;#35774;&amp;#2279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5786;&amp;#30103;&amp;#23460;&amp;#35774;&amp;#22791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5786;&amp;#30103;&amp;#23460;&amp;#35774;&amp;#22791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786;&amp;#30103;&amp;#23460;&amp;#35774;&amp;#22791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5786;&amp;#30103;&amp;#23460;&amp;#35774;&amp;#22791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5786;&amp;#30103;&amp;#23460;&amp;#35774;&amp;#22791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35786;&amp;#30103;&amp;#23460;&amp;#35774;&amp;#22791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5786;&amp;#30103;&amp;#23460;&amp;#35774;&amp;#22791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5786;&amp;#30103;&amp;#23460;&amp;#35774;&amp;#2279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5786;&amp;#30103;&amp;#23460;&amp;#35774;&amp;#22791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20108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5786;&amp;#30103;&amp;#23460;&amp;#35774;&amp;#22791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5786;&amp;#30103;&amp;#23460;&amp;#35774;&amp;#22791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16-2018&amp;#24180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5786;&amp;#30103;&amp;#23460;&amp;#35774;&amp;#22791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 &lt;/strong&gt;&lt;strong&gt;&amp;#19978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35786;&amp;#30103;&amp;#23460;&amp;#35774;&amp;#2279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5786;&amp;#30103;&amp;#23460;&amp;#35774;&amp;#22791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5786;&amp;#30103;&amp;#23460;&amp;#35774;&amp;#2279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5786;&amp;#30103;&amp;#23460;&amp;#35774;&amp;#22791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35786;&amp;#30103;&amp;#23460;&amp;#35774;&amp;#22791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35786;&amp;#30103;&amp;#23460;&amp;#35774;&amp;#22791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786;&amp;#30103;&amp;#23460;&amp;#35774;&amp;#22791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5786;&amp;#30103;&amp;#23460;&amp;#35774;&amp;#22791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5786;&amp;#30103;&amp;#23460;&amp;#35774;&amp;#22791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5786;&amp;#30103;&amp;#23460;&amp;#35774;&amp;#2279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5786;&amp;#30103;&amp;#23460;&amp;#35774;&amp;#2279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5786;&amp;#30103;&amp;#23460;&amp;#35774;&amp;#22791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5786;&amp;#30103;&amp;#23460;&amp;#35774;&amp;#22791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5786;&amp;#30103;&amp;#23460;&amp;#35774;&amp;#22791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786;&amp;#30103;&amp;#23460;&amp;#35774;&amp;#22791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786;&amp;#30103;&amp;#23460;&amp;#35774;&amp;#22791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786;&amp;#30103;&amp;#23460;&amp;#35774;&amp;#22791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013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786;&amp;#30103;&amp;#23460;&amp;#35774;&amp;#22791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786;&amp;#30103;&amp;#23460;&amp;#35774;&amp;#22791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9-2025&lt;/strong&gt;&lt;strong&gt;&amp;#24180;&amp;#20013;&amp;#22269;&amp;#35786;&amp;#30103;&amp;#23460;&amp;#35774;&amp;#22791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4180;&amp;#20013;&amp;#22269;&amp;#35786;&amp;#30103;&amp;#23460;&amp;#35774;&amp;#22791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86;&amp;#30103;&amp;#23460;&amp;#35774;&amp;#22791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86;&amp;#30103;&amp;#23460;&amp;#35774;&amp;#22791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5786;&amp;#30103;&amp;#23460;&amp;#35774;&amp;#22791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5786;&amp;#30103;&amp;#23460;&amp;#35774;&amp;#22791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86;&amp;#30103;&amp;#23460;&amp;#35774;&amp;#22791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86;&amp;#30103;&amp;#23460;&amp;#35774;&amp;#22791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86;&amp;#30103;&amp;#23460;&amp;#35774;&amp;#22791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4066;&amp;#22330;&amp;#25351;&amp;#26631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5786;&amp;#30103;&amp;#23460;&amp;#35774;&amp;#22791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786;&amp;#30103;&amp;#23460;&amp;#35774;&amp;#22791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786;&amp;#30103;&amp;#23460;&amp;#35774;&amp;#22791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2269;&amp;#27665;&amp;#32463;&amp;#27982;&amp;#29983;&amp;#20135;&amp;#24635;&amp;#2054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CPI&amp;#25351;&amp;#2596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037;&amp;#19994;&amp;#24635;&amp;#201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5786;&amp;#30103;&amp;#23460;&amp;#35774;&amp;#22791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5786;&amp;#30103;&amp;#23460;&amp;#35774;&amp;#22791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5786;&amp;#30103;&amp;#23460;&amp;#35774;&amp;#22791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5786;&amp;#30103;&amp;#23460;&amp;#35774;&amp;#22791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5786;&amp;#30103;&amp;#23460;&amp;#35774;&amp;#22791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5786;&amp;#30103;&amp;#23460;&amp;#35774;&amp;#22791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5786;&amp;#30103;&amp;#23460;&amp;#35774;&amp;#22791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5786;&amp;#30103;&amp;#23460;&amp;#35774;&amp;#22791;&amp;#34892;&amp;#19994;&amp;#38656;&amp;#27714;&amp;#38598;&amp;#20013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