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团体保险市场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242;&amp;#20307;&amp;#20445;&amp;#38505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242;&amp;#20307;&amp;#20445;&amp;#38505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42;&amp;#20307;&amp;#20445;&amp;#38505;&amp;#26159;&amp;#30001;&amp;#20445;&amp;#38505;&amp;#20844;&amp;#21496;&amp;#29992;&amp;#19968;&amp;#20221;&amp;#20445;&amp;#38505;&amp;#21512;&amp;#21516;&amp;#20026;&amp;#22242;&amp;#20307;&amp;#20869;&amp;#30340;&amp;#35768;&amp;#22810;&amp;#25104;&amp;#21592;&amp;#25552;&amp;#20379;&amp;#20445;&amp;#38505;&amp;#20445;&amp;#38556;&amp;#30340;&amp;#19968;&amp;#31181;&amp;#20445;&amp;#38505;&amp;#19994;&amp;#21153;&amp;#12290;&amp;#22312;&amp;#22242;&amp;#20307;&amp;#20445;&amp;#38505;&amp;#20013;&amp;#65292;&amp;#31526;&amp;#21512;&amp;#19978;&amp;#36848;&amp;#26465;&amp;#20214;&amp;#30340;&amp;ldquo;&amp;#22242;&amp;#20307;&amp;rdquo;&amp;#20026;&amp;#25237;&amp;#20445;&amp;#20154;&amp;#65292;&amp;#22242;&amp;#20307;&amp;#20869;&amp;#30340;&amp;#25104;&amp;#21592;&amp;#20026;&amp;#34987;&amp;#20445;&amp;#38505;&amp;#20154;&amp;#65292;&amp;#20445;&amp;#38505;&amp;#20844;&amp;#21496;&amp;#31614;&amp;#21457;&amp;#19968;&amp;#24352;&amp;#24635;&amp;#20445;&amp;#21333;&amp;#32473;&amp;#25237;&amp;#20445;&amp;#20154;&amp;#65292;&amp;#20026;&amp;#20854;&amp;#25104;&amp;#21592;&amp;#22240;&amp;#30142;&amp;#30149;&amp;#12289;&amp;#20260;&amp;#27531;&amp;#12289;&amp;#27515;&amp;#20129;&amp;#20197;&amp;#21450;&amp;#31163;&amp;#32844;&amp;#36864;&amp;#20241;&amp;#31561;&amp;#25552;&amp;#20379;&amp;#34917;&amp;#21161;&amp;#21307;&amp;#30103;&amp;#36153;&amp;#29992;&amp;#12289;&amp;#32473;&amp;#20184;&amp;#25242;&amp;#24676;&amp;#37329;&amp;#21644;&amp;#20859;&amp;#32769;&amp;#20445;&amp;#38556;&amp;#35745;&amp;#21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1/201709/28-239700.html"&gt;&lt;span&gt;&lt;span&gt;&amp;#22242;&amp;#20307;&amp;#20445;&amp;#38505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242;&amp;#20307;&amp;#20445;&amp;#3850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242;&amp;#20307;&amp;#20445;&amp;#38505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242;&amp;#20307;&amp;#20445;&amp;#38505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2242;&amp;#20307;&amp;#20445;&amp;#38505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242;&amp;#20307;&amp;#20445;&amp;#3850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2242;&amp;#20307;&amp;#20445;&amp;#3850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242;&amp;#20307;&amp;#20445;&amp;#3850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242;&amp;#20307;&amp;#20445;&amp;#38505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2242;&amp;#20307;&amp;#20445;&amp;#3850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2242;&amp;#20307;&amp;#20445;&amp;#3850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242;&amp;#20307;&amp;#20445;&amp;#38505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2242;&amp;#20307;&amp;#20445;&amp;#38505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2242;&amp;#20307;&amp;#20445;&amp;#38505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2242;&amp;#20307;&amp;#20445;&amp;#38505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2242;&amp;#20307;&amp;#20445;&amp;#38505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2242;&amp;#20307;&amp;#20445;&amp;#38505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2242;&amp;#20307;&amp;#20445;&amp;#3850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42;&amp;#20307;&amp;#20445;&amp;#3850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242;&amp;#20307;&amp;#20445;&amp;#385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6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242;&amp;#20307;&amp;#20445;&amp;#385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242;&amp;#20307;&amp;#20445;&amp;#3850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2242;&amp;#20307;&amp;#20445;&amp;#3850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2242;&amp;#20307;&amp;#20445;&amp;#385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2242;&amp;#20307;&amp;#20445;&amp;#3850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2242;&amp;#20307;&amp;#20445;&amp;#3850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2242;&amp;#20307;&amp;#20445;&amp;#385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2242;&amp;#20307;&amp;#20445;&amp;#3850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2242;&amp;#20307;&amp;#20445;&amp;#385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2242;&amp;#20307;&amp;#20445;&amp;#3850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2242;&amp;#20307;&amp;#20445;&amp;#3850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2242;&amp;#20307;&amp;#20445;&amp;#385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2242;&amp;#20307;&amp;#20445;&amp;#3850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2242;&amp;#20307;&amp;#20445;&amp;#385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2242;&amp;#20307;&amp;#20445;&amp;#3850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2242;&amp;#20307;&amp;#20445;&amp;#3850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2242;&amp;#20307;&amp;#20445;&amp;#385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2242;&amp;#20307;&amp;#20445;&amp;#3850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2242;&amp;#20307;&amp;#20445;&amp;#385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2242;&amp;#20307;&amp;#20445;&amp;#3850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2242;&amp;#20307;&amp;#20445;&amp;#3850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2242;&amp;#20307;&amp;#20445;&amp;#385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2242;&amp;#20307;&amp;#20445;&amp;#3850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2242;&amp;#20307;&amp;#20445;&amp;#3850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2242;&amp;#20307;&amp;#20445;&amp;#3850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2242;&amp;#20307;&amp;#20445;&amp;#3850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2242;&amp;#20307;&amp;#20445;&amp;#385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2242;&amp;#20307;&amp;#20445;&amp;#385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2242;&amp;#20307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2242;&amp;#20307;&amp;#20445;&amp;#385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2242;&amp;#20307;&amp;#20445;&amp;#385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2242;&amp;#20307;&amp;#20445;&amp;#3850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2242;&amp;#20307;&amp;#20445;&amp;#3850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2242;&amp;#20307;&amp;#20445;&amp;#3850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242;&amp;#20307;&amp;#20445;&amp;#3850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242;&amp;#20307;&amp;#20445;&amp;#3850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2242;&amp;#20307;&amp;#20445;&amp;#3850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242;&amp;#20307;&amp;#20445;&amp;#3850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242;&amp;#20307;&amp;#20445;&amp;#3850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2242;&amp;#20307;&amp;#20445;&amp;#3850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2242;&amp;#20307;&amp;#20445;&amp;#38505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2242;&amp;#20307;&amp;#20445;&amp;#3850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6-2018&amp;#24180;&amp;#20013;&amp;#22269;&amp;#22242;&amp;#20307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22242;&amp;#20307;&amp;#20445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2242;&amp;#20307;&amp;#20445;&amp;#3850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2242;&amp;#20307;&amp;#20445;&amp;#3850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2242;&amp;#20307;&amp;#20445;&amp;#385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2242;&amp;#20307;&amp;#20445;&amp;#385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2242;&amp;#20307;&amp;#20445;&amp;#3850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2242;&amp;#20307;&amp;#20445;&amp;#385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2242;&amp;#20307;&amp;#20445;&amp;#385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2242;&amp;#20307;&amp;#20445;&amp;#3850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6-2018&amp;#24180;&amp;#20013;&amp;#22269;&amp;#22242;&amp;#20307;&amp;#20445;&amp;#385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6-2018&amp;#24180;&amp;#20013;&amp;#22269;&amp;#22242;&amp;#20307;&amp;#20445;&amp;#3850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6-2018&amp;#24180;&amp;#20013;&amp;#22269;&amp;#22242;&amp;#20307;&amp;#20445;&amp;#385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2242;&amp;#20307;&amp;#20445;&amp;#3850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242;&amp;#20307;&amp;#20445;&amp;#3850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2242;&amp;#20307;&amp;#20445;&amp;#3850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2242;&amp;#20307;&amp;#20445;&amp;#3850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2242;&amp;#20307;&amp;#20445;&amp;#3850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2242;&amp;#20307;&amp;#20445;&amp;#3850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2242;&amp;#20307;&amp;#20445;&amp;#3850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2242;&amp;#20307;&amp;#20445;&amp;#3850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2242;&amp;#20307;&amp;#20445;&amp;#3850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2242;&amp;#20307;&amp;#20445;&amp;#3850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2242;&amp;#20307;&amp;#20445;&amp;#3850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2242;&amp;#20307;&amp;#20445;&amp;#3850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2242;&amp;#20307;&amp;#20445;&amp;#3850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2242;&amp;#20307;&amp;#20445;&amp;#3850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4179;&amp;#23433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032;&amp;#21326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888;&amp;#24247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013;&amp;#22269;&amp;#22826;&amp;#24179;&amp;#27915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0013;&amp;#2226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2242;&amp;#20307;&amp;#20445;&amp;#3850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9-2025&amp;#24180;&amp;#20013;&amp;#22269;&amp;#22242;&amp;#20307;&amp;#20445;&amp;#385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9-2025&amp;#24180;&amp;#22242;&amp;#20307;&amp;#20445;&amp;#385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9-2025&amp;#24180;&amp;#22242;&amp;#20307;&amp;#20445;&amp;#3850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9-2025&amp;#24180;&amp;#22242;&amp;#20307;&amp;#20445;&amp;#3850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20013;&amp;#22269;&amp;#22242;&amp;#20307;&amp;#20445;&amp;#3850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9-2025&amp;#24180;&amp;#22242;&amp;#20307;&amp;#20445;&amp;#385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9-2025&amp;#24180;&amp;#22242;&amp;#20307;&amp;#20445;&amp;#3850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9-2025&amp;#24180;&amp;#20013;&amp;#22269;&amp;#22242;&amp;#20307;&amp;#20445;&amp;#3850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9-2025&amp;#24180;&amp;#22242;&amp;#20307;&amp;#20445;&amp;#3850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9-2025&amp;#24180;&amp;#22242;&amp;#20307;&amp;#20445;&amp;#3850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9-2025&amp;#24180;&amp;#22242;&amp;#20307;&amp;#20445;&amp;#3850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22242;&amp;#20307;&amp;#20445;&amp;#3850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2242;&amp;#20307;&amp;#20445;&amp;#3850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242;&amp;#20307;&amp;#20445;&amp;#3850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242;&amp;#20307;&amp;#20445;&amp;#3850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242;&amp;#20307;&amp;#20445;&amp;#3850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242;&amp;#20307;&amp;#20445;&amp;#3850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2242;&amp;#20307;&amp;#20445;&amp;#3850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2242;&amp;#20307;&amp;#20445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242;&amp;#20307;&amp;#20445;&amp;#38505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2242;&amp;#20307;&amp;#20445;&amp;#38505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242;&amp;#20307;&amp;#20445;&amp;#38505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2242;&amp;#20307;&amp;#20445;&amp;#3850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2242;&amp;#20307;&amp;#20445;&amp;#3850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242;&amp;#20307;&amp;#20445;&amp;#38505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2242;&amp;#20307;&amp;#20445;&amp;#38505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2242;&amp;#20307;&amp;#20445;&amp;#3850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9-2025&amp;#24180;&amp;#22242;&amp;#20307;&amp;#20445;&amp;#3850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9-2025&amp;#24180;&amp;#22242;&amp;#20307;&amp;#20445;&amp;#3850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9-2025&amp;#24180;&amp;#22242;&amp;#20307;&amp;#20445;&amp;#3850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22242;&amp;#20307;&amp;#20445;&amp;#3850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2242;&amp;#20307;&amp;#20445;&amp;#3850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2019-2025&amp;#24180;&amp;#22242;&amp;#20307;&amp;#20445;&amp;#3850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2242;&amp;#20307;&amp;#20445;&amp;#38505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2242;&amp;#20307;&amp;#20445;&amp;#3850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2242;&amp;#20307;&amp;#20445;&amp;#3850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2242;&amp;#20307;&amp;#20445;&amp;#3850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2242;&amp;#20307;&amp;#20445;&amp;#3850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2242;&amp;#20307;&amp;#20445;&amp;#3850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2242;&amp;#20307;&amp;#20445;&amp;#3850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242;&amp;#20307;&amp;#20445;&amp;#3850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2242;&amp;#20307;&amp;#20445;&amp;#3850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2242;&amp;#20307;&amp;#20445;&amp;#3850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2242;&amp;#20307;&amp;#20445;&amp;#3850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2242;&amp;#20307;&amp;#20445;&amp;#3850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2242;&amp;#20307;&amp;#20445;&amp;#38505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42;&amp;#20307;&amp;#20445;&amp;#3850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42;&amp;#20307;&amp;#20445;&amp;#3850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42;&amp;#20307;&amp;#20445;&amp;#3850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42;&amp;#20307;&amp;#20445;&amp;#385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42;&amp;#20307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42;&amp;#20307;&amp;#20445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242;&amp;#20307;&amp;#20445;&amp;#385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242;&amp;#20307;&amp;#20445;&amp;#385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242;&amp;#20307;&amp;#20445;&amp;#385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242;&amp;#20307;&amp;#20445;&amp;#385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242;&amp;#20307;&amp;#20445;&amp;#385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242;&amp;#20307;&amp;#20445;&amp;#3850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