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万向轴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75;&amp;#21521;&amp;#36724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75;&amp;#21521;&amp;#36724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5;&amp;#21521;&amp;#36724;&amp;#21448;&amp;#21483;&amp;#19975;&amp;#21521;&amp;#32852;&amp;#36724;&amp;#22120;&amp;#12290;&amp;#19975;&amp;#21521;&amp;#32852;&amp;#36724;&amp;#22120;&amp;#29992;&amp;#26469;&amp;#32852;&amp;#25509;&amp;#19981;&amp;#21516;&amp;#26426;&amp;#26500;&amp;#20013;&amp;#30340;&amp;#20004;&amp;#26681;&amp;#36724;(&amp;#20027;&amp;#21160;&amp;#36724;&amp;#21644;&amp;#20174;&amp;#21160;&amp;#36724;)&amp;#20351;&amp;#20043;&amp;#20849;&amp;#21516;&amp;#26059;&amp;#36716;&amp;#20197;&amp;#20256;&amp;#36882;&amp;#25197;&amp;#30697;&amp;#30340;&amp;#26426;&amp;#26800;&amp;#38646;&amp;#20214;&amp;#12290;&amp;#32852;&amp;#36724;&amp;#22120;&amp;#34892;&amp;#19994;&amp;#20316;&amp;#20026;&amp;#25105;&amp;#22269;&amp;#36890;&amp;#29992;&amp;#26426;&amp;#26800;&amp;#34892;&amp;#19994;&amp;#30340;&amp;#37325;&amp;#35201;&amp;#32452;&amp;#25104;&amp;#37096;&amp;#20998;&amp;#65292;&amp;#20854;&amp;#20135;&amp;#21697;&amp;#20316;&amp;#20026;&amp;#37325;&amp;#22823;&amp;#25216;&amp;#26415;&amp;#35013;&amp;#22791;&amp;#30340;&amp;#22522;&amp;#30784;&amp;#38646;&amp;#37096;&amp;#20214;&amp;#65292;&amp;#24191;&amp;#27867;&amp;#24212;&amp;#29992;&amp;#20110;&amp;#20918;&amp;#37329;&amp;#12289;&amp;#30719;&amp;#23665;&amp;#12289;&amp;#36215;&amp;#37325;&amp;#12289;&amp;#24037;&amp;#31243;&amp;#26426;&amp;#26800;&amp;#12289;&amp;#27773;&amp;#36710;&amp;#12289;&amp;#36896;&amp;#32440;&amp;#12289;&amp;#32442;&amp;#32455;&amp;#12289;&amp;#26377;&amp;#33394;&amp;#12289;&amp;#36896;&amp;#33337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5;&amp;#21521;&amp;#36724;&amp;#34892;&amp;#19994;&amp;#23646;&amp;#20110;&amp;#23436;&amp;#20840;&amp;#31454;&amp;#20105;&amp;#34892;&amp;#19994;&amp;#65292;&amp;#36827;&amp;#20837;&amp;#38376;&amp;#27099;&amp;#19981;&amp;#39640;&amp;#12290;&amp;#20294;&amp;#30001;&amp;#20110;&amp;#20013;&amp;#22269;&amp;#19975;&amp;#21521;&amp;#36724;&amp;#34892;&amp;#19994;&amp;#30340;&amp;#20302;&amp;#31471;&amp;#20135;&amp;#21697;&amp;#20805;&amp;#26021;&amp;#65292;&amp;#20135;&amp;#19994;&amp;#25972;&amp;#20307;&amp;#31454;&amp;#20105;&amp;#23454;&amp;#21147;&amp;#19981;&amp;#24378;&amp;#65292;&amp;#26032;&amp;#36827;&amp;#20837;&amp;#32773;&amp;#33509;&amp;#27809;&amp;#26377;&amp;#30456;&amp;#24403;&amp;#30340;&amp;#23454;&amp;#21147;&amp;#20063;&amp;#38590;&amp;#20197;&amp;#22312;&amp;#34892;&amp;#19994;&amp;#20013;&amp;#31435; &amp;#36275;&amp;#65292;&amp;#25925;&amp;#23545;&amp;#20110;&amp;#24050;&amp;#26377;&amp;#19975;&amp;#21521;&amp;#36724;&amp;#20225;&amp;#19994;&amp;#26469;&amp;#35828;&amp;#65292;&amp;#20013;&amp;#23567;&amp;#20225;&amp;#19994;&amp;#30340;&amp;#36827;&amp;#20837;&amp;#23041;&amp;#32961;&amp;#19981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36817;&amp;#24180;&amp;#26469;&amp;#65292;&amp;#19990;&amp;#30028;&amp;#21046;&amp;#36896;&amp;#19994;&amp;#21521;&amp;#20013;&amp;#22269;&amp;#36716;&amp;#31227;&amp;#65292;&amp;#32780;&amp;#20013;&amp;#22269;&amp;#27773;&amp;#36710;&amp;#12289;&amp;#26426;&amp;#26800;&amp;#31561;&amp;#34892;&amp;#19994;&amp;#30340;&amp;#21457;&amp;#23637;&amp;#25289;&amp;#21160;&amp;#20102;&amp;#19975;&amp;#21521;&amp;#36724;&amp;#38656;&amp;#27714;&amp;#65292;&amp;#19975;&amp;#21521;&amp;#36724;&amp;#36328;&amp;#22269;&amp;#20225;&amp;#19994;&amp;#32439;&amp;#32439;&amp;#26469;&amp;#21326;&amp;#25237;&amp;#36164;&amp;#65292;&amp;#23427;&amp;#20204;&amp;#25216;&amp;#26415;&amp;#19982;&amp;#36164;&amp;#37329;&amp;#20805;&amp;#36275;&amp;#65292;&amp;#19988;&amp;#25317;&amp;#26377;&amp;#20016;&amp;#23500;&amp;#30340;&amp;#24066;&amp;#22330;&amp;#21160;&amp;#20316;&amp;#32463;&amp;#39564;&amp;#65292;&amp;#21516;&amp;#26102;&amp;#30001;&amp;#20110;&amp;#20013;&amp;#22269;&amp;#19975;&amp;#21521;&amp;#36724;&amp;#34892;&amp;#19994;&amp;#22788;&amp;#20110;&amp;#20135;&amp;#21697;&amp;#32467;&amp;#26500;&amp;#36716;&amp;#22411;&amp;#26102;&amp;#26399;&amp;#65292;&amp;#36328;&amp;#22269;&amp;#20225;&amp;#19994;&amp;#30340;&amp;#36827;&amp;#20837;&amp;#22312;&amp;#24102;&amp;#26469;&amp;#25216;&amp;#26415;&amp;#30340;&amp;#21516;&amp;#26102;&amp;#65292;&amp;#23545;&amp;#20013;&amp;#22269;&amp;#19975;&amp;#21521;&amp;#36724;&amp;#20225;&amp;#19994;&amp;#30340;&amp;#36716;&amp;#22411;&amp;#20063;&amp;#36215;&amp;#21040;&amp;#19968;&amp;#23450;&amp;#30340;&amp;#38459;&amp;#30861;&amp;#65292;&amp;#22240;&amp;#27492;&amp;#65292;&amp;#23041;&amp;#32961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4/03-257238.html"&gt;&lt;span&gt;&lt;span&gt;&amp;#19975;&amp;#21521;&amp;#3672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672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19975;&amp;#21521;&amp;#36724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19975;&amp;#21521;&amp;#36724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1521;&amp;#36724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19975;&amp;#21521;&amp;#36724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75;&amp;#21521;&amp;#3672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75;&amp;#21521;&amp;#36724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75;&amp;#21521;&amp;#36724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75;&amp;#21521;&amp;#36724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19975;&amp;#21521;&amp;#36724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19975;&amp;#21521;&amp;#36724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19975;&amp;#21521;&amp;#36724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75;&amp;#21521;&amp;#3672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5;&amp;#21521;&amp;#3672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5;&amp;#21521;&amp;#3672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1521;&amp;#3672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21521;&amp;#3672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75;&amp;#21521;&amp;#36724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5;&amp;#21521;&amp;#3672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1521;&amp;#3672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5;&amp;#21521;&amp;#3672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5;&amp;#21521;&amp;#3672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5;&amp;#21521;&amp;#3672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21521;&amp;#3672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5;&amp;#21521;&amp;#36724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19975;&amp;#21521;&amp;#36724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75;&amp;#21521;&amp;#36724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5;&amp;#21521;&amp;#3672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19975;&amp;#21521;&amp;#3672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5;&amp;#21521;&amp;#3672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672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5;&amp;#21521;&amp;#3672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7888;&amp;#2357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4066;&amp;#19975;&amp;#21521;&amp;#32852;&amp;#3672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3665;&amp;#33635;&amp;#26143;&amp;#21160;&amp;#21147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19996;&amp;#26041;&amp;#19975;&amp;#21521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19975;&amp;#21521;&amp;#3672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75;&amp;#21521;&amp;#367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75;&amp;#21521;&amp;#367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5;&amp;#21521;&amp;#367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5;&amp;#21521;&amp;#3672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75;&amp;#21521;&amp;#367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75;&amp;#21521;&amp;#367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5;&amp;#21521;&amp;#3672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75;&amp;#21521;&amp;#3672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75;&amp;#21521;&amp;#3672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5;&amp;#21521;&amp;#3672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5;&amp;#21521;&amp;#3672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19975;&amp;#21521;&amp;#3672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672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1521;&amp;#3672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21521;&amp;#3672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1521;&amp;#3672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19975;&amp;#21521;&amp;#3672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672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75;&amp;#21521;&amp;#3672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5;&amp;#21521;&amp;#3672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5;&amp;#21521;&amp;#3672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75;&amp;#21521;&amp;#3672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75;&amp;#21521;&amp;#3672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19975;&amp;#21521;&amp;#3672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19975;&amp;#21521;&amp;#3672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19975;&amp;#21521;&amp;#3672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19975;&amp;#21521;&amp;#3672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5;&amp;#21521;&amp;#3672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19975;&amp;#21521;&amp;#3672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75;&amp;#21521;&amp;#367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5;&amp;#21521;&amp;#367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21521;&amp;#367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5;&amp;#21521;&amp;#367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19975;&amp;#21521;&amp;#3672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19975;&amp;#21521;&amp;#3672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75;&amp;#21521;&amp;#3672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19975;&amp;#21521;&amp;#3672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19975;&amp;#21521;&amp;#3672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