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机器人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6426;&amp;#22120;&amp;#20154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6426;&amp;#22120;&amp;#20154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2/201801/23-250874.html"&gt;&lt;span&gt;&lt;span&gt;&amp;#20859;&amp;#32769;&amp;#26426;&amp;#22120;&amp;#20154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859;&amp;#32769;&amp;#26426;&amp;#22120;&amp;#20154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59;&amp;#32769;&amp;#26426;&amp;#22120;&amp;#20154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59;&amp;#32769;&amp;#26426;&amp;#22120;&amp;#20154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59;&amp;#32769;&amp;#26426;&amp;#22120;&amp;#20154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0859;&amp;#32769;&amp;#26426;&amp;#22120;&amp;#20154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59;&amp;#32769;&amp;#26426;&amp;#22120;&amp;#20154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0859;&amp;#32769;&amp;#26426;&amp;#22120;&amp;#20154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859;&amp;#32769;&amp;#26426;&amp;#22120;&amp;#20154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0859;&amp;#32769;&amp;#26426;&amp;#22120;&amp;#20154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0859;&amp;#32769;&amp;#26426;&amp;#22120;&amp;#20154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0859;&amp;#32769;&amp;#26426;&amp;#22120;&amp;#2015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0859;&amp;#32769;&amp;#26426;&amp;#22120;&amp;#2015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59;&amp;#32769;&amp;#26426;&amp;#22120;&amp;#20154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426;&amp;#22120;&amp;#20154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426;&amp;#22120;&amp;#20154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2120;&amp;#20154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426;&amp;#22120;&amp;#20154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859;&amp;#32769;&amp;#26426;&amp;#22120;&amp;#20154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426;&amp;#22120;&amp;#20154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859;&amp;#32769;&amp;#26426;&amp;#22120;&amp;#20154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859;&amp;#32769;&amp;#26426;&amp;#22120;&amp;#20154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859;&amp;#32769;&amp;#26426;&amp;#22120;&amp;#20154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0859;&amp;#32769;&amp;#26426;&amp;#22120;&amp;#20154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0859;&amp;#32769;&amp;#26426;&amp;#22120;&amp;#20154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26426;&amp;#22120;&amp;#20154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59;&amp;#32769;&amp;#26426;&amp;#22120;&amp;#20154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59;&amp;#32769;&amp;#26426;&amp;#22120;&amp;#20154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859;&amp;#32769;&amp;#26426;&amp;#22120;&amp;#20154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59;&amp;#32769;&amp;#26426;&amp;#22120;&amp;#20154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59;&amp;#32769;&amp;#26426;&amp;#22120;&amp;#20154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59;&amp;#32769;&amp;#26426;&amp;#22120;&amp;#20154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2120;&amp;#20154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32769;&amp;#26426;&amp;#22120;&amp;#20154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0859;&amp;#32769;&amp;#26426;&amp;#22120;&amp;#20154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0859;&amp;#32769;&amp;#26426;&amp;#22120;&amp;#20154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0859;&amp;#32769;&amp;#26426;&amp;#22120;&amp;#20154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0859;&amp;#32769;&amp;#26426;&amp;#22120;&amp;#20154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0859;&amp;#32769;&amp;#26426;&amp;#22120;&amp;#20154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0859;&amp;#32769;&amp;#26426;&amp;#22120;&amp;#20154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0859;&amp;#32769;&amp;#26426;&amp;#22120;&amp;#20154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32769;&amp;#26426;&amp;#22120;&amp;#20154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59;&amp;#32769;&amp;#26426;&amp;#22120;&amp;#20154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859;&amp;#32769;&amp;#26426;&amp;#22120;&amp;#20154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2120;&amp;#20154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2120;&amp;#20154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426;&amp;#22120;&amp;#20154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9;&amp;#32769;&amp;#26426;&amp;#22120;&amp;#20154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2120;&amp;#20154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2120;&amp;#20154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20859;&amp;#32769;&amp;#26426;&amp;#22120;&amp;#20154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859;&amp;#32769;&amp;#26426;&amp;#22120;&amp;#20154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0859;&amp;#32769;&amp;#26426;&amp;#22120;&amp;#20154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2120;&amp;#20154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2120;&amp;#20154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59;&amp;#32769;&amp;#26426;&amp;#22120;&amp;#20154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59;&amp;#32769;&amp;#26426;&amp;#22120;&amp;#20154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2120;&amp;#20154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9;&amp;#32769;&amp;#26426;&amp;#22120;&amp;#20154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859;&amp;#32769;&amp;#26426;&amp;#22120;&amp;#20154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59;&amp;#32769;&amp;#26426;&amp;#22120;&amp;#20154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59;&amp;#32769;&amp;#26426;&amp;#22120;&amp;#20154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6426;&amp;#22120;&amp;#20154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59;&amp;#32769;&amp;#26426;&amp;#22120;&amp;#20154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59;&amp;#32769;&amp;#26426;&amp;#22120;&amp;#20154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59;&amp;#32769;&amp;#26426;&amp;#22120;&amp;#20154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2120;&amp;#20154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59;&amp;#32769;&amp;#26426;&amp;#22120;&amp;#20154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859;&amp;#32769;&amp;#26426;&amp;#22120;&amp;#20154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59;&amp;#32769;&amp;#26426;&amp;#22120;&amp;#20154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59;&amp;#32769;&amp;#26426;&amp;#22120;&amp;#20154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859;&amp;#32769;&amp;#26426;&amp;#22120;&amp;#20154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32769;&amp;#26426;&amp;#22120;&amp;#20154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6426;&amp;#22120;&amp;#20154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2120;&amp;#20154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59;&amp;#32769;&amp;#26426;&amp;#22120;&amp;#20154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2120;&amp;#20154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2120;&amp;#20154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2120;&amp;#20154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59;&amp;#32769;&amp;#26426;&amp;#22120;&amp;#20154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2120;&amp;#20154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59;&amp;#32769;&amp;#26426;&amp;#22120;&amp;#20154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59;&amp;#32769;&amp;#26426;&amp;#22120;&amp;#20154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59;&amp;#32769;&amp;#26426;&amp;#22120;&amp;#20154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59;&amp;#32769;&amp;#26426;&amp;#22120;&amp;#20154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859;&amp;#32769;&amp;#26426;&amp;#22120;&amp;#20154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59;&amp;#32769;&amp;#26426;&amp;#22120;&amp;#20154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859;&amp;#32769;&amp;#26426;&amp;#22120;&amp;#20154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2120;&amp;#20154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426;&amp;#22120;&amp;#20154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2120;&amp;#20154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426;&amp;#22120;&amp;#20154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426;&amp;#22120;&amp;#20154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426;&amp;#22120;&amp;#20154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6426;&amp;#22120;&amp;#20154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59;&amp;#32769;&amp;#26426;&amp;#22120;&amp;#20154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59;&amp;#32769;&amp;#26426;&amp;#22120;&amp;#20154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859;&amp;#32769;&amp;#26426;&amp;#22120;&amp;#20154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59;&amp;#32769;&amp;#26426;&amp;#22120;&amp;#20154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59;&amp;#32769;&amp;#26426;&amp;#22120;&amp;#20154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426;&amp;#22120;&amp;#20154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426;&amp;#22120;&amp;#20154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32769;&amp;#26426;&amp;#22120;&amp;#20154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&amp;#26426;&amp;#22120;&amp;#20154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426;&amp;#22120;&amp;#20154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59;&amp;#32769;&amp;#26426;&amp;#22120;&amp;#20154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0859;&amp;#32769;&amp;#26426;&amp;#22120;&amp;#20154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6426;&amp;#22120;&amp;#20154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2120;&amp;#20154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59;&amp;#32769;&amp;#26426;&amp;#22120;&amp;#20154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2120;&amp;#20154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2120;&amp;#20154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59;&amp;#32769;&amp;#26426;&amp;#22120;&amp;#20154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0859;&amp;#32769;&amp;#26426;&amp;#22120;&amp;#20154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59;&amp;#32769;&amp;#26426;&amp;#22120;&amp;#20154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2120;&amp;#20154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9;&amp;#32769;&amp;#26426;&amp;#22120;&amp;#20154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0859;&amp;#32769;&amp;#26426;&amp;#22120;&amp;#20154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0859;&amp;#32769;&amp;#26426;&amp;#22120;&amp;#20154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20859;&amp;#32769;&amp;#26426;&amp;#22120;&amp;#20154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31;&amp;#27954;&amp;#20859;&amp;#32769;&amp;#26426;&amp;#22120;&amp;#20154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20859;&amp;#32769;&amp;#26426;&amp;#22120;&amp;#20154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0859;&amp;#32769;&amp;#26426;&amp;#22120;&amp;#20154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59;&amp;#32769;&amp;#26426;&amp;#22120;&amp;#20154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426;&amp;#22120;&amp;#20154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59;&amp;#32769;&amp;#26426;&amp;#22120;&amp;#20154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2120;&amp;#20154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6426;&amp;#22120;&amp;#20154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