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气动工具市场产销预测及投资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668;&amp;#21160;&amp;#24037;&amp;#20855;&amp;#24066;&amp;#22330;&amp;#20135;&amp;#38144;&amp;#39044;&amp;#27979;&amp;#21450;&amp;#25237;&amp;#36164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668;&amp;#21160;&amp;#24037;&amp;#20855;&amp;#24066;&amp;#22330;&amp;#20135;&amp;#38144;&amp;#39044;&amp;#27979;&amp;#21450;&amp;#25237;&amp;#36164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2/201807/26-268494.html"&gt;&lt;span&gt;&lt;span&gt;&amp;#27668;&amp;#21160;&amp;#24037;&amp;#20855;&lt;/span&gt;&lt;/span&gt;&lt;/a&gt;&lt;/u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68;&amp;#21160;&amp;#24037;&amp;#20855;&amp;#20851;&amp;#38190;&amp;#37096;&amp;#20214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1147;&amp;#36755;&amp;#20986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16;&amp;#19994;&amp;#24418;&amp;#24335;&amp;#36716;&amp;#21270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5490;&amp;#27668;&amp;#36335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6;&amp;#21160;&amp;#24320;&amp;#21551;&amp;#19982;&amp;#20572;&amp;#27490;&amp;#25511;&amp;#21046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021;&amp;#28304;&amp;#20379;&amp;#32473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354;&amp;#27668;&amp;#36807;&amp;#28388;&amp;#21450;&amp;#27668;&amp;#21387;&amp;#35843;&amp;#33410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037;&amp;#20855;&amp;#38468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8;&amp;#21160;&amp;#24037;&amp;#20855;&amp;#22522;&amp;#26412;&amp;#24037;&amp;#203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9;&amp;#36716;&amp;#24335;&amp;#65288;&amp;#20559;&amp;#24515;&amp;#21487;&amp;#21160;&amp;#21494;&amp;#29255;&amp;#243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48;&amp;#22797;&amp;#24335;(&amp;#23481;&amp;#31215;&amp;#27963;&amp;#22622;&amp;#2433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8;&amp;#21160;&amp;#24037;&amp;#20855;&amp;#20135;&amp;#21697;&amp;#24615;&amp;#33021;&amp;#21450;&amp;#24212;&amp;#299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68;&amp;#21160;&amp;#24037;&amp;#20855;&amp;#25805;&amp;#20316;&amp;#21450;&amp;#20854;&amp;#20445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668;&amp;#21160;&amp;#24037;&amp;#20855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19990;&amp;#30028;&amp;#20116;&amp;#37329;&amp;#24037;&amp;#20855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19990;&amp;#30028;&amp;#20116;&amp;#37329;&amp;#24037;&amp;#2085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116;&amp;#37329;&amp;#24037;&amp;#20855;&amp;#34892;&amp;#19994;&amp;#29983;&amp;#20135;&amp;#26684;&amp;#2361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7700;&amp;#24179;&amp;#19982;&amp;#20135;&amp;#21697;&amp;#36136;&amp;#37327;&amp;#27700;&amp;#2417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116;&amp;#37329;&amp;#24037;&amp;#20855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0116;&amp;#37329;&amp;#24037;&amp;#20855;&amp;#34892;&amp;#19994;&amp;#25216;&amp;#26415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0116;&amp;#37329;&amp;#24037;&amp;#2085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6;&amp;#37329;&amp;#24037;&amp;#20855;&amp;#34892;&amp;#19994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16;&amp;#37329;&amp;#24037;&amp;#20855;&amp;#34892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6;&amp;#37329;&amp;#24037;&amp;#20855;&amp;#34892;&amp;#19994;&amp;#39035;&amp;#27880;&amp;#37325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116;&amp;#37329;&amp;#24037;&amp;#20855;&amp;#24066;&amp;#22330;&amp;#26684;&amp;#23616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6;&amp;#37329;&amp;#24037;&amp;#20855;&amp;#34892;&amp;#19994;&amp;#21046;&amp;#32422;&amp;#22240;&amp;#3203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16;&amp;#37329;&amp;#24037;&amp;#20855;&amp;#34892;&amp;#19994;&amp;#30340;&amp;#22833;&amp;#35823;&amp;#2145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116;&amp;#37329;&amp;#24037;&amp;#20855;&amp;#20135;&amp;#19994;&amp;#19982;&amp;#22269;&amp;#22806;&amp;#30340;&amp;#24046;&amp;#36317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20855;&amp;#34892;&amp;#19994;&amp;#21457;&amp;#23637;&amp;#20127;&amp;#38656;&amp;#28145;&amp;#21270;&amp;#24066;&amp;#22330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20855;&amp;#34892;&amp;#19994;&amp;#24212;&amp;#31215;&amp;#26497;&amp;#25193;&amp;#22823;&amp;#23545;&amp;#22806;&amp;#24320;&amp;#25918;&amp;#21644;&amp;#22269;&amp;#38469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6;&amp;#37329;&amp;#24037;&amp;#20855;&amp;#34892;&amp;#19994;&amp;#21457;&amp;#23637;&amp;#24212;&amp;#20511;&amp;#21147;&amp;#35013;&amp;#22791;&amp;#21046;&amp;#36896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16;&amp;#37329;&amp;#24037;&amp;#20855;&amp;#20225;&amp;#19994;&amp;#21152;&amp;#24555;&amp;#20135;&amp;#21697;&amp;#21019;&amp;#26032;&amp;#25165;&amp;#33021;&amp;#24320;&amp;#25299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8&lt;/strong&gt;&lt;strong&gt;&amp;#24180;&amp;#19990;&amp;#30028;&amp;#27668;&amp;#21160;&amp;#24037;&amp;#20855;&amp;#20135;&amp;#19994;&amp;#21457;&amp;#23637;&amp;#29366;&amp;#20917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19990;&amp;#30028;&amp;#27668;&amp;#21160;&amp;#24037;&amp;#20855;&amp;#20135;&amp;#19994;&amp;#21457;&amp;#23637;&amp;#29615;&amp;#22659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19990;&amp;#30028;&amp;#27668;&amp;#21160;&amp;#24037;&amp;#20855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668;&amp;#21160;&amp;#24037;&amp;#20855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668;&amp;#21160;&amp;#24037;&amp;#20855;&amp;#20135;&amp;#19994;&amp;#21457;&amp;#23637;&amp;#20142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7668;&amp;#21160;&amp;#24037;&amp;#20855;&amp;#24066;&amp;#22330;&amp;#38656;&amp;#27714;&amp;#2145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7668;&amp;#21160;&amp;#24037;&amp;#20855;&amp;#21697;&amp;#29260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19990;&amp;#30028;&amp;#27668;&amp;#21160;&amp;#24037;&amp;#20855;&amp;#24066;&amp;#22330;&amp;#20215;&amp;#2668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19990;&amp;#30028;&amp;#27668;&amp;#21160;&amp;#24037;&amp;#20855;&amp;#37325;&amp;#28857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19990;&amp;#30028;&amp;#27668;&amp;#21160;&amp;#24037;&amp;#20855;&amp;#20135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8&lt;/strong&gt;&lt;strong&gt;&amp;#24180;&amp;#20013;&amp;#22269;&amp;#27668;&amp;#21160;&amp;#24037;&amp;#20855;&amp;#20135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7668;&amp;#21160;&amp;#24037;&amp;#20855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1457;&amp;#24067;&amp;#26426;&amp;#26800;&amp;#34892;&amp;#19994;&amp;#26631;&amp;#20934; &amp;#28041;&amp;#21450;&amp;#27668;&amp;#21160;&amp;#24037;&amp;#20855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12289;&amp;#27861;&amp;#35268;&amp;#21450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7668;&amp;#21160;&amp;#24037;&amp;#20855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8&lt;/strong&gt;&lt;strong&gt;&amp;#24180;&amp;#20013;&amp;#22269;&amp;#27668;&amp;#21160;&amp;#24037;&amp;#20855;&amp;#2013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7668;&amp;#21160;&amp;#24037;&amp;#20855;&amp;#20135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68;&amp;#21160;&amp;#24037;&amp;#20855;&amp;#21457;&amp;#23637;&amp;#36827;&amp;#31243;&amp;#2145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68;&amp;#21160;&amp;#24037;&amp;#20855;&amp;#36808;&amp;#20837;&amp;#26032;&amp;#3034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668;&amp;#21160;&amp;#24037;&amp;#20855;&amp;#21457;&amp;#23637;&amp;#20043;&amp;#36335;&amp;#36234;&amp;#36208;&amp;#36234;&amp;#234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19987;&amp;#19994;&amp;#32423;&amp;#27668;&amp;#21160;&amp;#24037;&amp;#20855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832;&amp;#22810;&amp;#22269;&amp;#36164;&amp;#19987;&amp;#19994;&amp;#32423;&amp;#27668;&amp;#21160;&amp;#24037;&amp;#20855;&amp;#21378;&amp;#21830;&amp;#38470;&amp;#32493;&amp;#23558;&amp;#21508;&amp;#31181;&amp;#39640;&amp;#31471;&amp;#30340;&amp;#27668;&amp;#21160;&amp;#24037;&amp;#20855;&amp;#36716;&amp;#33267;&amp;#22269;&amp;#2086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973;&amp;#26512;&amp;#27668;&amp;#21160;&amp;#24037;&amp;#20855;&amp;#22312;&amp;#29028;&amp;#30719;&amp;#20117;&amp;#19979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7668;&amp;#21160;&amp;#24037;&amp;#20855;&amp;#37325;&amp;#28857;&amp;#20225;&amp;#19994;&amp;#36816;&amp;#21160;&amp;#2457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85;&amp;#21033;&amp;#36798;&amp;#27668;&amp;#21160;&amp;#24037;&amp;#20855;&amp;#33258;&amp;#20027;&amp;#21019;&amp;#26032;&amp;#25104;&amp;#21943;&amp;#26538;&amp;#21046;&amp;#36896;&amp;#39046;&amp;#2089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790;&amp;#20016;&amp;#20116;&amp;#31119;&amp;#27668;&amp;#21160;&amp;#24037;&amp;#20855;:&amp;#20135;&amp;#21697;&amp;#31934;&amp;#32454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122;&amp;#26575;&amp;#22763;&amp;rdquo;&amp;#35282;&amp;#36880;&amp;#20116;&amp;#37329;&amp;#21313;&amp;#22823;&amp;#26032;&amp;#3816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35;&amp;#40527;&amp;#27668;&amp;#21160;&amp;#24037;&amp;#20855;&amp;#22987;&amp;#32456;&amp;#22362;&amp;#25345;&amp;#24066;&amp;#22330;&amp;#20026;&amp;#23548;&amp;#21521;&amp;#65292;&amp;#20837;&amp;#22260;&amp;#26032;&amp;#3816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7668;&amp;#21160;&amp;#24037;&amp;#20855;&amp;#20135;&amp;#19994;&amp;#38754;&amp;#20020;&amp;#3034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16;&amp;#39564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037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&amp;#27668;&amp;#21160;&amp;#24037;&amp;#20855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7668;&amp;#21160;&amp;#24037;&amp;#20855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7668;&amp;#21160;&amp;#24037;&amp;#20855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7668;&amp;#21160;&amp;#24037;&amp;#20855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7668;&amp;#21160;&amp;#24037;&amp;#20855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7668;&amp;#21160;&amp;#24037;&amp;#20855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7668;&amp;#21160;&amp;#24037;&amp;#20855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7668;&amp;#21160;&amp;#24037;&amp;#20855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7668;&amp;#21160;&amp;#24037;&amp;#20855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7668;&amp;#21160;&amp;#24037;&amp;#20855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7668;&amp;#21160;&amp;#24037;&amp;#20855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7668;&amp;#21160;&amp;#24037;&amp;#20855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7668;&amp;#21160;&amp;#24037;&amp;#20855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8&lt;/strong&gt;&lt;strong&gt;&amp;#24180;&amp;#20013;&amp;#22269;&amp;#27668;&amp;#21160;&amp;#24037;&amp;#20855;&amp;#24066;&amp;#22330;&amp;#28145;&amp;#242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7668;&amp;#21160;&amp;#24037;&amp;#20855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7668;&amp;#21160;&amp;#24037;&amp;#20855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1160;&amp;#24037;&amp;#20855;&amp;#24066;&amp;#22330;&amp;#26085;&amp;#36235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68;&amp;#21160;&amp;#24037;&amp;#20855;&amp;#24066;&amp;#2233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68;&amp;#21160;&amp;#24037;&amp;#208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7668;&amp;#21160;&amp;#24037;&amp;#20855;&amp;#28909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4;&amp;#20987;&amp;#25203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40;&amp;#36718;&amp;#25203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71;&amp;#3095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62;&amp;#3095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68;&amp;#380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118;&amp;#382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668;&amp;#38086;&amp;#38025;&amp;#25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7668;&amp;#25171;&amp;#38025;&amp;#265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18&lt;/strong&gt;&lt;strong&gt;&amp;#24180;&amp;#20013;&amp;#22269;&amp;#27668;&amp;#21160;&amp;#24037;&amp;#20855;&amp;#24066;&amp;#22330;&amp;#33829;&amp;#3814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7668;&amp;#21160;&amp;#24037;&amp;#20855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12;&amp;#22303;&amp;#20225;&amp;#19994;&amp;#38144;&amp;#21806;&amp;#32593;&amp;#3247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225;&amp;#19994;&amp;#21697;&amp;#29260;&amp;#33829;&amp;#38144;&amp;#30340;&amp;#26412;&amp;#223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0837;&amp;#21078;&amp;#26512;&amp;#27668;&amp;#21160;&amp;#24037;&amp;#20855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8144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8;&amp;#36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3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7668;&amp;#21160;&amp;#24037;&amp;#20855;&amp;#33829;&amp;#38144;&amp;#26696;&amp;#203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5104;&amp;#27915;&amp;#27668;&amp;#21160;&amp;#24037;&amp;#20855;:&amp;#20197;&amp;#19987;&amp;#19994;&amp;#24615;&amp;#25171;&amp;#24320;&amp;#20135;&amp;#21697;&amp;#24066;&amp;#22330;&amp;#38144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1;&amp;#29305;&amp;#21147;&amp;#27668;&amp;#21160;&amp;#24037;&amp;#20855;:&amp;#20197;&amp;#26381;&amp;#21153;&amp;#36194;&amp;#24471;&amp;#20116;&amp;#37329;&amp;#19987;&amp;#19994;&amp;#24066;&amp;#22330;&amp;#35748;&amp;#21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7668;&amp;#21160;&amp;#24037;&amp;#20855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18&lt;/strong&gt;&lt;strong&gt;&amp;#24180;&amp;#20013;&amp;#22269;&amp;#27668;&amp;#21160;&amp;#24037;&amp;#20855;&amp;#20135;&amp;#19994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7668;&amp;#21160;&amp;#24037;&amp;#20855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1160;&amp;#24037;&amp;#20855;&amp;#31454;&amp;#2010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21160;&amp;#24037;&amp;#20855;&amp;#22269;&amp;#20869;&amp;#22806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7668;&amp;#21160;&amp;#24037;&amp;#20855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1160;&amp;#24037;&amp;#20855;&amp;#25216;&amp;#2641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1160;&amp;#24037;&amp;#20855;&amp;#34892;&amp;#19994;&amp;#20013;&amp;#2280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21160;&amp;#24037;&amp;#20855;&amp;#24066;&amp;#2233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7668;&amp;#21160;&amp;#24037;&amp;#20855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7668;&amp;#21160;&amp;#24037;&amp;#20855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18&lt;/strong&gt;&lt;strong&gt;&amp;#24180;&amp;#22269;&amp;#38469;&amp;#21697;&amp;#29260;&amp;#27668;&amp;#21160;&amp;#24037;&amp;#20855;&amp;#22312;&amp;#22269;&amp;#20869;&amp;#24066;&amp;#22330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8;&amp;#199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R(&amp;#33521;&amp;#26684;&amp;#32034;&amp;#20848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C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mdash;&amp;mdash;FES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21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11;&amp;#211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313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16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00;&amp;#22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178;&amp;#300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30340;SM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NPK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88;&amp;#282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07;&amp;#29275;&amp;#22763;(&amp;#24615;&amp;#20215;&amp;#27604;&amp;#36739;&amp;#3964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13;&amp;#38643;&amp;#395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-2018&lt;/strong&gt;&lt;strong&gt;&amp;#24180;&amp;#20013;&amp;#22269;&amp;#27668;&amp;#21160;&amp;#24037;&amp;#20855;&amp;#21046;&amp;#36896;&amp;#37325;&amp;#28857;&amp;#20225;&amp;#19994;&amp;#36816;&amp;#33829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5;&amp;#27700;&amp;#39118;&amp;#21160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20016;&amp;#31435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88;&amp;#24030;&amp;#24066;&amp;#27931;&amp;#20811;&amp;#36187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4;&amp;#24247;&amp;#24066;&amp;#22025;&amp;#23439;&amp;#24037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25;&amp;#27874;&amp;#26032;&amp;#37030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84;&amp;#38451;&amp;#21326;&amp;#27491;&amp;#24037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315;&amp;#23665;&amp;#24066;&amp;#28304;&amp;#30000;&amp;#24202;&amp;#2085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551;&amp;#19996;&amp;#26032;&amp;#30427;&amp;#30005;&amp;#21160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993;&amp;#27743;&amp;#24658;&amp;#27888;&amp;#30343;&amp;#20896;&amp;#22253;&amp;#26519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1119;&amp;#24314;&amp;#26031;&amp;#29305;&amp;#21147;&amp;#27668;&amp;#21160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7888;&amp;#24030;&amp;#24066;&amp;#27839;&amp;#27743;&amp;#30005;&amp;#23376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3425;&amp;#27874;&amp;#24066;&amp;#37150;&amp;#24030;&amp;#26032;&amp;#37030;&amp;#39118;&amp;#21160;&amp;#24037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31119;&amp;#24030;&amp;#24503;&amp;#29790;&amp;#20811;&amp;#20116;&amp;#37329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7668;&amp;#21160;&amp;#24037;&amp;#20855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668;&amp;#21160;&amp;#24037;&amp;#20855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1270;&amp;#32463;&amp;#33829;&amp;#25104;&amp;#34892;&amp;#19994;&amp;#39118;&amp;#2152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7;&amp;#26500;&amp;#35843;&amp;#25972;&amp;#25104;&amp;#20027;&amp;#26059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21;&amp;#19968;&amp;#20307;&amp;#21270;&amp;#12289;&amp;#24555;&amp;#21709;&amp;#24212;&amp;#12289;&amp;#39640;&amp;#24615;&amp;#33021;&amp;#20135;&amp;#21697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21;&amp;#39640;&amp;#36136;&amp;#37327;&amp;#12289;&amp;#39640;&amp;#23551;&amp;#21629;&amp;#21644;&amp;#39640;&amp;#31934;&amp;#24230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21;&amp;#20302;&amp;#21151;&amp;#29575;&amp;#12289;&amp;#23567;&amp;#22411;&amp;#21270;&amp;#21644;&amp;#36731;&amp;#22411;&amp;#21270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521;&amp;#26080;&amp;#27833;&amp;#28070;&amp;#28369;&amp;#21407;&amp;#20214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63;&amp;#21152;&amp;#24037;&amp;#36152;&amp;#26131;&amp;#24674;&amp;#22797;&amp;#20813;&amp;#31246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986;&amp;#21475;&amp;#26377;&amp;#26395;&amp;#22238;&amp;#262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668;&amp;#21160;&amp;#24037;&amp;#20855;&amp;#25216;&amp;#26415;&amp;#21457;&amp;#23637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2411;&amp;#21270;&amp;#12289;&amp;#38598;&amp;#2510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2;&amp;#21512;&amp;#21270;&amp;#12289;&amp;#26234;&amp;#3302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234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689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0;&amp;#27833;&amp;#12289;&amp;#26080;&amp;#21619;&amp;#12289;&amp;#26080;&amp;#3374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640;&amp;#23551;&amp;#21629;&amp;#12289;&amp;#39640;&amp;#21487;&amp;#38752;&amp;#24615;&amp;#21644;&amp;#33258;&amp;#35786;&amp;#2602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410;&amp;#33021;&amp;#12289;&amp;#20302;&amp;#21151;&amp;#3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426;&amp;#30005;&amp;#19968;&amp;#203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8385;&amp;#36275;&amp;#26576;&amp;#20123;&amp;#34892;&amp;#19994;&amp;#30340;&amp;#29305;&amp;#2753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4212;&amp;#29992;&amp;#26032;&amp;#25216;&amp;#26415;&amp;#12289;&amp;#26032;&amp;#24037;&amp;#33402;&amp;#12289;&amp;#2603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6631;&amp;#2093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433;&amp;#2084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668;&amp;#21160;&amp;#24037;&amp;#20855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68;&amp;#21160;&amp;#24037;&amp;#20855;&amp;#24066;&amp;#22330;&amp;#35268;&amp;#27169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68;&amp;#21160;&amp;#24037;&amp;#20855;&amp;#24066;&amp;#22330;&amp;#24212;&amp;#29992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68;&amp;#21160;&amp;#24037;&amp;#20855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7668;&amp;#21160;&amp;#24037;&amp;#2085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7668;&amp;#21160;&amp;#24037;&amp;#20855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68;&amp;#21160;&amp;#24037;&amp;#20855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68;&amp;#21160;&amp;#24037;&amp;#20855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7668;&amp;#21160;&amp;#24037;&amp;#20855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668;&amp;#21160;&amp;#24037;&amp;#208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1160;&amp;#24037;&amp;#2085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1160;&amp;#24037;&amp;#20855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21160;&amp;#24037;&amp;#20855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7668;&amp;#21160;&amp;#24037;&amp;#2085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9;&amp;#3470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36864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27668;&amp;#21160;&amp;#24037;&amp;#20855;&amp;#34892;&amp;#19994;&amp;#30408;&amp;#21033;&amp;#27169;&amp;#24335;&amp;#19982;&amp;#33829;&amp;#3814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7668;&amp;#21160;&amp;#24037;&amp;#20855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0340;&amp;#37325;&amp;#28857;&amp;#23458;&amp;#25143;&amp;#25112;&amp;#30053;&amp;#23454;&amp;#2604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8;&amp;#21160;&amp;#24037;&amp;#20855;&amp;#34892;&amp;#19994;&amp;#20225;&amp;#19994;&amp;#21697;&amp;#29260;&amp;#33829;&amp;#3814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136;&amp;#37327;&amp;#20445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5216;&amp;#26415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44;&amp;#21806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697;&amp;#29260;&amp;#20445;&amp;#252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697;&amp;#2926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7668;&amp;#21160;&amp;#24037;&amp;#20855;&amp;#34892;&amp;#19994;&amp;#21457;&amp;#23637;&amp;#19982;&amp;#25237;&amp;#36164;&amp;#27880;&amp;#24847;&amp;#20107;&amp;#39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6-2018&amp;#24180;&amp;#32654;&amp;#22269;&amp;#27668;&amp;#21160;&amp;#24037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6-2018&amp;#24180;&amp;#26085;&amp;#26412;&amp;#27668;&amp;#21160;&amp;#24037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6-2018&amp;#24180;&amp;#24503;&amp;#22269;&amp;#27668;&amp;#21160;&amp;#24037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6-2018&amp;#24180;&amp;#20420;&amp;#32599;&amp;#26031;&amp;#27668;&amp;#21160;&amp;#24037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8&amp;#24180;&amp;#22269;&amp;#20869;&amp;#29983;&amp;#20135;&amp;#24635;&amp;#20540;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GDP&amp;#29615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07-2018&amp;#24180;&amp;#25105;&amp;#22269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8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9-2025&amp;#24180;GDP&amp;#29615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6-2018&amp;#24180;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6-2018&amp;#24180;&amp;#22266;&amp;#23450;&amp;#36164;&amp;#20135;&amp;#25237;&amp;#36164;&amp;#21040;&amp;#20301;&amp;#36164;&amp;#3732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8&amp;#24180;&amp;#22266;&amp;#23450;&amp;#36164;&amp;#20135;&amp;#25237;&amp;#36164;&amp;#65288;&amp;#19981;&amp;#21547;&amp;#20892;&amp;#25143;&amp;#6528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6&amp;#24180;&amp;#20013;&amp;#22269;&amp;#27668;&amp;#21160;&amp;#24037;&amp;#20855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7&amp;#24180;&amp;#20013;&amp;#22269;&amp;#27668;&amp;#21160;&amp;#24037;&amp;#20855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8&amp;#24180;&amp;#20013;&amp;#22269;&amp;#27668;&amp;#21160;&amp;#24037;&amp;#20855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6&amp;#24180;&amp;#20013;&amp;#22269;&amp;#27668;&amp;#21160;&amp;#24037;&amp;#20855;&amp;#21046;&amp;#36896;&amp;#34892;&amp;#19994;&amp;#19981;&amp;#21516;&amp;#35268;&amp;#2716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7&amp;#24180;&amp;#20013;&amp;#22269;&amp;#27668;&amp;#21160;&amp;#24037;&amp;#20855;&amp;#21046;&amp;#36896;&amp;#34892;&amp;#19994;&amp;#19981;&amp;#21516;&amp;#35268;&amp;#2716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8&amp;#24180;&amp;#20013;&amp;#22269;&amp;#27668;&amp;#21160;&amp;#24037;&amp;#20855;&amp;#21046;&amp;#36896;&amp;#34892;&amp;#19994;&amp;#19981;&amp;#21516;&amp;#35268;&amp;#2716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6&amp;#24180;&amp;#20013;&amp;#22269;&amp;#27668;&amp;#21160;&amp;#24037;&amp;#20855;&amp;#21046;&amp;#36896;&amp;#34892;&amp;#19994;&amp;#19981;&amp;#21516;&amp;#25152;&amp;#26377;&amp;#21046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7&amp;#24180;&amp;#20013;&amp;#22269;&amp;#27668;&amp;#21160;&amp;#24037;&amp;#20855;&amp;#21046;&amp;#36896;&amp;#34892;&amp;#19994;&amp;#19981;&amp;#21516;&amp;#25152;&amp;#26377;&amp;#21046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8&amp;#24180;&amp;#20013;&amp;#22269;&amp;#27668;&amp;#21160;&amp;#24037;&amp;#20855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1-2018&amp;#24180;&amp;#20013;&amp;#22269;&amp;#27668;&amp;#21160;&amp;#24037;&amp;#20855;&amp;#24066;&amp;#22330;&amp;#35268;&amp;#27169;&amp;#21450;&amp;#22686;&amp;#3827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