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老年养生保健品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769;&amp;#24180;&amp;#20859;&amp;#29983;&amp;#20445;&amp;#20581;&amp;#21697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769;&amp;#24180;&amp;#20859;&amp;#29983;&amp;#20445;&amp;#20581;&amp;#21697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2769;&amp;#40836;&amp;#21270;&amp;#29616;&amp;#35937;&amp;#33258;&amp;#20174;&amp;#19978;&amp;#19990;&amp;#32426;&amp;#20061;&amp;#21313;&amp;#24180;&amp;#20195;&amp;#20986;&amp;#29616;&amp;#21040;&amp;#30446;&amp;#21069;&amp;#65292;&amp;#32769;&amp;#40836;&amp;#21270;&amp;#30340;&amp;#24577;&amp;#21183;&amp;#19968;&amp;#30452;&amp;#22312;&amp;#21152;&amp;#21095;&amp;#65292;&amp;#32769;&amp;#24180;&amp;#20445;&amp;#20581;&amp;#21697;&amp;#34892;&amp;#19994;&amp;#36817;&amp;#20960;&amp;#24180;&amp;#19968;&amp;#30452;&amp;#26159;&amp;#26397;&amp;#38451;&amp;#34892;&amp;#19994;&amp;#12290;&amp;#25454;&amp;#30456;&amp;#20851;&amp;#36164;&amp;#26009;&amp;#32479;&amp;#35745;&amp;#65292;&amp;#25105;&amp;#22269;&amp;#32769;&amp;#24180;&amp;#20154;&amp;#21475;&amp;#25968;&amp;#37327;&amp;#24050;&amp;#32463;&amp;#36798;&amp;#21040;&amp;#20004;&amp;#20159;&amp;#65292;&amp;#20351;&amp;#25105;&amp;#22269;&amp;#32769;&amp;#24180;&amp;#20445;&amp;#20581;&amp;#21697;&amp;#24066;&amp;#22330;&amp;#21487;&amp;#20197;&amp;#26377;&amp;#26465;&amp;#20214;&amp;#20445;&amp;#25345;&amp;#36739;&amp;#24555;&amp;#30340;&amp;#21457;&amp;#23637;&amp;#36895;&amp;#24230;&amp;#65292;&amp;#25317;&amp;#26377;&amp;#24040;&amp;#22823;&amp;#30340;&amp;#21560;&amp;#24341;&amp;#21147;&amp;#65292;&amp;#21560;&amp;#24341;&amp;#22823;&amp;#37327;&amp;#21830;&amp;#23478;&amp;#32439;&amp;#32439;&amp;#21152;&amp;#20837;&amp;#32769;&amp;#24180;&amp;#20445;&amp;#20581;&amp;#21697;&amp;#30340;&amp;#22823;&amp;#208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769;&amp;#24180;&amp;#20859;&amp;#29983;&amp;#20445;&amp;#20581;&amp;#21697;&amp;#34892;&amp;#19994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769;&amp;#24180;&lt;a href="http://www.chinairr.org/report/R10/R1003/201809/10-273000.html"&gt;&lt;span&gt;&lt;span&gt;&amp;#20859;&amp;#29983;&lt;span&gt;&amp;#20445;&amp;#20581;&amp;#21697;&lt;/span&gt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769;&amp;#24180;&amp;#20859;&amp;#29983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2769;&amp;#24180;&amp;#20859;&amp;#29983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2769;&amp;#24180;&amp;#20859;&amp;#29983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859;&amp;#29983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2769;&amp;#24180;&amp;#20859;&amp;#29983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2769;&amp;#24180;&amp;#20859;&amp;#29983;&amp;#20445;&amp;#20581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2769;&amp;#24180;&amp;#20859;&amp;#29983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859;&amp;#29983;&amp;#20445;&amp;#20581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859;&amp;#29983;&amp;#20445;&amp;#20581;&amp;#2169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769;&amp;#24180;&amp;#20859;&amp;#29983;&amp;#20445;&amp;#20581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2769;&amp;#24180;&amp;#20859;&amp;#29983;&amp;#20445;&amp;#20581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769;&amp;#24180;&amp;#20859;&amp;#29983;&amp;#20445;&amp;#20581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2769;&amp;#24180;&amp;#20859;&amp;#29983;&amp;#20445;&amp;#20581;&amp;#2169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2769;&amp;#24180;&amp;#20859;&amp;#29983;&amp;#20445;&amp;#20581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769;&amp;#24180;&amp;#20859;&amp;#29983;&amp;#20445;&amp;#20581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2769;&amp;#24180;&amp;#20859;&amp;#29983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769;&amp;#24180;&amp;#20859;&amp;#29983;&amp;#20445;&amp;#20581;&amp;#2169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7&amp;#24180;&amp;#32769;&amp;#24180;&amp;#20859;&amp;#29983;&amp;#20445;&amp;#20581;&amp;#21697;&amp;#34892;&amp;#1999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32769;&amp;#24180;&amp;#20859;&amp;#29983;&amp;#20445;&amp;#20581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2769;&amp;#24180;&amp;#20859;&amp;#29983;&amp;#20445;&amp;#20581;&amp;#2169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2769;&amp;#24180;&amp;#20859;&amp;#29983;&amp;#20445;&amp;#20581;&amp;#21697;&amp;#34892;&amp;#1999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769;&amp;#24180;&amp;#20859;&amp;#29983;&amp;#20445;&amp;#20581;&amp;#2169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32769;&amp;#24180;&amp;#20859;&amp;#29983;&amp;#20445;&amp;#20581;&amp;#2169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32769;&amp;#24180;&amp;#20859;&amp;#29983;&amp;#20445;&amp;#20581;&amp;#2169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769;&amp;#24180;&amp;#20859;&amp;#29983;&amp;#20445;&amp;#20581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769;&amp;#24180;&amp;#20859;&amp;#29983;&amp;#20445;&amp;#20581;&amp;#2169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769;&amp;#24180;&amp;#20859;&amp;#29983;&amp;#20445;&amp;#20581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769;&amp;#24180;&amp;#20859;&amp;#29983;&amp;#20445;&amp;#20581;&amp;#2169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859;&amp;#29983;&amp;#20445;&amp;#20581;&amp;#2169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769;&amp;#24180;&amp;#20859;&amp;#29983;&amp;#20445;&amp;#20581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859;&amp;#29983;&amp;#20445;&amp;#20581;&amp;#2169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769;&amp;#24180;&amp;#20859;&amp;#29983;&amp;#20445;&amp;#20581;&amp;#2169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32769;&amp;#24180;&amp;#20859;&amp;#29983;&amp;#20445;&amp;#20581;&amp;#2169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32769;&amp;#24180;&amp;#20859;&amp;#29983;&amp;#20445;&amp;#20581;&amp;#2169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859;&amp;#29983;&amp;#20445;&amp;#20581;&amp;#2169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2769;&amp;#24180;&amp;#20859;&amp;#29983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2769;&amp;#24180;&amp;#20859;&amp;#29983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769;&amp;#24180;&amp;#20859;&amp;#29983;&amp;#20445;&amp;#20581;&amp;#2169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769;&amp;#24180;&amp;#20859;&amp;#29983;&amp;#20445;&amp;#20581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859;&amp;#29983;&amp;#20445;&amp;#20581;&amp;#2169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769;&amp;#24180;&amp;#20859;&amp;#29983;&amp;#20445;&amp;#20581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769;&amp;#24180;&amp;#20859;&amp;#29983;&amp;#20445;&amp;#20581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769;&amp;#24180;&amp;#20859;&amp;#29983;&amp;#20445;&amp;#20581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769;&amp;#24180;&amp;#20859;&amp;#29983;&amp;#20445;&amp;#20581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2769;&amp;#24180;&amp;#20859;&amp;#29983;&amp;#20445;&amp;#20581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769;&amp;#24180;&amp;#20859;&amp;#29983;&amp;#20445;&amp;#20581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769;&amp;#24180;&amp;#20859;&amp;#29983;&amp;#20445;&amp;#20581;&amp;#2169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769;&amp;#24180;&amp;#20859;&amp;#29983;&amp;#20445;&amp;#20581;&amp;#2169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769;&amp;#24180;&amp;#20859;&amp;#29983;&amp;#20445;&amp;#20581;&amp;#2169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769;&amp;#24180;&amp;#20859;&amp;#29983;&amp;#20445;&amp;#20581;&amp;#2169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2769;&amp;#24180;&amp;#20859;&amp;#29983;&amp;#20445;&amp;#20581;&amp;#2169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769;&amp;#24180;&amp;#20859;&amp;#29983;&amp;#20445;&amp;#20581;&amp;#2169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769;&amp;#24180;&amp;#20859;&amp;#29983;&amp;#20445;&amp;#20581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769;&amp;#24180;&amp;#20859;&amp;#29983;&amp;#20445;&amp;#20581;&amp;#2169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769;&amp;#24180;&amp;#20859;&amp;#29983;&amp;#20445;&amp;#20581;&amp;#2169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769;&amp;#24180;&amp;#20859;&amp;#29983;&amp;#20445;&amp;#20581;&amp;#2169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769;&amp;#24180;&amp;#20859;&amp;#29983;&amp;#20445;&amp;#20581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769;&amp;#24180;&amp;#20859;&amp;#29983;&amp;#20445;&amp;#20581;&amp;#2169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769;&amp;#24180;&amp;#20859;&amp;#29983;&amp;#20445;&amp;#20581;&amp;#2169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769;&amp;#24180;&amp;#20859;&amp;#29983;&amp;#20445;&amp;#20581;&amp;#2169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769;&amp;#24180;&amp;#20859;&amp;#29983;&amp;#20445;&amp;#20581;&amp;#2169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769;&amp;#24180;&amp;#20859;&amp;#29983;&amp;#20445;&amp;#20581;&amp;#2169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2769;&amp;#24180;&amp;#20859;&amp;#29983;&amp;#20445;&amp;#20581;&amp;#21697;&amp;#34892;&amp;#19994;&amp;#37325;&amp;#28857;&amp;#20225;&amp;#19994;&amp;#20998;&amp;#26512;&amp;#65288;3-10&lt;/strong&gt;&lt;strong&gt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769;&amp;#24180;&amp;#20859;&amp;#29983;&amp;#20445;&amp;#20581;&amp;#2169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769;&amp;#24180;&amp;#20859;&amp;#29983;&amp;#20445;&amp;#20581;&amp;#2169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769;&amp;#24180;&amp;#20859;&amp;#29983;&amp;#20445;&amp;#20581;&amp;#2169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2769;&amp;#24180;&amp;#20859;&amp;#29983;&amp;#20445;&amp;#20581;&amp;#2169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859;&amp;#29983;&amp;#20445;&amp;#20581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59;&amp;#29983;&amp;#20445;&amp;#20581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859;&amp;#29983;&amp;#20445;&amp;#20581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859;&amp;#29983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859;&amp;#29983;&amp;#20445;&amp;#20581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59;&amp;#29983;&amp;#20445;&amp;#20581;&amp;#2169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69;&amp;#24180;&amp;#20859;&amp;#29983;&amp;#20445;&amp;#20581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769;&amp;#24180;&amp;#20859;&amp;#29983;&amp;#20445;&amp;#20581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69;&amp;#24180;&amp;#20859;&amp;#29983;&amp;#20445;&amp;#20581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69;&amp;#24180;&amp;#20859;&amp;#29983;&amp;#20445;&amp;#20581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69;&amp;#24180;&amp;#20859;&amp;#29983;&amp;#20445;&amp;#20581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2769;&amp;#24180;&amp;#20859;&amp;#29983;&amp;#20445;&amp;#20581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769;&amp;#24180;&amp;#20859;&amp;#29983;&amp;#20445;&amp;#20581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69;&amp;#24180;&amp;#20859;&amp;#29983;&amp;#20445;&amp;#20581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69;&amp;#24180;&amp;#20859;&amp;#29983;&amp;#20445;&amp;#20581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69;&amp;#24180;&amp;#20859;&amp;#29983;&amp;#20445;&amp;#20581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2769;&amp;#24180;&amp;#20859;&amp;#29983;&amp;#20445;&amp;#20581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69;&amp;#24180;&amp;#20859;&amp;#29983;&amp;#20445;&amp;#20581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769;&amp;#24180;&amp;#20859;&amp;#29983;&amp;#20445;&amp;#20581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69;&amp;#24180;&amp;#20859;&amp;#29983;&amp;#20445;&amp;#20581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69;&amp;#24180;&amp;#20859;&amp;#29983;&amp;#20445;&amp;#20581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69;&amp;#24180;&amp;#20859;&amp;#29983;&amp;#20445;&amp;#20581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69;&amp;#24180;&amp;#20859;&amp;#29983;&amp;#20445;&amp;#20581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69;&amp;#24180;&amp;#20859;&amp;#29983;&amp;#20445;&amp;#20581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769;&amp;#24180;&amp;#20859;&amp;#29983;&amp;#20445;&amp;#20581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769;&amp;#24180;&amp;#20859;&amp;#29983;&amp;#20445;&amp;#20581;&amp;#21697;&amp;#34892;&amp;#19994;&amp;#20135;&amp;#21697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