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助服务设备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1;&amp;#26381;&amp;#21153;&amp;#35774;&amp;#22791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1;&amp;#26381;&amp;#21153;&amp;#35774;&amp;#22791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840;&amp;#29699;&amp;#19968;&amp;#20307;&amp;#21270;&amp;#36235;&amp;#21183;&amp;#30340;&amp;#21152;&amp;#24378;&amp;#21644;&amp;#25105;&amp;#22269;&amp;#20449;&amp;#24687;&amp;#21270;&amp;#24314;&amp;#35774;&amp;#33050;&amp;#27493;&amp;#30340;&amp;#21152;&amp;#24555;&amp;#65292;&amp;#21508;&amp;#20010;&amp;#34892;&amp;#19994;&amp;#30340;&amp;#29983;&amp;#20135;&amp;#21644;&amp;#26381;&amp;#21153;&amp;#25928;&amp;#29575;&amp;#38656;&amp;#27714;&amp;#19981;&amp;#26029;&amp;#25552;&amp;#39640;&amp;#65292;&amp;#33258;&amp;#21161;&amp;#26381;&amp;#21153;&amp;#35774;&amp;#22791;&amp;#24320;&amp;#22987;&amp;#20174;&amp;#38134;&amp;#34892;&amp;#19994;&amp;#21521;&amp;#20854;&amp;#20182;&amp;#39046;&amp;#22495;&amp;#24555;&amp;#36895;&amp;#25193;&amp;#24352;&amp;#65292;&amp;#24212;&amp;#29992;&amp;#33539;&amp;#22260;&amp;#25193;&amp;#24352;&amp;#21040;&amp;#38646;&amp;#21672;&amp;#30005;&amp;#20449;&amp;#12289;&amp;#30005;&amp;#21147;&amp;#12289;&amp;#21307;&amp;#30103;&amp;#12289;&amp;#27665;&amp;#26477;.&amp;#31246;&amp;#21153;&amp;#22478;&amp;#24066;&amp;#20449;&amp;#24687;&amp;#21270;&amp;#31561;&amp;#22810;&amp;#20010;&amp;#34892;&amp;#19994;&amp;#21644;&amp;#39046;&amp;#22478;&amp;#65292;&amp;#20854;&amp;#20135;&amp;#21697;&amp;#20063;&amp;#20174;&amp;#21333;&amp;#19968;&amp;#30340;ATM&amp;#33258;&amp;#21161;&amp;#21462;&amp;#27454;&amp;#26426;&amp;#21040;&amp;#33258;&amp;#21161;&amp;#21806;&amp;#36135;&amp;#26426;&amp;#12289;&amp;#33258;&amp;#21161;&amp;#32564;&amp;#36153;&amp;#26426;&amp;#12289;&amp;#33258;&amp;#21161;&amp;#21462;&amp;#21333;&amp;#26426;&amp;#12289;&amp;#33258;&amp;#21161;&amp;#21150;&amp;#31246;&amp;#35774;&amp;#22791;&amp;#12289;&amp;#33258;&amp;#21161;&amp;#20540;&amp;#24481;&amp;#28216;&amp;#31471;&amp;#12289;&amp;#22810;&amp;#29028;&amp;#20307;&amp;#20449;&amp;#24687;&amp;#26597;&amp;#35810;&amp;#35774;&amp;#22791;&amp;#31561;&amp;#22810;&amp;#20803;&amp;#21270;&amp;#26469;&amp;#28385;&amp;#36275;&amp;#21508;&amp;#20010;&amp;#34892;&amp;#19994;&amp;#30340;&amp;#38656;&amp;#27714;&amp;#12290;&amp;#30446;&amp;#21069;&amp;#65292;&amp;#25105;&amp;#22269;&amp;#30340;&amp;#33258;&amp;#21161;&amp;#26381;&amp;#21153;&amp;#35774;&amp;#22791;&amp;#36824;&amp;#26159;&amp;#19968;&amp;#20010;&amp;#36215;&amp;#27493;&amp;#38454;&amp;#27573;&amp;#65292;&amp;#22269;&amp;#20869;&amp;#24066;&amp;#22330;&amp;#20027;&amp;#35201;&amp;#36824;&amp;#26159;&amp;#20197;&amp;#38134;&amp;#34892;&amp;#19994;&amp;#20026;&amp;#20027;&amp;#65292;&amp;#20027;&amp;#35201;&amp;#36816;&amp;#29992;&amp;#20026;&amp;#25552;&amp;#20379;&amp;#22810;&amp;#39033;&amp;#26381;&amp;#21153;&amp;#30340;&amp;#33258;&amp;#21161;&amp;#20449;&amp;#24687;&amp;#26597;&amp;#35810;&amp;#26426;&amp;#12289;&amp;#33258;&amp;#21161;&amp;#32564;&amp;#36153;&amp;#26426;&amp;#12289;&amp;#33258;&amp;#21161;&amp;#23384;&amp;#25240;&amp;#34917;&amp;#30331;&amp;#26426;&amp;#31561;&amp;#12290;&amp;#33258;&amp;#21161;&amp;#26381;&amp;#21153;&amp;#35774;&amp;#22791;&amp;#22312;&amp;#20854;&amp;#20182;&amp;#39046;&amp;#22495;&amp;#30340;&amp;#36816;&amp;#29992;&amp;#20063;&amp;#26085;&amp;#28176;&amp;#20852;&amp;#36215;&amp;#65292;&amp;#22914;&amp;#31038;&amp;#20445;&amp;#20013;&amp;#24515;&amp;#12289;&amp;#36890;&amp;#20449;&amp;#34892;&amp;#19994;&amp;#21450;&amp;#26426;&amp;#22330;&amp;#12289;&amp;#37038;&amp;#25919;&amp;#12289;&amp;#20132;&amp;#36890;&amp;#12289;&amp;#30005;&amp;#21147;&amp;#12289;&amp;#31246;&amp;#21153;&amp;#12289;&amp;#21152;&amp;#27833;&amp;#31449;&amp;#31561;&amp;#12290;&amp;#38543;&amp;#30528;&amp;#31038;&amp;#20250;&amp;#30340;&amp;#21457;&amp;#23637;&amp;#65292;&amp;#33258;&amp;#21161;&amp;#26381;&amp;#21153;&amp;#35774;&amp;#22791;&amp;#24212;&amp;#29992;&amp;#36234;&amp;#26469;&amp;#36234;&amp;#24191;&amp;#27867;&amp;#65292;&amp;#20174;&amp;#38134;&amp;#34892;&amp;#30340;ATM&amp;#26426;&amp;#12289;POS&amp;#26426;&amp;#12289;&amp;#25490;&amp;#38431;&amp;#21483;&amp;#21495;&amp;#26426;&amp;#31561;&amp;#31561;&amp;#33258;&amp;#21161;&amp;#35774;&amp;#22791;&amp;#35774;&amp;#22791;&amp;#24471;&amp;#21040;&amp;#24456;&amp;#22810;&amp;#34892;&amp;#19994;&amp;#30340;&amp;#38738;&amp;#30544;&amp;#65292;&amp;#19981;&amp;#20165;&amp;#26159;&amp;#22240;&amp;#20026;&amp;#33258;&amp;#21161;&amp;#26381;&amp;#21153;&amp;#35774;&amp;#22791;&amp;#33258;&amp;#36523;&amp;#25152;&amp;#24102;&amp;#26469;&amp;#30340;&amp;#20415;&amp;#25463;&amp;#26381;&amp;#21153;&amp;#65292;&amp;#20063;&amp;#26159;&amp;#31038;&amp;#20250;&amp;#32463;&amp;#27982;&amp;#21457;&amp;#23637;&amp;#19979;&amp;#19968;&amp;#20010;&amp;#19981;&amp;#21487;&amp;#32570;&amp;#23569;&amp;#30340;&amp;#2013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258;&amp;#21161;&amp;#26381;&amp;#21153;&amp;#35774;&amp;#22791;&amp;#34892;&amp;#19994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7/30-268892.html"&gt;&lt;span&gt;&lt;span&gt;&amp;#33258;&amp;#21161;&amp;#26381;&amp;#21153;&amp;#35774;&amp;#22791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1;&amp;#26381;&amp;#21153;&amp;#35774;&amp;#22791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6381;&amp;#21153;&amp;#35774;&amp;#22791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6381;&amp;#21153;&amp;#35774;&amp;#22791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6381;&amp;#21153;&amp;#35774;&amp;#22791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258;&amp;#21161;&amp;#26381;&amp;#21153;&amp;#35774;&amp;#22791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6381;&amp;#21153;&amp;#35774;&amp;#22791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3258;&amp;#21161;&amp;#26381;&amp;#21153;&amp;#35774;&amp;#22791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258;&amp;#21161;&amp;#26381;&amp;#21153;&amp;#35774;&amp;#22791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258;&amp;#21161;&amp;#26381;&amp;#21153;&amp;#35774;&amp;#22791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258;&amp;#21161;&amp;#26381;&amp;#21153;&amp;#35774;&amp;#22791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258;&amp;#21161;&amp;#26381;&amp;#21153;&amp;#35774;&amp;#22791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258;&amp;#21161;&amp;#26381;&amp;#21153;&amp;#35774;&amp;#22791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3258;&amp;#21161;&amp;#26381;&amp;#21153;&amp;#35774;&amp;#22791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258;&amp;#21161;&amp;#26381;&amp;#21153;&amp;#35774;&amp;#22791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1;&amp;#26381;&amp;#21153;&amp;#35774;&amp;#22791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1161;&amp;#26381;&amp;#21153;&amp;#35774;&amp;#22791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1;&amp;#26381;&amp;#21153;&amp;#35774;&amp;#22791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258;&amp;#21161;&amp;#26381;&amp;#21153;&amp;#35774;&amp;#22791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33258;&amp;#21161;&amp;#26381;&amp;#21153;&amp;#35774;&amp;#22791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3258;&amp;#21161;&amp;#26381;&amp;#21153;&amp;#35774;&amp;#22791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3258;&amp;#21161;&amp;#26381;&amp;#21153;&amp;#35774;&amp;#22791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58;&amp;#21161;&amp;#26381;&amp;#21153;&amp;#35774;&amp;#22791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258;&amp;#21161;&amp;#26381;&amp;#21153;&amp;#35774;&amp;#22791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3258;&amp;#21161;&amp;#26381;&amp;#21153;&amp;#35774;&amp;#22791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3258;&amp;#21161;&amp;#26381;&amp;#21153;&amp;#35774;&amp;#22791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3258;&amp;#21161;&amp;#26381;&amp;#21153;&amp;#35774;&amp;#22791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258;&amp;#21161;&amp;#26381;&amp;#21153;&amp;#35774;&amp;#22791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258;&amp;#21161;&amp;#26381;&amp;#21153;&amp;#35774;&amp;#22791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258;&amp;#21161;&amp;#26381;&amp;#21153;&amp;#35774;&amp;#22791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258;&amp;#21161;&amp;#26381;&amp;#21153;&amp;#35774;&amp;#22791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58;&amp;#21161;&amp;#26381;&amp;#21153;&amp;#35774;&amp;#22791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258;&amp;#21161;&amp;#26381;&amp;#21153;&amp;#35774;&amp;#22791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258;&amp;#21161;&amp;#26381;&amp;#21153;&amp;#35774;&amp;#22791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258;&amp;#21161;&amp;#26381;&amp;#21153;&amp;#35774;&amp;#22791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258;&amp;#21161;&amp;#26381;&amp;#21153;&amp;#35774;&amp;#22791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3258;&amp;#21161;&amp;#26381;&amp;#21153;&amp;#35774;&amp;#22791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3258;&amp;#21161;&amp;#26381;&amp;#21153;&amp;#35774;&amp;#22791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6381;&amp;#21153;&amp;#35774;&amp;#22791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6381;&amp;#21153;&amp;#35774;&amp;#22791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6381;&amp;#21153;&amp;#35774;&amp;#22791;&amp;#34892;&amp;#19994;&amp;#19978;&amp;#28216;&amp;#23545;&amp;#33258;&amp;#21161;&amp;#26381;&amp;#21153;&amp;#35774;&amp;#22791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3258;&amp;#21161;&amp;#26381;&amp;#21153;&amp;#35774;&amp;#22791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6381;&amp;#21153;&amp;#35774;&amp;#22791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6381;&amp;#21153;&amp;#35774;&amp;#22791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6381;&amp;#21153;&amp;#35774;&amp;#22791;&amp;#34892;&amp;#19994;&amp;#19979;&amp;#28216;&amp;#23545;&amp;#33258;&amp;#21161;&amp;#26381;&amp;#21153;&amp;#35774;&amp;#22791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1161;&amp;#26381;&amp;#21153;&amp;#35774;&amp;#22791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258;&amp;#21161;&amp;#26381;&amp;#21153;&amp;#35774;&amp;#22791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1;&amp;#26381;&amp;#21153;&amp;#35774;&amp;#22791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1;&amp;#26381;&amp;#21153;&amp;#35774;&amp;#22791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21161;&amp;#26381;&amp;#21153;&amp;#35774;&amp;#22791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6381;&amp;#21153;&amp;#35774;&amp;#22791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6381;&amp;#21153;&amp;#35774;&amp;#22791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1;&amp;#26381;&amp;#21153;&amp;#35774;&amp;#22791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258;&amp;#21161;&amp;#26381;&amp;#21153;&amp;#35774;&amp;#22791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1;&amp;#26381;&amp;#21153;&amp;#35774;&amp;#22791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6381;&amp;#21153;&amp;#35774;&amp;#22791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6381;&amp;#21153;&amp;#35774;&amp;#22791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6381;&amp;#21153;&amp;#35774;&amp;#22791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1;&amp;#26381;&amp;#21153;&amp;#35774;&amp;#22791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6381;&amp;#21153;&amp;#35774;&amp;#22791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6381;&amp;#21153;&amp;#35774;&amp;#22791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258;&amp;#21161;&amp;#26381;&amp;#21153;&amp;#35774;&amp;#22791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3258;&amp;#21161;&amp;#26381;&amp;#21153;&amp;#35774;&amp;#22791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1;&amp;#26381;&amp;#21153;&amp;#35774;&amp;#22791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258;&amp;#21161;&amp;#26381;&amp;#21153;&amp;#35774;&amp;#22791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3258;&amp;#21161;&amp;#26381;&amp;#21153;&amp;#35774;&amp;#22791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3258;&amp;#21161;&amp;#26381;&amp;#21153;&amp;#35774;&amp;#22791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258;&amp;#21161;&amp;#26381;&amp;#21153;&amp;#35774;&amp;#22791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58;&amp;#21161;&amp;#26381;&amp;#21153;&amp;#35774;&amp;#22791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258;&amp;#21161;&amp;#26381;&amp;#21153;&amp;#35774;&amp;#22791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1;&amp;#26381;&amp;#21153;&amp;#35774;&amp;#22791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258;&amp;#21161;&amp;#26381;&amp;#21153;&amp;#35774;&amp;#22791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258;&amp;#21161;&amp;#26381;&amp;#21153;&amp;#35774;&amp;#22791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3258;&amp;#21161;&amp;#26381;&amp;#21153;&amp;#35774;&amp;#22791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258;&amp;#21161;&amp;#26381;&amp;#21153;&amp;#35774;&amp;#22791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1;&amp;#26381;&amp;#21153;&amp;#35774;&amp;#22791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3258;&amp;#21161;&amp;#26381;&amp;#21153;&amp;#35774;&amp;#22791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3258;&amp;#21161;&amp;#26381;&amp;#21153;&amp;#35774;&amp;#22791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258;&amp;#21161;&amp;#26381;&amp;#21153;&amp;#35774;&amp;#22791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3258;&amp;#21161;&amp;#26381;&amp;#21153;&amp;#35774;&amp;#22791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1;&amp;#26381;&amp;#21153;&amp;#35774;&amp;#22791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1;&amp;#26381;&amp;#21153;&amp;#35774;&amp;#22791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6381;&amp;#21153;&amp;#35774;&amp;#22791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1;&amp;#26381;&amp;#21153;&amp;#35774;&amp;#22791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1;&amp;#26381;&amp;#21153;&amp;#35774;&amp;#22791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258;&amp;#21161;&amp;#26381;&amp;#21153;&amp;#35774;&amp;#22791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258;&amp;#21161;&amp;#26381;&amp;#21153;&amp;#35774;&amp;#22791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6381;&amp;#21153;&amp;#35774;&amp;#22791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1;&amp;#26381;&amp;#21153;&amp;#35774;&amp;#22791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3258;&amp;#21161;&amp;#26381;&amp;#21153;&amp;#35774;&amp;#2279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258;&amp;#21161;&amp;#26381;&amp;#21153;&amp;#35774;&amp;#2279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258;&amp;#21161;&amp;#26381;&amp;#21153;&amp;#35774;&amp;#22791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3258;&amp;#21161;&amp;#26381;&amp;#21153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258;&amp;#21161;&amp;#26381;&amp;#21153;&amp;#35774;&amp;#22791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258;&amp;#21161;&amp;#26381;&amp;#21153;&amp;#35774;&amp;#22791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258;&amp;#21161;&amp;#26381;&amp;#21153;&amp;#35774;&amp;#22791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258;&amp;#21161;&amp;#26381;&amp;#21153;&amp;#35774;&amp;#22791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3258;&amp;#21161;&amp;#26381;&amp;#21153;&amp;#35774;&amp;#22791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1;&amp;#26381;&amp;#21153;&amp;#35774;&amp;#22791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