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脑外设产品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3041;&amp;#22806;&amp;#35774;&amp;#20135;&amp;#2169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3041;&amp;#22806;&amp;#35774;&amp;#20135;&amp;#2169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810;&amp;#23186;&amp;#20307;&amp;#25216;&amp;#26415;&amp;#30340;&amp;#21457;&amp;#23637;&amp;#21644;&amp;#22240;&amp;#29305;&amp;#32593;&amp;#30340;&amp;#26222;&amp;#21450;&amp;#65292;&amp;#30005;&amp;#33041;&amp;#22806;&amp;#35774;&amp;#25104;&amp;#20026;&amp;#19968;&amp;#20010;&amp;#38750;&amp;#24120;&amp;#26377;&amp;#28508;&amp;#21147;&amp;#30340;&amp;#34892;&amp;#19994;&amp;#12290;&amp;#26356;&amp;#26032;&amp;#25442;&amp;#20195;&amp;#21608;&amp;#26399;&amp;#32553;&amp;#30701;&amp;#23545;&amp;#22823;&amp;#23478;&amp;#26159;&amp;#19968;&amp;#20010;&amp;#21387;&amp;#21147;&amp;#65292;&amp;#20294;&amp;#21516;&amp;#26102;&amp;#20063;&amp;#34164;&amp;#34255;&amp;#30528;&amp;#21830;&amp;#26426;&amp;#12290;&amp;#21482;&amp;#35201;&amp;#21453;&amp;#26144;&amp;#36895;&amp;#24230;&amp;#24555;&amp;#65292;&amp;#24448;&amp;#24448;&amp;#33021;&amp;#25250;&amp;#21344;&amp;#20808;&amp;#26426;&amp;#12290;&amp;#20197;&amp;#40736;&amp;#26631;&amp;#20026;&amp;#20363;&amp;#65292;&amp;#20174;&amp;#24403;&amp;#21021;&amp;#30340;&amp;#20004;&amp;#38190;&amp;#21040;&amp;#19977;&amp;#38190;&amp;#65292;&amp;#20877;&amp;#21040;&amp;#20809;&amp;#30005;&amp;#40736;&amp;#26631;&amp;#65292;&amp;#27599;&amp;#19968;&amp;#27425;&amp;#26032;&amp;#20135;&amp;#21697;&amp;#30340;&amp;#35806;&amp;#29983;&amp;#37117;&amp;#24847;&amp;#21619;&amp;#30528;&amp;#24040;&amp;#22823;&amp;#30340;&amp;#26426;&amp;#2025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33041;&amp;#22806;&amp;#35774;&amp;#20135;&amp;#21697;&amp;#34892;&amp;#19994;&amp;#24066;&amp;#22330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702/21-225718.html"&gt;&lt;span&gt;&lt;span&gt;&amp;#30005;&amp;#33041;&amp;#22806;&amp;#35774;&lt;span&gt;&amp;#20135;&amp;#21697;&lt;/span&gt;&lt;/span&gt;&lt;/span&gt;&lt;/a&gt;&lt;/strong&gt;&lt;strong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2806;&amp;#35774;&amp;#20135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2806;&amp;#35774;&amp;#20135;&amp;#21697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041;&amp;#22806;&amp;#35774;&amp;#20135;&amp;#21697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0005;&amp;#33041;&amp;#22806;&amp;#35774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30005;&amp;#33041;&amp;#22806;&amp;#35774;&amp;#20135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3041;&amp;#22806;&amp;#35774;&amp;#20135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3041;&amp;#22806;&amp;#35774;&amp;#20135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3041;&amp;#22806;&amp;#35774;&amp;#20135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3041;&amp;#22806;&amp;#35774;&amp;#20135;&amp;#21697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33041;&amp;#22806;&amp;#35774;&amp;#20135;&amp;#21697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33041;&amp;#22806;&amp;#35774;&amp;#20135;&amp;#21697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33041;&amp;#22806;&amp;#35774;&amp;#20135;&amp;#21697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33041;&amp;#22806;&amp;#35774;&amp;#20135;&amp;#21697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005;&amp;#33041;&amp;#22806;&amp;#35774;&amp;#20135;&amp;#21697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0005;&amp;#33041;&amp;#22806;&amp;#35774;&amp;#20135;&amp;#21697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3041;&amp;#22806;&amp;#35774;&amp;#20135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33041;&amp;#22806;&amp;#35774;&amp;#20135;&amp;#2169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33041;&amp;#22806;&amp;#35774;&amp;#20135;&amp;#2169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33041;&amp;#22806;&amp;#35774;&amp;#20135;&amp;#2169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33041;&amp;#22806;&amp;#35774;&amp;#20135;&amp;#2169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005;&amp;#33041;&amp;#22806;&amp;#35774;&amp;#20135;&amp;#2169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0005;&amp;#33041;&amp;#22806;&amp;#35774;&amp;#20135;&amp;#2169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3041;&amp;#22806;&amp;#35774;&amp;#20135;&amp;#21697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33041;&amp;#22806;&amp;#35774;&amp;#2013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0005;&amp;#33041;&amp;#22806;&amp;#35774;&amp;#20135;&amp;#2169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0005;&amp;#33041;&amp;#22806;&amp;#35774;&amp;#20135;&amp;#2169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0005;&amp;#33041;&amp;#22806;&amp;#35774;&amp;#20135;&amp;#2169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3041;&amp;#22806;&amp;#35774;&amp;#20135;&amp;#21697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33041;&amp;#22806;&amp;#35774;&amp;#20135;&amp;#21697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33041;&amp;#22806;&amp;#35774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005;&amp;#33041;&amp;#22806;&amp;#3577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005;&amp;#33041;&amp;#22806;&amp;#35774;&amp;#20135;&amp;#2169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33041;&amp;#22806;&amp;#35774;&amp;#20135;&amp;#21697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33041;&amp;#22806;&amp;#35774;&amp;#20135;&amp;#21697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33041;&amp;#22806;&amp;#35774;&amp;#20135;&amp;#21697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33041;&amp;#22806;&amp;#35774;&amp;#20135;&amp;#21697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005;&amp;#33041;&amp;#22806;&amp;#35774;&amp;#20135;&amp;#21697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0005;&amp;#33041;&amp;#22806;&amp;#35774;&amp;#20135;&amp;#21697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3041;&amp;#22806;&amp;#35774;&amp;#20135;&amp;#21697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33041;&amp;#22806;&amp;#35774;&amp;#20135;&amp;#21697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19996;&amp;#22320;&amp;#21306;&amp;#30005;&amp;#33041;&amp;#22806;&amp;#35774;&amp;#2013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30005;&amp;#33041;&amp;#22806;&amp;#35774;&amp;#2013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30005;&amp;#33041;&amp;#22806;&amp;#35774;&amp;#2013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30005;&amp;#33041;&amp;#22806;&amp;#35774;&amp;#2013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30005;&amp;#33041;&amp;#22806;&amp;#35774;&amp;#2013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005;&amp;#33041;&amp;#22806;&amp;#35774;&amp;#2013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3041;&amp;#22806;&amp;#35774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2806;&amp;#35774;&amp;#20135;&amp;#21697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2806;&amp;#35774;&amp;#20135;&amp;#21697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0005;&amp;#33041;&amp;#22806;&amp;#35774;&amp;#20135;&amp;#21697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33041;&amp;#22806;&amp;#35774;&amp;#20135;&amp;#21697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33041;&amp;#22806;&amp;#35774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33041;&amp;#22806;&amp;#35774;&amp;#20135;&amp;#2169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0005;&amp;#33041;&amp;#22806;&amp;#35774;&amp;#20135;&amp;#21697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33041;&amp;#22806;&amp;#35774;&amp;#20135;&amp;#21697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30005;&amp;#33041;&amp;#22806;&amp;#35774;&amp;#20135;&amp;#21697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0005;&amp;#33041;&amp;#22806;&amp;#35774;&amp;#20135;&amp;#21697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05;&amp;#33041;&amp;#22806;&amp;#35774;&amp;#20135;&amp;#21697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2806;&amp;#35774;&amp;#20135;&amp;#21697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2806;&amp;#35774;&amp;#20135;&amp;#21697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2806;&amp;#35774;&amp;#20135;&amp;#21697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041;&amp;#22806;&amp;#35774;&amp;#20135;&amp;#21697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3041;&amp;#22806;&amp;#35774;&amp;#20135;&amp;#21697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0005;&amp;#33041;&amp;#22806;&amp;#35774;&amp;#20135;&amp;#21697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2806;&amp;#35774;&amp;#20135;&amp;#21697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2806;&amp;#35774;&amp;#20135;&amp;#21697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41;&amp;#22806;&amp;#35774;&amp;#20135;&amp;#21697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41;&amp;#22806;&amp;#35774;&amp;#20135;&amp;#21697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0005;&amp;#33041;&amp;#22806;&amp;#35774;&amp;#20135;&amp;#21697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30005;&amp;#33041;&amp;#22806;&amp;#35774;&amp;#20135;&amp;#21697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33041;&amp;#22806;&amp;#35774;&amp;#20135;&amp;#21697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005;&amp;#33041;&amp;#22806;&amp;#35774;&amp;#20135;&amp;#21697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33041;&amp;#22806;&amp;#35774;&amp;#20135;&amp;#21697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33041;&amp;#22806;&amp;#35774;&amp;#20135;&amp;#2169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33041;&amp;#22806;&amp;#35774;&amp;#20135;&amp;#21697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0005;&amp;#33041;&amp;#22806;&amp;#35774;&amp;#20135;&amp;#21697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33041;&amp;#22806;&amp;#35774;&amp;#20135;&amp;#2169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33041;&amp;#22806;&amp;#35774;&amp;#20135;&amp;#2169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0005;&amp;#33041;&amp;#22806;&amp;#35774;&amp;#20135;&amp;#21697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33041;&amp;#22806;&amp;#35774;&amp;#20135;&amp;#21697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33041;&amp;#22806;&amp;#35774;&amp;#20135;&amp;#21697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33041;&amp;#22806;&amp;#35774;&amp;#20135;&amp;#21697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3041;&amp;#22806;&amp;#35774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3041;&amp;#22806;&amp;#35774;&amp;#20135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3041;&amp;#22806;&amp;#35774;&amp;#20135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3041;&amp;#22806;&amp;#35774;&amp;#20135;&amp;#21697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3041;&amp;#22806;&amp;#35774;&amp;#20135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3041;&amp;#22806;&amp;#35774;&amp;#20135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