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注射剂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7880;&amp;#23556;&amp;#21058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7880;&amp;#23556;&amp;#21058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0/R1004/201804/13-258391.html"&gt;&lt;span&gt;&lt;span&gt;&amp;#20013;&amp;#33647;&amp;#27880;&amp;#23556;&amp;#21058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7880;&amp;#2355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7880;&amp;#23556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7880;&amp;#23556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8082;&amp;#32452;&amp;#209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27880;&amp;#23556;&amp;#21058;&amp;#19982;&amp;#20013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33647;&amp;#29616;&amp;#20195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33647;&amp;#29616;&amp;#20195;&amp;#2127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33647;&amp;#27880;&amp;#23556;&amp;#21058;&amp;#19982;&amp;#20013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9616;&amp;#20195;&amp;#21270;&amp;#20419;&amp;#36827;&amp;#20013;&amp;#33647;&amp;#27880;&amp;#23556;&amp;#2105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6631;&amp;#20934;&amp;#21270;&amp;#20026;&amp;#20013;&amp;#33647;&amp;#29616;&amp;#20195;&amp;#21270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33647;&amp;#27880;&amp;#2355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33647;&amp;#27880;&amp;#23556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33647;&amp;#27880;&amp;#23556;&amp;#2105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83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2183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3647;&amp;#21830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3647;&amp;#21830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1307;&amp;#21307;&amp;#30103;&amp;#26426;&amp;#2650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13;&amp;#33647;&amp;#27880;&amp;#23556;&amp;#21058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33647;&amp;#27880;&amp;#23556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647;&amp;#21697;&amp;#36136;&amp;#37327;&amp;#23433;&amp;#208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689&amp;rdquo;&amp;#21407;&amp;#21017;&amp;#25552;&amp;#39640;&amp;#20102;&amp;#34892;&amp;#1999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615;&amp;#20877;&amp;#35780;&amp;#20215;&amp;#26088;&amp;#22312;&amp;#25511;&amp;#21046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30417;&amp;#23616;&amp;#28120;&amp;#27760;11&amp;#31181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30417;&amp;#23616;&amp;#33647;&amp;#21697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3478;&amp;#22522;&amp;#26412;&amp;#33647;&amp;#29289;&amp;#21046;&amp;#2423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2522;&amp;#26412;&amp;#33647;&amp;#29289;&amp;#21046;&amp;#2423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33647;&amp;#29289;&amp;#30446;&amp;#24405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9256;&amp;#21307;&amp;#20445;&amp;#30446;&amp;#24405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33647;&amp;#27880;&amp;#23556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3647;&amp;#27880;&amp;#23556;&amp;#21058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15;&amp;#22659;&amp;#23545;&amp;#20013;&amp;#33647;&amp;#27880;&amp;#23556;&amp;#2105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3647;&amp;#27880;&amp;#23556;&amp;#21058;&amp;#34892;&amp;#19994;&amp;#25216;&amp;#26415;&amp;#21450;&amp;#19987;&amp;#21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27880;&amp;#23556;&amp;#2105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27880;&amp;#23556;&amp;#21058;&amp;#34892;&amp;#19994;&amp;#25216;&amp;#2641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5511;&amp;#21046;&amp;#25216;&amp;#2641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1649;&amp;#25511;&amp;#25216;&amp;#2641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31649;&amp;#25511;&amp;#25216;&amp;#26415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27880;&amp;#23556;&amp;#21058;&amp;#34892;&amp;#19994;&amp;#26816;&amp;#279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6364;&amp;#20809;&amp;#35889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2806;&amp;#20809;&amp;#35889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33639;&amp;#20809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8;&amp;#30456;&amp;#33394;&amp;#35889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5928;&amp;#28082;&amp;#30456;&amp;#33394;&amp;#358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8;&amp;#36136;&amp;#32852;&amp;#29992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82;&amp;#36136;&amp;#32852;&amp;#29992;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HPLC/ELSD&amp;#26816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27880;&amp;#23556;&amp;#21058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3647;&amp;#27880;&amp;#23556;&amp;#21058;&amp;#34892;&amp;#19994;&amp;#19987;&amp;#21033;&amp;#30003;&amp;#358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19987;&amp;#21033;&amp;#30003;&amp;#3583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33647;&amp;#27880;&amp;#23556;&amp;#21058;&amp;#34892;&amp;#19994;&amp;#19987;&amp;#21033;&amp;#30003;&amp;#358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1181;&amp;#3186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6448;&amp;#26469;&amp;#2830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21058;&amp;#2241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5480;&amp;#264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3647;&amp;#27880;&amp;#23556;&amp;#21058;&amp;#34892;&amp;#19994;&amp;#19987;&amp;#21033;&amp;#30003;&amp;#3583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27880;&amp;#23556;&amp;#21058;&amp;#34892;&amp;#19994;&amp;#23457;&amp;#25209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7880;&amp;#23556;&amp;#21058;&amp;#23457;&amp;#2520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7880;&amp;#23556;&amp;#21058;&amp;#23457;&amp;#2520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7880;&amp;#23556;&amp;#21058;&amp;#23457;&amp;#2520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3647;&amp;#27880;&amp;#23556;&amp;#21058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27880;&amp;#23556;&amp;#21058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3647;&amp;#27880;&amp;#23556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3647;&amp;#27880;&amp;#2355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5209;&amp;#25991;&amp;#22810;&amp;#65292;&amp;#31454;&amp;#20105;&amp;#28608;&amp;#28872;&amp;#65307;&amp;#29420;&amp;#23478;&amp;#21697;&amp;#31181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0197;&amp;#24515;&amp;#33041;&amp;#34880;&amp;#31649;&amp;#12289;&amp;#25239;&amp;#32959;&amp;#302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33647;&amp;#27880;&amp;#23556;&amp;#2105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2959;&amp;#3024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65;&amp;#28909;&amp;#35299;&amp;#2760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3647;&amp;#27880;&amp;#23556;&amp;#21058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7880;&amp;#23556;&amp;#21058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7835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1058;&amp;#224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2320;&amp;#203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1058;&amp;#21407;&amp;#2101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647;&amp;#27880;&amp;#23556;&amp;#21058;&amp;#19987;&amp;#2103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27880;&amp;#23556;&amp;#21058;&amp;#20135;&amp;#2169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9640;&amp;#25104;&amp;#38271;&amp;#246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3450;&amp;#20215;&amp;#33021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3647;&amp;#27880;&amp;#23556;&amp;#21058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7880;&amp;#23556;&amp;#21058;&amp;#19981;&amp;#33391;&amp;#21453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3647;&amp;#27880;&amp;#23556;&amp;#21058;&amp;#19981;&amp;#33391;&amp;#21453;&amp;#242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3647;&amp;#27880;&amp;#23556;&amp;#21058;&amp;#19981;&amp;#33391;&amp;#21453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3647;&amp;#27880;&amp;#23556;&amp;#21058;&amp;#19981;&amp;#33391;&amp;#21453;&amp;#242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9289;&amp;#22240;&amp;#32032;&amp;#19982;ADR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788;&amp;#2604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6;&amp;#2279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289;&amp;#24212;&amp;#29992;&amp;#2001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76;&amp;#35777;&amp;#3577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9289;&amp;#37197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342;&amp;#23186;&amp;#21644;PH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48;&amp;#23384;&amp;#19982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0;&amp;#2030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33647;&amp;#27880;&amp;#23556;&amp;#21058;&amp;#19981;&amp;#33391;&amp;#21453;&amp;#242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3647;&amp;#26448;GAP&lt;/strong&gt;&lt;strong&gt;&amp;#22522;&amp;#22320;&amp;#24314;&amp;#35774;&amp;#19982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647;&amp;#26448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3647;&amp;#26448;&amp;#24066;&amp;#22330;&amp;#25972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0215;&amp;#26684;&amp;#21464;&amp;#2116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0215;&amp;#26684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25;&amp;#21442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144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54;&amp;#21442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1181;&amp;#26893;&amp;#38754;&amp;#31215;&amp;#2145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199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134;&amp;#26447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26447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26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00;&amp;#34541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4541;&amp;#20859;&amp;#27542;&amp;#38754;&amp;#31215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454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454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418;&amp;#21442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144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4029;&amp;#33422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29;&amp;#3342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29;&amp;#33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29;&amp;#3342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40644;&amp;#33450;&amp;#24066;&amp;#22330;&amp;#38656;&amp;#2771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3450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3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3647;&amp;#26448;GAP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3647;&amp;#26448;GAP&amp;#22522;&amp;#22320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3647;&amp;#26448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33647;&amp;#26448;GAP&amp;#22522;&amp;#22320;&amp;#24314;&amp;#357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33647;&amp;#26448;GAP&amp;#22522;&amp;#22320;&amp;#24314;&amp;#357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3647;&amp;#26448;GAP&amp;#22522;&amp;#22320;&amp;#35748;&amp;#357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GAP&amp;#35748;&amp;#35777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35748;&amp;#35777;&amp;#33539;&amp;#22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33647;&amp;#26448;GAP&amp;#22522;&amp;#2232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6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3545;GAP&amp;#22522;&amp;#22320;&amp;#24314;&amp;#35774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545;GAP&amp;#22522;&amp;#22320;&amp;#24314;&amp;#35774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6448;&amp;#32463;&amp;#33829;&amp;#25143;&amp;#22522;&amp;#22320;&amp;#24314;&amp;#35774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6448;&amp;#31181;&amp;#26893;&amp;#25143;&amp;#22522;&amp;#22320;&amp;#24314;&amp;#35774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526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GAP&amp;#22522;&amp;#22320;&amp;#24314;&amp;#35774;&amp;#36164;&amp;#3732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GAP&amp;#22522;&amp;#22320;&amp;#24314;&amp;#3577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26448;GAP&amp;#22522;&amp;#22320;&amp;#24314;&amp;#3577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33647;&amp;#26448;GAP&amp;#22522;&amp;#22320;&amp;#24314;&amp;#3577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33647;&amp;#26448;GAP&amp;#22522;&amp;#22320;&amp;#24314;&amp;#35774;&amp;#20998;&amp;#25955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33647;&amp;#26448;GAP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3647;&amp;#26448;GAP&amp;#22522;&amp;#2232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33647;&amp;#26448;GAP&amp;#22522;&amp;#2232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4;&amp;#21496;+&amp;#20892;&amp;#25143;&amp;rdquo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0844;&amp;#21496;+&amp;#20892;&amp;#25143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0844;&amp;#21496;+&amp;#22522;&amp;#22320;+&amp;#20892;&amp;#25143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20844;&amp;#21496;+&amp;#31185;&amp;#30740;+&amp;#22522;&amp;#22320;+&amp;#20892;&amp;#25143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ldquo;&amp;#20844;&amp;#21496;+&amp;#31185;&amp;#30740;+&amp;#20892;&amp;#25143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ldquo;&amp;#25919;&amp;#24220;+&amp;#20844;&amp;#21496;+&amp;#20892;&amp;#25143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1496;+&amp;#22522;&amp;#22320;&amp;rdquo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0844;&amp;#21496;+&amp;#22522;&amp;#22320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0844;&amp;#21496;+&amp;#31185;&amp;#30740;+&amp;#22522;&amp;#22320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20844;&amp;#21496;+&amp;#21327;&amp;#20250;+&amp;#22522;&amp;#22320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33647;&amp;#26448;GAP&amp;#22522;&amp;#2232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545;GAP&amp;#22522;&amp;#22320;&amp;#24314;&amp;#3577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3545;GAP&amp;#22522;&amp;#22320;&amp;#24314;&amp;#3577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545;GAP&amp;#22522;&amp;#22320;&amp;#24314;&amp;#3577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0892;&amp;#23545;GAP&amp;#22522;&amp;#22320;&amp;#24314;&amp;#3577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33647;&amp;#26448;GAP&amp;#22522;&amp;#2232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2763;&amp;#21147;&amp;#20025;&amp;#21442;GAP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23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1;&amp;#35199;&amp;#21046;&amp;#33647;&amp;#35199;&amp;#23777;&amp;#23665;&amp;#33585;&amp;#338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23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23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232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515;&amp;#33041;&amp;#34880;&amp;#31649;&amp;#31867;&amp;#20013;&amp;#33647;&amp;#27880;&amp;#23556;&amp;#21058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515;&amp;#33041;&amp;#34880;&amp;#31649;&amp;#31867;&amp;#20013;&amp;#33647;&amp;#27880;&amp;#23556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621;&amp;#27665;&amp;#24515;&amp;#34880;&amp;#3164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4515;&amp;#34880;&amp;#31649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4515;&amp;#34880;&amp;#31649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21;&amp;#27665;&amp;#24515;&amp;#34880;&amp;#31649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515;&amp;#33041;&amp;#34880;&amp;#31649;&amp;#31867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515;&amp;#33041;&amp;#34880;&amp;#31649;&amp;#31867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515;&amp;#33041;&amp;#34880;&amp;#31649;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515;&amp;#33041;&amp;#34880;&amp;#31649;&amp;#31867;&amp;#20013;&amp;#33647;&amp;#27880;&amp;#23556;&amp;#2105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515;&amp;#33041;&amp;#34880;&amp;#31649;&amp;#31867;&amp;#20013;&amp;#33647;&amp;#27880;&amp;#23556;&amp;#2105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41;&amp;#34880;&amp;#316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515;&amp;#33041;&amp;#34880;&amp;#31649;&amp;#31867;&amp;#20013;&amp;#33647;&amp;#27880;&amp;#23556;&amp;#21058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515;&amp;#33041;&amp;#34880;&amp;#31649;&amp;#31867;&amp;#20013;&amp;#33647;&amp;#27880;&amp;#23556;&amp;#21058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917;&amp;#27668;&amp;#22411;&amp;#24515;&amp;#33041;&amp;#34880;&amp;#31649;&amp;#31867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83;&amp;#3303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42;&amp;#3846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42;&amp;#40614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963;&amp;#34880;&amp;#21270;&amp;#30208;&amp;#22411;&amp;#24515;&amp;#33041;&amp;#34880;&amp;#31649;&amp;#31867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33;&amp;#26041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1442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26447;&amp;#21494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6643;&amp;#36890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797;&amp;#26041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3241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34880;&amp;#36890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66;&amp;#33041;&amp;#3874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39;&amp;#32959;&amp;#30244;&amp;#31867;&amp;#20013;&amp;#33647;&amp;#27880;&amp;#23556;&amp;#21058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5239;&amp;#32959;&amp;#30244;&amp;#31867;&amp;#20013;&amp;#33647;&amp;#27880;&amp;#23556;&amp;#21058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39;&amp;#32959;&amp;#30244;&amp;#31867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39;&amp;#32959;&amp;#30244;&amp;#31867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2959;&amp;#30244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39;&amp;#32959;&amp;#30244;&amp;#31867;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79;&amp;#26412;&amp;#21307;&amp;#38498;&amp;#25239;&amp;#32959;&amp;#30244;&amp;#20013;&amp;#33647;&amp;#27880;&amp;#23556;&amp;#2105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79;&amp;#26412;&amp;#21307;&amp;#38498;&amp;#25239;&amp;#32959;&amp;#30244;&amp;#20013;&amp;#33647;&amp;#27880;&amp;#23556;&amp;#21058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39;&amp;#32959;&amp;#30244;&amp;#31867;&amp;#20013;&amp;#33647;&amp;#27880;&amp;#23556;&amp;#2105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39;&amp;#32959;&amp;#30244;&amp;#31867;&amp;#20013;&amp;#33647;&amp;#27880;&amp;#23556;&amp;#2105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239;&amp;#32959;&amp;#30244;&amp;#31867;&amp;#20013;&amp;#33647;&amp;#27880;&amp;#23556;&amp;#21058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239;&amp;#32959;&amp;#30244;&amp;#31867;&amp;#20013;&amp;#33647;&amp;#27880;&amp;#23556;&amp;#21058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206;&amp;#27491;&amp;#31067;&amp;#37034;&amp;#31867;&amp;#25239;&amp;#32959;&amp;#30244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247;&amp;#33406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406;&amp;#36842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442;&amp;#33450;&amp;#25206;&amp;#27491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15;&amp;#30171;&amp;#12289;&amp;#25552;&amp;#39640;&amp;#20813;&amp;#30123;&amp;#31867;&amp;#25239;&amp;#32959;&amp;#30244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26;&amp;#34814;&amp;#32032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797;&amp;#26041;&amp;#33510;&amp;#21442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247;&amp;#33713;&amp;#2930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165;&amp;#28909;&amp;#35299;&amp;#27602;&amp;#31867;&amp;#20013;&amp;#33647;&amp;#27880;&amp;#23556;&amp;#21058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165;&amp;#28909;&amp;#35299;&amp;#27602;&amp;#31867;&amp;#20013;&amp;#33647;&amp;#27880;&amp;#23556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65;&amp;#28909;&amp;#35299;&amp;#27602;&amp;#31867;&amp;#20013;&amp;#33647;&amp;#27880;&amp;#2355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65;&amp;#28909;&amp;#35299;&amp;#27602;&amp;#31867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65;&amp;#28909;&amp;#35299;&amp;#27602;&amp;#31867;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65;&amp;#28909;&amp;#35299;&amp;#27602;&amp;#31867;&amp;#20013;&amp;#33647;&amp;#27880;&amp;#23556;&amp;#2105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165;&amp;#28909;&amp;#35299;&amp;#27602;&amp;#31867;&amp;#20013;&amp;#33647;&amp;#27880;&amp;#23556;&amp;#2105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165;&amp;#28909;&amp;#35299;&amp;#27602;&amp;#31867;&amp;#20013;&amp;#33647;&amp;#27880;&amp;#23556;&amp;#21058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165;&amp;#28909;&amp;#35299;&amp;#27602;&amp;#31867;&amp;#20013;&amp;#33647;&amp;#27880;&amp;#23556;&amp;#2105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65;&amp;#28909;&amp;#35299;&amp;#27602;&amp;#31867;&amp;#20013;&amp;#33647;&amp;#27880;&amp;#23556;&amp;#21058;&amp;#37325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165;&amp;#24320;&amp;#28789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192;&amp;#28909;&amp;#2816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80;&amp;#24517;&amp;#2092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909;&amp;#27602;&amp;#2342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013;&amp;#33647;&amp;#27880;&amp;#23556;&amp;#21058;&amp;#21307;&amp;#38498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33647;&amp;#27880;&amp;#23556;&amp;#21058;&amp;#34892;&amp;#19994;&amp;#33829;&amp;#38144;&amp;#28192;&amp;#3694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3647;&amp;#27880;&amp;#23556;&amp;#21058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32456;&amp;#3147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33647;&amp;#27880;&amp;#23556;&amp;#21058;&amp;#20020;&amp;#24202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1307;&amp;#38498;&amp;#20013;&amp;#33647;&amp;#27880;&amp;#23556;&amp;#21058;&amp;#20020;&amp;#24202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3665;&amp;#22823;&amp;#23398;&amp;#23385;&amp;#36920;&amp;#20185;&amp;#32426;&amp;#24565;&amp;#21307;&amp;#38498;&amp;#20013;&amp;#33647;&amp;#27880;&amp;#23556;&amp;#21058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7880;&amp;#23556;&amp;#21058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7880;&amp;#23556;&amp;#21058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&amp;#33606;&amp;#38376;&amp;#24066;&amp;#30707;&amp;#21270;&amp;#21307;&amp;#38498;&amp;#20013;&amp;#33647;&amp;#27880;&amp;#23556;&amp;#21058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27880;&amp;#23556;&amp;#21058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7880;&amp;#23556;&amp;#21058;&amp;#21697;&amp;#31181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15;&amp;#33041;&amp;#34880;&amp;#31649;&amp;#31867;&amp;#20013;&amp;#33647;&amp;#27880;&amp;#23556;&amp;#2105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0013;&amp;#33647;&amp;#27880;&amp;#23556;&amp;#21058;&amp;#20020;&amp;#24202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7880;&amp;#23556;&amp;#21058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7880;&amp;#23556;&amp;#21058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2;&amp;#29702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3618;&amp;#21307;&amp;#38498;&amp;#20013;&amp;#33647;&amp;#27880;&amp;#23556;&amp;#21058;&amp;#20351;&amp;#20020;&amp;#2420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7880;&amp;#23556;&amp;#21058;&amp;#20351;&amp;#2999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7880;&amp;#23556;&amp;#21058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27880;&amp;#23556;&amp;#2105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33647;&amp;#27880;&amp;#23556;&amp;#21058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398;&amp;#26415;&amp;#33829;&amp;#3814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415;&amp;#33829;&amp;#3814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1253;&amp;#2417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72;&amp;#20307;&amp;#39044;&amp;#3163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415;&amp;#33829;&amp;#38144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415;&amp;#33829;&amp;#3814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415;&amp;#33829;&amp;#3814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415;&amp;#33829;&amp;#38144;&amp;#36153;&amp;#299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415;&amp;#33829;&amp;#38144;&amp;#32456;&amp;#3147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415;&amp;#33829;&amp;#3814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415;&amp;#33829;&amp;#38144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398;&amp;#26415;&amp;#33829;&amp;#38144;&amp;#25112;&amp;#30053;&amp;#21327;&amp;#215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3398;&amp;#26415;&amp;#33829;&amp;#38144;&amp;#38144;&amp;#21806;&amp;#32593;&amp;#32476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324;&amp;#20195;&amp;#29702;&amp;#33829;&amp;#38144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0013;&amp;#33647;&amp;#27880;&amp;#23556;&amp;#21058;&amp;#37325;&amp;#28857;&amp;#21306;&amp;#2249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3;&amp;#26519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513;&amp;#26519;&amp;#30465;&amp;#20013;&amp;#33647;&amp;#27880;&amp;#23556;&amp;#21058;&amp;#34892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513;&amp;#26519;&amp;#30465;&amp;#20013;&amp;#33647;&amp;#27880;&amp;#23556;&amp;#2105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513;&amp;#26519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513;&amp;#26519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513;&amp;#26519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665;&amp;#19996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665;&amp;#19996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665;&amp;#19996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665;&amp;#19996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665;&amp;#19996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191;&amp;#19996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191;&amp;#19996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191;&amp;#19996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191;&amp;#19996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4191;&amp;#19996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76;&amp;#32899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976;&amp;#32899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9976;&amp;#32899;&amp;#30465;&amp;#20013;&amp;#33647;&amp;#27880;&amp;#23556;&amp;#2105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9976;&amp;#32899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9976;&amp;#32899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9976;&amp;#32899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485;&amp;#35199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485;&amp;#35199;&amp;#30465;&amp;#20013;&amp;#33647;&amp;#27880;&amp;#23556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485;&amp;#35199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485;&amp;#35199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8485;&amp;#35199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38485;&amp;#35199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6149;&amp;#24030;&amp;#30465;&amp;#20013;&amp;#33647;&amp;#27880;&amp;#23556;&amp;#21058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36149;&amp;#24030;&amp;#30465;&amp;#20013;&amp;#33647;&amp;#27880;&amp;#23556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6149;&amp;#24030;&amp;#30465;&amp;#20013;&amp;#33647;&amp;#27880;&amp;#2355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6149;&amp;#24030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GAP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6149;&amp;#24030;&amp;#30465;&amp;#20013;&amp;#33647;&amp;#27880;&amp;#23556;&amp;#21058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36149;&amp;#24030;&amp;#30465;&amp;#20013;&amp;#33647;&amp;#27880;&amp;#23556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0013;&amp;#33647;&amp;#27880;&amp;#23556;&amp;#21058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33647;&amp;#27880;&amp;#23556;&amp;#21058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33647;&amp;#27880;&amp;#23556;&amp;#21058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825;&amp;#22763;&amp;#21147;&amp;#21307;&amp;#33647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mdash;&amp;mdash;&amp;#38485;&amp;#35199;&amp;#22825;&amp;#22763;&amp;#21147;&amp;#2689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326;&amp;#28070;&amp;#19977;&amp;#20061;&amp;#65288;&amp;#38597;&amp;#23433;&amp;#65289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647;&amp;#26448;GAP&amp;#22522;&amp;#22320;&amp;mdash;&amp;mdash;&amp;#21326;&amp;#28070;&amp;#19977;&amp;#20061;&amp;#65288;&amp;#38597;&amp;#23433;&amp;#65289;&amp;#20013;&amp;#33647;&amp;#26448;&amp;#31185;&amp;#25216;&amp;#20135;&amp;#1999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704;&amp;#33647;&amp;#38598;&amp;#22242;&amp;#19977;&amp;#31934;&amp;#21046;&amp;#3364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7329;&amp;#38517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1070;&amp;#23041;&amp;#33647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1704;&amp;#33647;&amp;#38598;&amp;#22242;&amp;#20013;&amp;#3364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6118;&amp;#33647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36149;&amp;#24030;&amp;#30410;&amp;#20336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7743;&amp;#33487;&amp;#24247;&amp;#32536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27491;&amp;#22823;&amp;#38738;&amp;#26149;&amp;#23453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23665;&amp;#19996;&amp;#27493;&amp;#38271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23665;&amp;#35199;&amp;#25391;&amp;#19996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3647;&amp;#26448;GAP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19978;&amp;#28023;&amp;#26032;&amp;#20808;&amp;#38155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19978;&amp;#28023;&amp;#20975;&amp;#23453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&amp;#21513;&amp;#26519;&amp;#30465;&amp;#38598;&amp;#23433;&amp;#30410;&amp;#30427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7880;&amp;#23556;&amp;#21058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647;&amp;#26448;GAP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0013;&amp;#22269;&amp;#20013;&amp;#33647;&amp;#27880;&amp;#23556;&amp;#21058;&amp;#34892;&amp;#19994;&amp;#21457;&amp;#23637;&amp;#36235;&amp;#21183;&amp;#19982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33647;&amp;#27880;&amp;#23556;&amp;#2105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33647;&amp;#27880;&amp;#2355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21058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33647;&amp;#27880;&amp;#2355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30446;&amp;#24405;&amp;#22686;&amp;#34917;&amp;#65292;&amp;#25552;&amp;#39640;&amp;#20013;&amp;#33647;&amp;#27880;&amp;#23556;&amp;#21058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9046;&amp;#22495;&amp;#25193;&amp;#22823;&amp;#65292;&amp;#20419;&amp;#36827;&amp;#20013;&amp;#33647;&amp;#27880;&amp;#23556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33647;&amp;#27880;&amp;#23556;&amp;#21058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33647;&amp;#27880;&amp;#23556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1058;&amp;#34892;&amp;#1999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647;&amp;#27880;&amp;#23556;&amp;#21058;&amp;#34892;&amp;#19994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33647;&amp;#27880;&amp;#23556;&amp;#21058;&amp;#34892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33647;&amp;#27880;&amp;#23556;&amp;#21058;&amp;#34892;&amp;#19994;&amp;#33829;&amp;#3814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33647;&amp;#27880;&amp;#23556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084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1058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33647;&amp;#27880;&amp;#23556;&amp;#21058;&amp;#34892;&amp;#19994;&amp;#25237;&amp;#36164;&amp;#20215;&amp;#2054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7880;&amp;#23556;&amp;#21058;&amp;#20135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27880;&amp;#23556;&amp;#21058;&amp;#26631;&amp;#20934;&amp;#26469;&amp;#28304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7880;&amp;#23556;&amp;#21058;&amp;#32473;&amp;#33647;&amp;#36884;&amp;#24452;&amp;#20998;&amp;#2406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33647;&amp;#27880;&amp;#23556;&amp;#21058;&amp;#20135;&amp;#21697;&amp;#31181;&amp;#3186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33647;&amp;#27880;&amp;#23556;&amp;#21058;&amp;#32452;&amp;#2099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33647;&amp;#29616;&amp;#20195;&amp;#2127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33647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1307;&amp;#33647;&amp;#21830;&amp;#19994;&amp;#24066;&amp;#22330;&amp;#35268;&amp;#27169;&amp;#21450;&amp;#39044;&amp;#2797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33647;&amp;#21830;&amp;#19994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0869;&amp;#21307;&amp;#33647;&amp;#21830;&amp;#19994;&amp;#20225;&amp;#19994;&amp;#22320;&amp;#21306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3&amp;#24180;&amp;#21307;&amp;#33647;&amp;#21830;&amp;#19994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1307;&amp;#38498;&amp;#29992;&amp;#33647;&amp;#24066;&amp;#22330;&amp;#35268;&amp;#271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1307;&amp;#21307;&amp;#30103;&amp;#26426;&amp;#26500;&amp;#20379;&amp;#32473;&amp;#20998;&amp;#26512;&amp;#65288;&amp;#21333;&amp;#20301;&amp;#65306;&amp;#23478;&amp;#65292;&amp;#24352;&amp;#65292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20013;&amp;#33647;&amp;#27880;&amp;#23556;&amp;#21058;&amp;#34892;&amp;#19994;&amp;#21382;&amp;#2418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SFDA&amp;#20013;&amp;#33647;&amp;#27880;&amp;#23556;&amp;#21058;&amp;#23433;&amp;#20840;&amp;#24615;&amp;#20877;&amp;#35780;&amp;#20215;&amp;#20027;&amp;#3520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311;&amp;#28120;&amp;#27760;&amp;#20013;&amp;#33647;&amp;#27880;&amp;#23556;&amp;#21058;&amp;#21697;&amp;#31181;&amp;#28041;&amp;#21450;&amp;#303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647;&amp;#30417;&amp;#23616;&amp;#33647;&amp;#21697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3478;&amp;#22522;&amp;#26412;&amp;#33647;&amp;#29289;&amp;#21046;&amp;#2423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3478;&amp;#22522;&amp;#26412;&amp;#33647;&amp;#29289;&amp;#21046;&amp;#2423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522;&amp;#26412;&amp;#33647;&amp;#29289;&amp;#30446;&amp;#24405;&amp;#25910;&amp;#36733;&amp;#30340;&amp;#20013;&amp;#33647;&amp;#27880;&amp;#23556;&amp;#2105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2269;&amp;#20013;&amp;#25104;&amp;#33647;&amp;#34892;&amp;#19994;&amp;#38144;&amp;#21806;&amp;#25910;&amp;#20837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32769;&amp;#24180;&amp;#20154;&amp;#21475;&amp;#25968;&amp;#3732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5105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1307;&amp;#30103;&amp;#26426;&amp;#26500;&amp;#21355;&amp;#29983;&amp;#24635;&amp;#36153;&amp;#29992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5105;&amp;#22269;&amp;#21307;&amp;#30103;&amp;#21355;&amp;#29983;&amp;#36153;&amp;#29992;&amp;#25237;&amp;#20837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066;&amp;#22330;&amp;#29615;&amp;#22659;&amp;#21464;&amp;#21270;&amp;#32473;&amp;#20013;&amp;#33647;&amp;#27880;&amp;#23556;&amp;#21058;&amp;#34892;&amp;#19994;&amp;#24102;&amp;#26469;&amp;#30340;&amp;#26426;&amp;#36935;&amp;#19982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