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航空发动机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22;&amp;#31354;&amp;#21457;&amp;#21160;&amp;#26426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22;&amp;#31354;&amp;#21457;&amp;#21160;&amp;#26426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21046;&amp;#20110;&amp;#20013;&amp;#22269;&amp;#33322;&amp;#31354;&amp;#21457;&amp;#21160;&amp;#26426;&amp;#21046;&amp;#36896;&amp;#27700;&amp;#24179;&amp;#65292;&amp;#20013;&amp;#22269;&amp;#30446;&amp;#21069;&amp;#30340;&amp;#27665;&amp;#26426;&amp;#21457;&amp;#21160;&amp;#26426;&amp;#20840;&amp;#37096;&amp;#26469;&amp;#28304;&amp;#20110;&amp;#22269;&amp;#22806;&amp;#36827;&amp;#21475;&amp;#65292;&amp;#36827;&amp;#21475;&amp;#37327;&amp;#21644;&amp;#36827;&amp;#21475;&amp;#37329;&amp;#39069;&amp;#36880;&amp;#24180;&amp;#25552;&amp;#21319;&amp;#65292;&amp;#19988;&amp;#20013;&amp;#22269;&amp;#30446;&amp;#21069;&amp;#30740;&amp;#21457;&amp;#21644;&amp;#21046;&amp;#36896;&amp;#30340;&amp;#27665;&amp;#26426;&amp;#21697;&amp;#29260;&amp;#20063;&amp;#26080;&amp;#19968;&amp;#20363;&amp;#22806;&amp;#30340;&amp;#36873;&amp;#25321;&amp;#20102;&amp;#22269;&amp;#22806;&amp;#20808;&amp;#36827;&amp;#30340;&amp;#27665;&amp;#29992;&amp;#21457;&amp;#21160;&amp;#26426;&amp;#12290;&amp;#39044;&amp;#35745;&amp;#30701;&amp;#26399;&amp;#20869;&amp;#20013;&amp;#22269;&amp;#27665;&amp;#29992;&amp;#33322;&amp;#31354;&amp;#24066;&amp;#22330;&amp;#20173;&amp;#38590;&amp;#20986;&amp;#29616;&amp;#27665;&amp;#29992;&amp;#21457;&amp;#21160;&amp;#26426;&amp;ldquo;&amp;#20013;&amp;#22269;&amp;#21046;&amp;#36896;&amp;rdquo;&amp;#30340;&amp;#36523;&amp;#24433;&amp;#65292;&amp;#22269;&amp;#20869;&amp;#33322;&amp;#31354;&amp;#21457;&amp;#21160;&amp;#26426;&amp;#30340;&amp;#24066;&amp;#22330;&amp;#38656;&amp;#27714;&amp;#20173;&amp;#23558;&amp;#20381;&amp;#36182;&amp;#20110;&amp;#36827;&amp;#21475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33322;&amp;#21457;&amp;#21160;&amp;#26426;&amp;#20844;&amp;#21496;&amp;#26159;&amp;#20013;&amp;#22269;&amp;#21807;&amp;#19968;&amp;#25972;&amp;#26426;&amp;#29983;&amp;#20135;&amp;#20225;&amp;#19994;&amp;#12290;2011&amp;#24180;&amp;#65292;&amp;#20013;&amp;#33322;&amp;#21457;&amp;#21160;&amp;#26426;&amp;#20844;&amp;#21496;&amp;#30340;&amp;#33322;&amp;#31354;&amp;#20135;&amp;#19994;&amp;#33829;&amp;#25910;&amp;#32422;200&amp;#20159;&amp;#20803;&amp;#65292;&amp;#20165;&amp;#26159;&amp;#22269;&amp;#20869;&amp;#24180;&amp;#22343;&amp;#21315;&amp;#20159;&amp;#33322;&amp;#31354;&amp;#21457;&amp;#21160;&amp;#26426;&amp;#24066;&amp;#22330;&amp;#38656;&amp;#27714;&amp;#30340;1/5&amp;#65292;&amp;#26410;&amp;#26469;&amp;#20173;&amp;#26377;&amp;#24191;&amp;#38420;&amp;#25104;&amp;#38271;&amp;#31354;&amp;#38388;&amp;#12290;&amp;#20174;&amp;#24066;&amp;#22330;&amp;#32467;&amp;#26500;&amp;#26469;&amp;#30475;&amp;#65292;&amp;#20013;&amp;#22269;&amp;#30446;&amp;#21069;&amp;#29983;&amp;#20135;&amp;#30340;&amp;#20960;&amp;#20046;&amp;#20840;&amp;#37096;&amp;#26159;&amp;#25112;&amp;#26007;&amp;#26426;&amp;#21457;&amp;#21160;&amp;#26426;&amp;#65292;&amp;#24178;&amp;#25903;&amp;#32447;&amp;#36816;&amp;#36755;&amp;#26426;&amp;#65292;&amp;#32780;&amp;#30456;&amp;#20851;&amp;#30340;&amp;#27665;&amp;#29992;&amp;#21457;&amp;#21160;&amp;#26426;&amp;#24066;&amp;#22330;&amp;#31354;&amp;#38388;&amp;#24191;&amp;#38420;&amp;#65292;&amp;#19988;&amp;#23578;&amp;#26410;&amp;#28041;&amp;#21450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6410;&amp;#26469;10&amp;#24180;&amp;#65292;&amp;#25105;&amp;#22269;&amp;#20891;&amp;#27665;&amp;#29992;&amp;#33322;&amp;#31354;&amp;#21457;&amp;#21160;&amp;#26426;&amp;#24066;&amp;#22330;&amp;#35268;&amp;#27169;&amp;#36229;&amp;#36807;&amp;#24180;&amp;#22343;&amp;#24066;&amp;#22330;&amp;#35268;&amp;#27169;&amp;#36229;&amp;#36807;1100&amp;#20159;&amp;#20154;&amp;#27665;&amp;#24065;&amp;#65292;&amp;#20854;&amp;#20013;800&amp;#22810;&amp;#20159;&amp;#20026;&amp;#27665;&amp;#29992;&amp;#24066;&amp;#22330;&amp;#12289;300&amp;#22810;&amp;#20159;&amp;#20026;&amp;#20891;&amp;#29992;&amp;#24066;&amp;#22330;&amp;#12290;&amp;#26410;&amp;#26469;&amp;#20108;&amp;#21313;&amp;#24180;&amp;#20013;&amp;#22269;&amp;#30340;&amp;#33322;&amp;#31354;&amp;#20844;&amp;#21496;&amp;#23558;&amp;#26377;&amp;#32422;4700&amp;#26550;&amp;#30340;&amp;#26032;&amp;#26426;&amp;#20132;&amp;#20184;&amp;#65292;&amp;#24066;&amp;#22330;&amp;#20215;&amp;#20540;&amp;#36229;&amp;#36807;5000&amp;#20159;&amp;#32654;&amp;#20803;&amp;#12290;&amp;#25972;&amp;#26426;&amp;#38656;&amp;#27714;&amp;#30340;&amp;#22823;&amp;#24133;&amp;#22686;&amp;#38271;&amp;#24517;&amp;#23558;&amp;#24102;&amp;#21160;&amp;#21457;&amp;#21160;&amp;#26426;&amp;#38656;&amp;#27714;&amp;#30340;&amp;#19978;&amp;#21319;&amp;#12290;&amp;#20551;&amp;#35774;&amp;#21457;&amp;#21160;&amp;#26426;&amp;#20215;&amp;#26684;&amp;#20026;&amp;#25972;&amp;#26426;&amp;#20215;&amp;#26684;&amp;#30340;25%&amp;#65292;&amp;#22269;&amp;#20135;&amp;#21457;&amp;#21160;&amp;#26426;&amp;#24066;&amp;#22330;&amp;#21344;&amp;#26377;&amp;#29575;40%&amp;#27979;&amp;#31639;&amp;#65292;&amp;#26410;&amp;#26469;20&amp;#24180;&amp;#22269;&amp;#20135;&amp;#23458;&amp;#26426;&amp;#25972;&amp;#26426;&amp;#22686;&amp;#38271;&amp;#24102;&amp;#21160;&amp;#30340;&amp;#22269;&amp;#20135;&amp;#33322;&amp;#31354;&amp;#21457;&amp;#21160;&amp;#26426;&amp;#38656;&amp;#27714;&amp;#39069;&amp;#20026;50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5/R0502/201711/15-244070.html"&gt;&lt;span&gt;&lt;span&gt;&amp;#33322;&amp;#31354;&amp;#21457;&amp;#21160;&amp;#26426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322;&amp;#31354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22;&amp;#31354;&amp;#21457;&amp;#21160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322;&amp;#31354;&amp;#21457;&amp;#21160;&amp;#26426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22;&amp;#31354;&amp;#21457;&amp;#21160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322;&amp;#31354;&amp;#21457;&amp;#21160;&amp;#2642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322;&amp;#31354;&amp;#21457;&amp;#21160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322;&amp;#31354;&amp;#2145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22;&amp;#31354;&amp;#21457;&amp;#21160;&amp;#26426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322;&amp;#31354;&amp;#21457;&amp;#21160;&amp;#2642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22;&amp;#31354;&amp;#21457;&amp;#21160;&amp;#2642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322;&amp;#31354;&amp;#21457;&amp;#21160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3322;&amp;#31354;&amp;#21457;&amp;#21160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3322;&amp;#39134;&amp;#26426;&amp;#21457;&amp;#21160;&amp;#2642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3322;&amp;#39134;&amp;#26426;&amp;#21457;&amp;#21160;&amp;#26426;&amp;#21046;&amp;#36896;&amp;#218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22;&amp;#31354;&amp;#21457;&amp;#21160;&amp;#2642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22;&amp;#31354;&amp;#21457;&amp;#21160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57;&amp;#21160;&amp;#26426;&amp;#25972;&amp;#203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21457;&amp;#21160;&amp;#26426;&amp;#21457;&amp;#23637;&amp;#24046;&amp;#363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22;&amp;#31354;&amp;#21457;&amp;#21160;&amp;#26426;&amp;#31185;&amp;#30740;&amp;#38498;&amp;#2515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1457;&amp;#21160;&amp;#2642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57;&amp;#21160;&amp;#26426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457;&amp;#21160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6448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457;&amp;#21160;&amp;#26426;&amp;#25511;&amp;#2104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1457;&amp;#21160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22;&amp;#31354;&amp;#21457;&amp;#21160;&amp;#2642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57;&amp;#21160;&amp;#2642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457;&amp;#21160;&amp;#26426;&amp;#37325;&amp;#28857;&amp;#3904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3322;&amp;#31354;&amp;#21457;&amp;#21160;&amp;#2642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3322;&amp;#31354;&amp;#21457;&amp;#21160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0135;&amp;#19994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322;&amp;#31354;&amp;#20135;&amp;#19994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0135;&amp;#19994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0135;&amp;#19994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0135;&amp;#19994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2463;&amp;#27982;&amp;#24120;&amp;#24577;&amp;#19979;&amp;#27665;&amp;#33322;&amp;#19994;&amp;#21457;&amp;#23637;&amp;#2096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322;&amp;#31354;&amp;#21457;&amp;#21160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322;&amp;#31354;&amp;#21457;&amp;#2116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322;&amp;#31354;&amp;#21457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322;&amp;#31354;&amp;#21457;&amp;#21160;&amp;#26426;&amp;#29983;&amp;#20135;&amp;#2145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322;&amp;#31354;&amp;#21457;&amp;#21160;&amp;#2642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322;&amp;#31354;&amp;#21457;&amp;#21160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322;&amp;#31354;&amp;#21457;&amp;#211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322;&amp;#31354;&amp;#21457;&amp;#21160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322;&amp;#31354;&amp;#21457;&amp;#21160;&amp;#2642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322;&amp;#31354;&amp;#21457;&amp;#21160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3322;&amp;#31354;&amp;#21457;&amp;#21160;&amp;#26426;&amp;#20225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322;&amp;#31354;&amp;#21457;&amp;#21160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322;&amp;#31354;&amp;#21457;&amp;#21160;&amp;#2642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322;&amp;#31354;&amp;#21457;&amp;#211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3322;&amp;#31354;&amp;#21457;&amp;#2116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3322;&amp;#31354;&amp;#21457;&amp;#21160;&amp;#26426;&amp;#34892;&amp;#19994;&amp;#29616;&amp;#37329;&amp;#27969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3322;&amp;#31354;&amp;#21457;&amp;#2116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5;&amp;#22269;&amp;#33322;&amp;#31354;&amp;#21457;&amp;#2116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322;&amp;#31354;&amp;#21457;&amp;#21160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027;&amp;#35201;&amp;#33322;&amp;#31354;&amp;#21457;&amp;#21160;&amp;#26426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90;&amp;#29992;&amp;#30005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2599;&amp;#23572;&amp;#26031;?&amp;#32599;&amp;#20234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222;&amp;#25289;&amp;#29305;?&amp;#24800;&amp;#29305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FM&amp;#22269;&amp;#38469;&amp;#21457;&amp;#21160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3322;&amp;#31354;&amp;#21457;&amp;#21160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40;&amp;#33322;&amp;#31354;&amp;#21457;&amp;#21160;&amp;#264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22;&amp;#31354;&amp;#21457;&amp;#21160;&amp;#264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1457;&amp;#21160;&amp;#26426;&amp;#22269;&amp;#384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1457;&amp;#21160;&amp;#26426;&amp;#25237;&amp;#208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33322;&amp;#31354;&amp;#21457;&amp;#21160;&amp;#26426;&amp;#20135;&amp;#19994;&amp;#21457;&amp;#23637;&amp;#20004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21457;&amp;#21160;&amp;#26426;&amp;#20135;&amp;#19994;&amp;#21270;&amp;#36816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1354;&amp;#21457;&amp;#21160;&amp;#2642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322;&amp;#31354;&amp;#21457;&amp;#21160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8050;&amp;#30740;&amp;#39640;&amp;#32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40481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322;&amp;#24037;&amp;#19994;&amp;#21271;&amp;#20140;&amp;#33322;&amp;#31354;&amp;#26448;&amp;#2600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322;&amp;#21160;&amp;#21147;&amp;#25511;&amp;#210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5104;&amp;#21457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3322;&amp;#31354;&amp;#21457;&amp;#21160;&amp;#264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322;&amp;#31354;&amp;#21457;&amp;#21160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22;&amp;#31354;&amp;#21457;&amp;#21160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22;&amp;#31354;&amp;#21457;&amp;#21160;&amp;#2642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22;&amp;#31354;&amp;#21457;&amp;#21160;&amp;#2642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322;&amp;#31354;&amp;#21457;&amp;#21160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322;&amp;#31354;&amp;#21457;&amp;#21160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322;&amp;#31354;&amp;#21457;&amp;#21160;&amp;#26426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322;&amp;#31354;&amp;#21457;&amp;#21160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322;&amp;#31354;&amp;#21457;&amp;#2116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322;&amp;#31354;&amp;#21457;&amp;#21160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21457;&amp;#21160;&amp;#2642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19994;&amp;#324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15;&amp;#38598;&amp;#36164;&amp;#37329;&amp;#36798;&amp;#20135;&amp;#22686;&amp;#2592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1153;&amp;#25972;&amp;#21512;&amp;#12289;&amp;#35268;&amp;#27169;&amp;#25193;&amp;#22823;&amp;#24102;&amp;#26469;&amp;#30340;&amp;#38598;&amp;#22242;&amp;#2127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1457;&amp;#21160;&amp;#2642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322;&amp;#31354;&amp;#21457;&amp;#21160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1457;&amp;#21160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1457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1457;&amp;#21160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91;&amp;#29992;&amp;#21457;&amp;#21160;&amp;#26426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1830;&amp;#29992;&amp;#33322;&amp;#31354;&amp;#21457;&amp;#21160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57;&amp;#21160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33322;&amp;#31354;&amp;#33322;&amp;#2282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1457;&amp;#21160;&amp;#26426;&amp;#20998;&amp;#31867;&amp;#21450;&amp;#29123;&amp;#27668;&amp;#28065;&amp;#36718;&amp;#21457;&amp;#21160;&amp;#26426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33322;&amp;#31354;&amp;#21457;&amp;#21160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3322;&amp;#31354;&amp;#21457;&amp;#21160;&amp;#2642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856;&amp;#22411;&amp;#25112;&amp;#26007;&amp;#26426;&amp;#65288;&amp;#20116;&amp;#20195;&amp;#21010;&amp;#20998;&amp;#26631;&amp;#20934;&amp;#65289;&amp;#21450;&amp;#20854;&amp;#25152;&amp;#37197;&amp;#33269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856;&amp;#22411;&amp;#27665;&amp;#29992;&amp;#33322;&amp;#31354;&amp;#21457;&amp;#21160;&amp;#26426;&amp;#20135;&amp;#21697;&amp;#2145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1457;&amp;#21160;&amp;#26426;&amp;#19982;&amp;#29123;&amp;#27668;&amp;#36718;&amp;#2642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668;&amp;#36718;&amp;#26426;&amp;#21457;&amp;#23637;&amp;#36884;&amp;#24452;&amp;#199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668;&amp;#36718;&amp;#26426;&amp;#20998;&amp;#324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