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共享充电宝产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49;&amp;#20139;&amp;#20805;&amp;#30005;&amp;#23453;&amp;#20135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49;&amp;#20139;&amp;#20805;&amp;#30005;&amp;#23453;&amp;#20135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849;&amp;#20139;&amp;#20805;&amp;#30005;&amp;#23453;&amp;#20135;&amp;#19994;&amp;#28145;&amp;#24230;&amp;#35843;&amp;#3074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a href="http://www.chinairr.org/report/R06/R0607/201901/14-284667.html"&gt;&lt;span&gt;&lt;span&gt;&amp;#20849;&amp;#20139;&lt;span&gt;&amp;#20805;&amp;#30005;&amp;#23453;&lt;/span&gt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9;&amp;#20139;&amp;#20805;&amp;#30005;&amp;#23453;&amp;#34892;&amp;#19994;&amp;#21457;&amp;#23637;&amp;#32972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9;&amp;#20139;&amp;#32463;&amp;#27982;&amp;#24471;&amp;#21040;&amp;#31038;&amp;#20250;&amp;#24191;&amp;#27867;&amp;#35748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9;&amp;#20139;&amp;#32463;&amp;#2798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9;&amp;#20139;&amp;#32463;&amp;#27982;&amp;#21457;&amp;#23637;&amp;#21382;&amp;#31243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9;&amp;#20139;&amp;#32463;&amp;#27982;&amp;#31867;&amp;#22411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9;&amp;#20139;&amp;#32463;&amp;#27982;&amp;#28040;&amp;#36153;&amp;#22330;&amp;#26223;&amp;#19981;&amp;#26029;&amp;#25193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9;&amp;#20139;&amp;#20805;&amp;#30005;&amp;#23453;&amp;#21457;&amp;#23637;&amp;#21382;&amp;#31243;&amp;#19982;&amp;#27169;&amp;#24335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9;&amp;#20139;&amp;#20805;&amp;#30005;&amp;#234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9;&amp;#20139;&amp;#20805;&amp;#30005;&amp;#234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9;&amp;#20139;&amp;#20805;&amp;#30005;&amp;#23453;&amp;#26159;&amp;#28304;&amp;#20110;&amp;#30005;&amp;#27744;&amp;#23481;&amp;#37327;&amp;#20043;&amp;#21518;&amp;#20110;&amp;#25163;&amp;#26426;&amp;#21151;&amp;#33021;&amp;#25552;&amp;#21319;&amp;#32780;&amp;#26469;&amp;#30340;&amp;#21018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9;&amp;#20139;&amp;#20805;&amp;#30005;&amp;#23453;&amp;#24212;&amp;#36816;&amp;#32780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9;&amp;#20139;&amp;#20805;&amp;#30005;&amp;#234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9;&amp;#20139;&amp;#20805;&amp;#30005;&amp;#23453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142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8142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9;&amp;#20139;&amp;#20805;&amp;#30005;&amp;#2345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463;&amp;#27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9983;&amp;#27963;&amp;#26041;&amp;#2433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49;&amp;#20139;&amp;#20805;&amp;#30005;&amp;#23453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0849;&amp;#20139;&amp;#20805;&amp;#30005;&amp;#234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849;&amp;#20139;&amp;#20805;&amp;#30005;&amp;#2345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0849;&amp;#20139;&amp;#20805;&amp;#30005;&amp;#234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849;&amp;#20139;&amp;#20805;&amp;#30005;&amp;#2345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0849;&amp;#20139;&amp;#20805;&amp;#30005;&amp;#23453;&amp;#25237;&amp;#25918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849;&amp;#20139;&amp;#20805;&amp;#30005;&amp;#2345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0849;&amp;#20139;&amp;#20805;&amp;#30005;&amp;#234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9;&amp;#20139;&amp;#20805;&amp;#30005;&amp;#2345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9;&amp;#20139;&amp;#20805;&amp;#30005;&amp;#234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0849;&amp;#20139;&amp;#20805;&amp;#30005;&amp;#23453;&amp;#20351;&amp;#29992;&amp;#3905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0849;&amp;#20139;&amp;#20805;&amp;#30005;&amp;#23453;&amp;#34892;&amp;#19994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20849;&amp;#20139;&amp;#20805;&amp;#30005;&amp;#23453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849;&amp;#20139;&amp;#20805;&amp;#30005;&amp;#23453;&amp;#34892;&amp;#19994;&amp;#25237;&amp;#36164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9;&amp;#20139;&amp;#20805;&amp;#30005;&amp;#23453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49;&amp;#20139;&amp;#20805;&amp;#30005;&amp;#23453;&amp;#25910;&amp;#36153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9;&amp;#20139;&amp;#20805;&amp;#30005;&amp;#23453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849;&amp;#20139;&amp;#20805;&amp;#30005;&amp;#23453;&amp;#25237;&amp;#36164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849;&amp;#20139;&amp;#20805;&amp;#30005;&amp;#23453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849;&amp;#20139;&amp;#20805;&amp;#30005;&amp;#23453;&amp;#36816;&amp;#33829;&amp;#21830;&amp;#23384;&amp;#22312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3829;&amp;#21830;&amp;#23384;&amp;#22312;&amp;#3034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21830;&amp;#23384;&amp;#22312;&amp;#30340;&amp;#30171;&amp;#2885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849;&amp;#20139;&amp;#20805;&amp;#30005;&amp;#23453;&amp;#29992;&amp;#25143;&amp;#23384;&amp;#22312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23384;&amp;#22312;&amp;#3034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5143;&amp;#23384;&amp;#22312;&amp;#30340;&amp;#30171;&amp;#2885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849;&amp;#20139;&amp;#20805;&amp;#30005;&amp;#23453;&amp;#30417;&amp;#31649;&amp;#23384;&amp;#22312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31649;&amp;#23384;&amp;#22312;&amp;#3034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31649;&amp;#23384;&amp;#22312;&amp;#30340;&amp;#30171;&amp;#2885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0849;&amp;#20139;&amp;#20805;&amp;#30005;&amp;#23453;&amp;#24066;&amp;#22330;&amp;#38656;&amp;#2771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849;&amp;#20139;&amp;#20805;&amp;#30005;&amp;#23453;&amp;#30446;&amp;#26631;&amp;#39038;&amp;#23458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6873;&amp;#25321;&amp;#20849;&amp;#20139;&amp;#20805;&amp;#30005;&amp;#23453;&amp;#20027;&amp;#35201;&amp;#32536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849;&amp;#20139;&amp;#20805;&amp;#30005;&amp;#23453;&amp;#20559;&amp;#22909;&amp;#36873;&amp;#2532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849;&amp;#20139;&amp;#20805;&amp;#30005;&amp;#23453;&amp;#21697;&amp;#29260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0849;&amp;#20139;&amp;#20805;&amp;#30005;&amp;#23453;&amp;#20986;&amp;#34892;&amp;#26102;&amp;#3827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0849;&amp;#20139;&amp;#20805;&amp;#30005;&amp;#23453;&amp;#20351;&amp;#29992;&amp;#39057;&amp;#2957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 &amp;#20849;&amp;#20139;&amp;#20805;&amp;#30005;&amp;#23453;&amp;#26381;&amp;#21153;&amp;#36136;&amp;#3732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8 &amp;#20849;&amp;#20139;&amp;#20805;&amp;#30005;&amp;#23453;&amp;#28385;&amp;#24847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849;&amp;#20139;&amp;#20805;&amp;#30005;&amp;#23453;&amp;#32473;&amp;#20805;&amp;#30005;&amp;#23453;&amp;#34892;&amp;#19994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2269;&amp;#20869;&amp;#20805;&amp;#30005;&amp;#23453;&amp;#34892;&amp;#19994;&amp;#21457;&amp;#23637;&amp;#36739;&amp;#20026;&amp;#20302;&amp;#36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0849;&amp;#20139;&amp;#20805;&amp;#30005;&amp;#23453;&amp;#20351;&amp;#20805;&amp;#30005;&amp;#23453;&amp;#28949;&amp;#21457;&amp;#31532;&amp;#20108;&amp;#2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0849;&amp;#20139;&amp;#20805;&amp;#30005;&amp;#23453;&amp;#20419;&amp;#20805;&amp;#30005;&amp;#23453;&amp;#21319;&amp;#3242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0805;&amp;#30005;&amp;#23453;&amp;#20225;&amp;#19994;&amp;#36827;&amp;#20837;&amp;#20849;&amp;#20139;&amp;#20805;&amp;#30005;&amp;#234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5;&amp;#30005;&amp;#23453;&amp;#20225;&amp;#19994;&amp;#36827;&amp;#20837;&amp;#20849;&amp;#20139;&amp;#20805;&amp;#30005;&amp;#234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5;&amp;#30005;&amp;#23453;&amp;#20225;&amp;#19994;&amp;#25237;&amp;#36164;&amp;#20849;&amp;#20139;&amp;#20805;&amp;#30005;&amp;#23453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5;&amp;#30005;&amp;#23453;&amp;#20225;&amp;#19994;&amp;#36827;&amp;#20837;&amp;#20849;&amp;#20139;&amp;#20805;&amp;#30005;&amp;#23453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0849;&amp;#20139;&amp;#20805;&amp;#30005;&amp;#23453;&amp;#24066;&amp;#22330;&amp;#31454;&amp;#20105;&amp;#21450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849;&amp;#20139;&amp;#20805;&amp;#30005;&amp;#234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0849;&amp;#20139;&amp;#20805;&amp;#30005;&amp;#23453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0849;&amp;#20139;&amp;#20805;&amp;#30005;&amp;#23453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9981;&amp;#21516;&amp;#21306;&amp;#22495;&amp;#20849;&amp;#20139;&amp;#20805;&amp;#30005;&amp;#2345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0849;&amp;#20139;&amp;#20805;&amp;#30005;&amp;#23453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27;&amp;#35201;&amp;#20849;&amp;#20139;&amp;#20805;&amp;#30005;&amp;#23453;&amp;#20225;&amp;#19994;&amp;#31454;&amp;#2010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27;&amp;#35201;&amp;#20849;&amp;#20139;&amp;#20805;&amp;#30005;&amp;#23453;&amp;#20225;&amp;#19994;&amp;ldquo;&amp;#24320;&amp;#36890;&amp;#22478;&amp;#24066;&amp;rdquo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27;&amp;#35201;&amp;#20849;&amp;#20139;&amp;#20805;&amp;#30005;&amp;#23453;&amp;#20225;&amp;#19994;&amp;ldquo;&amp;#24067;&amp;#25918;&amp;#25968;&amp;#37327;&amp;rdquo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27;&amp;#35201;&amp;#20849;&amp;#20139;&amp;#20805;&amp;#30005;&amp;#23453;&amp;#20225;&amp;#19994;&amp;ldquo;&amp;#30828;&amp;#20214;&amp;#35774;&amp;#22791;&amp;rdquo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27;&amp;#35201;&amp;#20849;&amp;#20139;&amp;#20805;&amp;#30005;&amp;#23453;&amp;#20225;&amp;#19994;&amp;ldquo;&amp;#29992;&amp;#25143;&amp;#23450;&amp;#20301;&amp;rdquo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027;&amp;#35201;&amp;#20849;&amp;#20139;&amp;#20805;&amp;#30005;&amp;#23453;&amp;#20225;&amp;#19994;&amp;ldquo;&amp;#25910;&amp;#36153;&amp;#26631;&amp;#20934;&amp;rdquo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0027;&amp;#35201;&amp;#20849;&amp;#20139;&amp;#20805;&amp;#30005;&amp;#23453;&amp;#20225;&amp;#19994;&amp;ldquo;&amp;#29992;&amp;#25143;&amp;#25968;&amp;#37327;&amp;rdquo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0027;&amp;#35201;&amp;#20849;&amp;#20139;&amp;#20805;&amp;#30005;&amp;#23453;&amp;#20225;&amp;#19994;&amp;ldquo;&amp;#26085;&amp;#35746;&amp;#21333;&amp;#37327;&amp;rdquo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20027;&amp;#35201;&amp;#20849;&amp;#20139;&amp;#20805;&amp;#30005;&amp;#23453;&amp;#20225;&amp;#19994;&amp;ldquo;&amp;#27963;&amp;#36291;&amp;#29992;&amp;#25143;&amp;rdquo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9 &amp;#20027;&amp;#35201;&amp;#20849;&amp;#20139;&amp;#20805;&amp;#30005;&amp;#23453;&amp;#20225;&amp;#19994;&amp;ldquo;&amp;#36816;&amp;#33829;&amp;#38590;&amp;#24230;&amp;rdquo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0 &amp;#20027;&amp;#35201;&amp;#20849;&amp;#20139;&amp;#20805;&amp;#30005;&amp;#23453;&amp;#20225;&amp;#19994;&amp;ldquo;&amp;#26085;&amp;#22343;&amp;#20351;&amp;#29992;&amp;#26102;&amp;#38271;&amp;rdquo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1 &amp;#20849;&amp;#20139;&amp;#20805;&amp;#30005;&amp;#23453;&amp;#30340;&amp;#34892;&amp;#19994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139;&amp;#20805;&amp;#30005;&amp;#23453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849;&amp;#20139;&amp;#20805;&amp;#30005;&amp;#23453;&amp;#34701;&amp;#36164;&amp;#27425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0849;&amp;#20139;&amp;#20805;&amp;#30005;&amp;#23453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0849;&amp;#20139;&amp;#20805;&amp;#30005;&amp;#23453;&amp;#34701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9;&amp;#20139;&amp;#20805;&amp;#30005;&amp;#23453;&amp;#34701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4701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20849;&amp;#20139;&amp;#20805;&amp;#30005;&amp;#23453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013;&amp;#22269;&amp;#20849;&amp;#20139;&amp;#20805;&amp;#30005;&amp;#23453;&amp;#20027;&amp;#35201;&amp;#34701;&amp;#36164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0013;&amp;#22269;&amp;#20849;&amp;#20139;&amp;#20805;&amp;#30005;&amp;#23453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849;&amp;#20139;&amp;#20805;&amp;#30005;&amp;#23453;&amp;#36816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0849;&amp;#20139;&amp;#20805;&amp;#30005;&amp;#23453;&amp;#34892;&amp;#19994;&amp;#30408;&amp;#21033;&amp;#27169;&amp;#24335;&amp;#25506;&amp;#32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9;&amp;#20139;&amp;#20805;&amp;#30005;&amp;#23453;&amp;#34892;&amp;#19994;&amp;#30408;&amp;#21033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9;&amp;#20139;&amp;#20805;&amp;#30005;&amp;#23453;&amp;#30408;&amp;#21033;&amp;#27169;&amp;#243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9;&amp;#20139;&amp;#20805;&amp;#30005;&amp;#23453;&amp;#30408;&amp;#2103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9;&amp;#20139;&amp;#20805;&amp;#30005;&amp;#23453;&amp;#30408;&amp;#21033;&amp;#27169;&amp;#2433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9;&amp;#20139;&amp;#20805;&amp;#30005;&amp;#23453;&amp;#34892;&amp;#19994;&amp;#24191;&amp;#2157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49;&amp;#20139;&amp;#20805;&amp;#30005;&amp;#23453;&amp;#34892;&amp;#19994;&amp;#24191;&amp;#21578;&amp;#30408;&amp;#21033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49;&amp;#20139;&amp;#20805;&amp;#30005;&amp;#23453;&amp;#20225;&amp;#19994;&amp;#22312;&amp;#24191;&amp;#21578;&amp;#30408;&amp;#21033;&amp;#27169;&amp;#24335;&amp;#30340;&amp;#23581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49;&amp;#20139;&amp;#20805;&amp;#30005;&amp;#23453;&amp;#34892;&amp;#19994;&amp;#24191;&amp;#21578;&amp;#30408;&amp;#21033;&amp;#27169;&amp;#24335;&amp;#30408;&amp;#21033;&amp;#28857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849;&amp;#20139;&amp;#20805;&amp;#30005;&amp;#23453;&amp;#34892;&amp;#19994;&amp;#24191;&amp;#21578;&amp;#30408;&amp;#21033;&amp;#27169;&amp;#2433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49;&amp;#20139;&amp;#20805;&amp;#30005;&amp;#23453;&amp;#34892;&amp;#19994;&amp;#22823;&amp;#25968;&amp;#25454;&amp;#26381;&amp;#2115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9;&amp;#20139;&amp;#20805;&amp;#30005;&amp;#23453;&amp;#34892;&amp;#19994;&amp;#22823;&amp;#25968;&amp;#25454;&amp;#26381;&amp;#21153;&amp;#30408;&amp;#21033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9;&amp;#20139;&amp;#20805;&amp;#30005;&amp;#23453;&amp;#20225;&amp;#19994;&amp;#22312;&amp;#22823;&amp;#25968;&amp;#25454;&amp;#26381;&amp;#21153;&amp;#30408;&amp;#21033;&amp;#27169;&amp;#24335;&amp;#30340;&amp;#23581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9;&amp;#20139;&amp;#20805;&amp;#30005;&amp;#23453;&amp;#34892;&amp;#19994;&amp;#22823;&amp;#25968;&amp;#25454;&amp;#26381;&amp;#21153;&amp;#30408;&amp;#21033;&amp;#27169;&amp;#24335;&amp;#30408;&amp;#21033;&amp;#28857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49;&amp;#20139;&amp;#20805;&amp;#30005;&amp;#23453;&amp;#34892;&amp;#19994;&amp;#22823;&amp;#25968;&amp;#25454;&amp;#26381;&amp;#21153;&amp;#30408;&amp;#21033;&amp;#27169;&amp;#2433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37325;&amp;#28857;&amp;#21306;&amp;#22495;&amp;#20849;&amp;#20139;&amp;#20805;&amp;#30005;&amp;#23453;&amp;#38656;&amp;#2771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19978;&amp;#28023;&amp;#24066;&amp;#20849;&amp;#20139;&amp;#20805;&amp;#30005;&amp;#23453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19978;&amp;#28023;&amp;#24066;&amp;#20849;&amp;#20139;&amp;#20805;&amp;#30005;&amp;#234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154;&amp;#21475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3621;&amp;#27665;&amp;#25910;&amp;#20837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849;&amp;#20139;&amp;#20805;&amp;#30005;&amp;#234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19978;&amp;#28023;&amp;#24066;&amp;#20849;&amp;#20139;&amp;#20805;&amp;#30005;&amp;#23453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849;&amp;#20139;&amp;#20805;&amp;#30005;&amp;#2345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849;&amp;#20139;&amp;#20805;&amp;#30005;&amp;#234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849;&amp;#20139;&amp;#20805;&amp;#30005;&amp;#23453;&amp;#25237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19978;&amp;#28023;&amp;#24066;&amp;#20849;&amp;#20139;&amp;#20805;&amp;#30005;&amp;#23453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19978;&amp;#28023;&amp;#24066;&amp;#20849;&amp;#20139;&amp;#20805;&amp;#30005;&amp;#234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19978;&amp;#28023;&amp;#24066;&amp;#20849;&amp;#20139;&amp;#20805;&amp;#30005;&amp;#2345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849;&amp;#20139;&amp;#20805;&amp;#30005;&amp;#23453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849;&amp;#20139;&amp;#20805;&amp;#30005;&amp;#23453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271;&amp;#20140;&amp;#24066;&amp;#20849;&amp;#20139;&amp;#20805;&amp;#30005;&amp;#23453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24066;&amp;#20849;&amp;#20139;&amp;#20805;&amp;#30005;&amp;#234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154;&amp;#21475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3621;&amp;#27665;&amp;#25910;&amp;#20837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0849;&amp;#20139;&amp;#20805;&amp;#30005;&amp;#234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20140;&amp;#24066;&amp;#20849;&amp;#20139;&amp;#20805;&amp;#30005;&amp;#23453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849;&amp;#20139;&amp;#20805;&amp;#30005;&amp;#2345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849;&amp;#20139;&amp;#20805;&amp;#30005;&amp;#234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0849;&amp;#20139;&amp;#20805;&amp;#30005;&amp;#23453;&amp;#25237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271;&amp;#20140;&amp;#24066;&amp;#20849;&amp;#20139;&amp;#20805;&amp;#30005;&amp;#23453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271;&amp;#20140;&amp;#24066;&amp;#20849;&amp;#20139;&amp;#20805;&amp;#30005;&amp;#234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271;&amp;#20140;&amp;#24066;&amp;#20849;&amp;#20139;&amp;#20805;&amp;#30005;&amp;#2345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849;&amp;#20139;&amp;#20805;&amp;#30005;&amp;#23453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849;&amp;#20139;&amp;#20805;&amp;#30005;&amp;#23453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191;&amp;#24030;&amp;#24066;&amp;#20849;&amp;#20139;&amp;#20805;&amp;#30005;&amp;#23453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191;&amp;#24030;&amp;#24066;&amp;#20849;&amp;#20139;&amp;#20805;&amp;#30005;&amp;#234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0154;&amp;#21475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3621;&amp;#27665;&amp;#25910;&amp;#20837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0849;&amp;#20139;&amp;#20805;&amp;#30005;&amp;#234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191;&amp;#24030;&amp;#24066;&amp;#20849;&amp;#20139;&amp;#20805;&amp;#30005;&amp;#23453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0849;&amp;#20139;&amp;#20805;&amp;#30005;&amp;#2345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0849;&amp;#20139;&amp;#20805;&amp;#30005;&amp;#234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0849;&amp;#20139;&amp;#20805;&amp;#30005;&amp;#23453;&amp;#25237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191;&amp;#24030;&amp;#24066;&amp;#20849;&amp;#20139;&amp;#20805;&amp;#30005;&amp;#23453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191;&amp;#24030;&amp;#24066;&amp;#20849;&amp;#20139;&amp;#20805;&amp;#30005;&amp;#234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4191;&amp;#24030;&amp;#24066;&amp;#20849;&amp;#20139;&amp;#20805;&amp;#30005;&amp;#2345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0849;&amp;#20139;&amp;#20805;&amp;#30005;&amp;#23453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0849;&amp;#20139;&amp;#20805;&amp;#30005;&amp;#23453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145;&amp;#22323;&amp;#24066;&amp;#20849;&amp;#20139;&amp;#20805;&amp;#30005;&amp;#23453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8145;&amp;#22323;&amp;#24066;&amp;#20849;&amp;#20139;&amp;#20805;&amp;#30005;&amp;#234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0154;&amp;#21475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3621;&amp;#27665;&amp;#25910;&amp;#20837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0849;&amp;#20139;&amp;#20805;&amp;#30005;&amp;#234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8145;&amp;#22323;&amp;#24066;&amp;#20849;&amp;#20139;&amp;#20805;&amp;#30005;&amp;#23453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0849;&amp;#20139;&amp;#20805;&amp;#30005;&amp;#2345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0849;&amp;#20139;&amp;#20805;&amp;#30005;&amp;#234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0849;&amp;#20139;&amp;#20805;&amp;#30005;&amp;#23453;&amp;#25237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8145;&amp;#22323;&amp;#24066;&amp;#20849;&amp;#20139;&amp;#20805;&amp;#30005;&amp;#23453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8145;&amp;#22323;&amp;#24066;&amp;#20849;&amp;#20139;&amp;#20805;&amp;#30005;&amp;#234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8145;&amp;#22323;&amp;#24066;&amp;#20849;&amp;#20139;&amp;#20805;&amp;#30005;&amp;#2345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0849;&amp;#20139;&amp;#20805;&amp;#30005;&amp;#23453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0849;&amp;#20139;&amp;#20805;&amp;#30005;&amp;#23453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477;&amp;#24030;&amp;#24066;&amp;#20849;&amp;#20139;&amp;#20805;&amp;#30005;&amp;#23453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6477;&amp;#24030;&amp;#24066;&amp;#20849;&amp;#20139;&amp;#20805;&amp;#30005;&amp;#234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20154;&amp;#21475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3621;&amp;#27665;&amp;#25910;&amp;#20837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0849;&amp;#20139;&amp;#20805;&amp;#30005;&amp;#234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477;&amp;#24030;&amp;#24066;&amp;#20849;&amp;#20139;&amp;#20805;&amp;#30005;&amp;#23453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20849;&amp;#20139;&amp;#20805;&amp;#30005;&amp;#2345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0849;&amp;#20139;&amp;#20805;&amp;#30005;&amp;#234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0849;&amp;#20139;&amp;#20805;&amp;#30005;&amp;#23453;&amp;#25237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6477;&amp;#24030;&amp;#24066;&amp;#20849;&amp;#20139;&amp;#20805;&amp;#30005;&amp;#23453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6477;&amp;#24030;&amp;#24066;&amp;#20849;&amp;#20139;&amp;#20805;&amp;#30005;&amp;#234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6477;&amp;#24030;&amp;#24066;&amp;#20849;&amp;#20139;&amp;#20805;&amp;#30005;&amp;#2345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20849;&amp;#20139;&amp;#20805;&amp;#30005;&amp;#23453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0849;&amp;#20139;&amp;#20805;&amp;#30005;&amp;#23453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0849;&amp;#20139;&amp;#20805;&amp;#30005;&amp;#23453;&amp;#39046; &lt;/strong&gt;&lt;strong&gt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9;&amp;#20139;&amp;#20805;&amp;#30005;&amp;#23453;&amp;#34892;&amp;#19994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20869;&amp;#20849;&amp;#20139;&amp;#20805;&amp;#30005;&amp;#23453;&amp;#39046; 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6469;&amp;#30005;&amp;#31185;&amp;#25216;-&amp;#28145;&amp;#22323;&amp;#2646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2987;&amp;#20154;&amp;#214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828;&amp;#2021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92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92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6816;&amp;#33829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903;&amp;#30005;&amp;#31185;&amp;#25216;-&amp;#28145;&amp;#22323;&amp;#34903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2987;&amp;#20154;&amp;#214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828;&amp;#2021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92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92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6816;&amp;#33829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567;&amp;#30005;&amp;#31185;&amp;#25216;-&amp;#21271;&amp;#20140;&amp;#20234;&amp;#30005;&amp;#22253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2987;&amp;#20154;&amp;#214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828;&amp;#2021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92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92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6816;&amp;#33829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618;&amp;#20861;&amp;#20805;&amp;#30005;-&amp;#19978;&amp;#28023;&amp;#25370;&amp;#2481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2987;&amp;#20154;&amp;#214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828;&amp;#2021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92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92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6816;&amp;#33829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1;&amp;#30005;&amp;#31185;&amp;#25216;-&amp;#24191;&amp;#24030;&amp;#24066;&amp;#21451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2987;&amp;#20154;&amp;#214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828;&amp;#2021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92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92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6816;&amp;#33829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9764;&amp;#23453;&amp;#30005;&amp;#28304;-&amp;#20140;&amp;#26377;&amp;#36130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2987;&amp;#20154;&amp;#214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828;&amp;#2021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92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92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6816;&amp;#33829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0005;&amp;#23567;&amp;#40479;-&amp;#19978;&amp;#28023;&amp;#34382;&amp;#29226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2987;&amp;#20154;&amp;#214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828;&amp;#2021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92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92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6816;&amp;#33829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0805;&amp;#20805;&amp;mdash;&amp;mdash;&amp;#21271;&amp;#20140;&amp;#24555;&amp;#21047;&amp;#21047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2987;&amp;#20154;&amp;#214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828;&amp;#2021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92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92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6816;&amp;#33829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3567;&amp;#26001;&amp;#20805;&amp;#30005;&amp;mdash;&amp;mdash;&amp;#19978;&amp;#28023;&amp;#26089;&amp;#31983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2987;&amp;#20154;&amp;#214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828;&amp;#2021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92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92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6816;&amp;#33829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0113;&amp;#20805;&amp;#21543;&amp;mdash;&amp;mdash;&amp;#28145;&amp;#22323;&amp;#24066;&amp;#20113;&amp;#20805;&amp;#215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2987;&amp;#20154;&amp;#214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828;&amp;#2021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92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92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6816;&amp;#33829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0849;&amp;#20139;&amp;#20805;&amp;#30005;&amp;#23453;&amp;#34892;&amp;#19994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49;&amp;#20139;&amp;#20805;&amp;#30005;&amp;#23453;&amp;#34892;&amp;#19994;&amp;#21457;&amp;#23637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9;&amp;#20139;&amp;#20805;&amp;#30005;&amp;#23453;&amp;#29992;&amp;#25143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9;&amp;#20139;&amp;#20805;&amp;#30005;&amp;#234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9;&amp;#20139;&amp;#20805;&amp;#30005;&amp;#23453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9;&amp;#20139;&amp;#20805;&amp;#30005;&amp;#23453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3382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49;&amp;#20139;&amp;#20805;&amp;#30005;&amp;#234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9;&amp;#20139;&amp;#20805;&amp;#30005;&amp;#23453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36816;&amp;#3382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4892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4892;&amp;#19994;&amp;#21830;&amp;#1999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49;&amp;#20139;&amp;#32463;&amp;#27982;&amp;#3034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269;&amp;#20869;&amp;#30446;&amp;#21069;&amp;#21508;&amp;#20849;&amp;#20139;&amp;#32463;&amp;#27982;&amp;#31867;&amp;#22411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849;&amp;#20139;&amp;#32463;&amp;#27982;&amp;#20840; &amp;#38754;&amp;#28183;&amp;#36879;&amp;#20132;&amp;#36890;&amp;#20986;&amp;#348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49;&amp;#20139;&amp;#20805;&amp;#30005;&amp;#234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849;&amp;#20139;&amp;#20805;&amp;#30005;&amp;#23453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9978;&amp;#28216;&amp;#24066;&amp;#22330;&amp;#23545;&amp;#20849;&amp;#20139;&amp;#20805;&amp;#30005;&amp;#2345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19979;&amp;#28216;&amp;#38656;&amp;#27714;&amp;#23545;&amp;#20849;&amp;#20139;&amp;#20805;&amp;#30005;&amp;#2345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30;&amp;#33267;2017&amp;#24180;&amp;#20849;&amp;#20139;&amp;#20805;&amp;#30005;&amp;#23453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30;&amp;#33267;2018&amp;#24180;&amp;#20849;&amp;#20139;&amp;#20805;&amp;#30005;&amp;#2345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0013;&amp;#22269;GDP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2463;&amp;#27982;&amp;#29615;&amp;#22659;&amp;#23545;&amp;#20849;&amp;#20139;&amp;#20805;&amp;#30005;&amp;#2345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0013;&amp;#22269;&amp;#20154;&amp;#21475;&amp;#25968;&amp;#37327;&amp;#21450;&amp;#22686;&amp;#38271;&amp;#24773;&amp;#20917;&amp;#65288;&amp;#21333;&amp;#20301;&amp;#65306;&amp;#20159;&amp;#20154;&amp;#65292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1038;&amp;#20250;&amp;#29615;&amp;#22659;&amp;#23545;&amp;#20849;&amp;#20139;&amp;#20805;&amp;#30005;&amp;#2345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0849;&amp;#20139;&amp;#20805;&amp;#30005;&amp;#23453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20849;&amp;#20139;&amp;#20805;&amp;#30005;&amp;#234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0013;&amp;#22269;&amp;#20849;&amp;#20139;&amp;#20805;&amp;#30005;&amp;#234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0013;&amp;#22269;&amp;#20849;&amp;#20139;&amp;#20805;&amp;#30005;&amp;#23453;&amp;#25237;&amp;#25918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7&amp;#24180;&amp;#20013;&amp;#22269;&amp;#20849;&amp;#20139;&amp;#20805;&amp;#30005;&amp;#23453;&amp;#29992;&amp;#25143;&amp;#25968;&amp;#37327;&amp;#22686;&amp;#38271;&amp;#24773;&amp;#2091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7&amp;#24180;&amp;#20013;&amp;#22269;&amp;#20849;&amp;#20139;&amp;#20805;&amp;#30005;&amp;#23453;&amp;#24066;&amp;#22330;&amp;#35268;&amp;#27169;&amp;#32479;&amp;#35745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7&amp;#24180;&amp;#20013;&amp;#22269;&amp;#20849;&amp;#20139;&amp;#20805;&amp;#30005;&amp;#23453;&amp;#26085;&amp;#22343;&amp;#20351;&amp;#29992;&amp;#27425;&amp;#25968;&amp;#32479;&amp;#35745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-2017&amp;#24180;&amp;#19981;&amp;#21516;&amp;#22330;&amp;#26223;&amp;#19979;&amp;#20849;&amp;#20139;&amp;#20805;&amp;#30005;&amp;#23453;&amp;#27963;&amp;#36291;&amp;#24230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0013;&amp;#22269;&amp;#20849;&amp;#20139;&amp;#20805;&amp;#30005;&amp;#23453;&amp;#28183;&amp;#36879;&amp;#29575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0013;&amp;#22269;&amp;#20849;&amp;#20139;&amp;#20805;&amp;#30005;&amp;#23453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849;&amp;#20139;&amp;#20805;&amp;#30005;&amp;#23453;&amp;#25104;&amp;#26412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849;&amp;#20139;&amp;#20805;&amp;#30005;&amp;#23453;&amp;#25910;&amp;#36153;&amp;#26631;&amp;#20934;&amp;#65288;&amp;#21333;&amp;#20301;&amp;#65306;&amp;#20803;/&amp;#23567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849;&amp;#20139;&amp;#20805;&amp;#30005;&amp;#23453;&amp;#30408;&amp;#21033;&amp;#27700;&amp;#24179;&amp;#20998;&amp;#26512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849;&amp;#20139;&amp;#20805;&amp;#30005;&amp;#23453;&amp;#25237;&amp;#36164;&amp;#22238;&amp;#25253;&amp;#20998;&amp;#26512;&amp;#65288;&amp;#21333;&amp;#20301;&amp;#65306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0849;&amp;#20139;&amp;#20805;&amp;#30005;&amp;#23453;&amp;#36816;&amp;#33829;&amp;#21830;&amp;#23384;&amp;#22312;&amp;#30340;&amp;#30171;&amp;#28857;&amp;#2145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0849;&amp;#20139;&amp;#20805;&amp;#30005;&amp;#23453;&amp;#29992;&amp;#25143;&amp;#23384;&amp;#22312;&amp;#30340;&amp;#30171;&amp;#28857;&amp;#21450;&amp;#35299;&amp;#20915;&amp;#26041;&amp;#266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