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二手汽车行业分析与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108;&amp;#25163;&amp;#27773;&amp;#36710;&amp;#34892;&amp;#19994;&amp;#20998;&amp;#26512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108;&amp;#25163;&amp;#27773;&amp;#36710;&amp;#34892;&amp;#19994;&amp;#20998;&amp;#26512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3;&amp;#30528;&amp;#22269;&amp;#20869;&amp;#32463;&amp;#27982;&amp;#27700;&amp;#24179;&amp;#30340;&amp;#24555;&amp;#36895;&amp;#21457;&amp;#23637;&amp;#65292;&amp;#25910;&amp;#20837;&amp;#27700;&amp;#24179;&amp;#36880;&amp;#28176;&amp;#22686;&amp;#21152;&amp;#65292;&amp;#23545;&amp;#27773;&amp;#36710;&amp;#30340;&amp;#35201;&amp;#27714;&amp;#20063;&amp;#36234;&amp;#26469;&amp;#36234;&amp;#39640;&amp;#12290;&amp;#36825;&amp;#23601;&amp;#20419;&amp;#20351;&amp;#20102;&amp;#27773;&amp;#36710;&amp;ldquo;&amp;#26356;&amp;#26032;&amp;#25442;&amp;#20195;&amp;rdquo;&amp;#30340;&amp;#36895;&amp;#24230;&amp;#21152;&amp;#24555;&amp;#12290;&amp;#32780;&amp;#19988;&amp;#29616;&amp;#22312;&amp;#24456;&amp;#22810;&amp;#28040;&amp;#36153;&amp;#32773;&amp;#20080;&amp;#36710;&amp;#23646;&amp;#20110;&amp;#20914;&amp;#21160;&amp;#22411;&amp;#28040;&amp;#36153;&amp;#65292;&amp;#30475;&amp;#21040;&amp;#21035;&amp;#20154;&amp;#20080;&amp;#65292;&amp;#33258;&amp;#24049;&amp;#20063;&amp;#19968;&amp;#23450;&amp;#35201;&amp;#20080;;&amp;#36824;&amp;#26377;&amp;#30340;&amp;#26159;&amp;#30475;&amp;#24191;&amp;#21578;&amp;#23459;&amp;#20256;&amp;#30340;&amp;#24456;&amp;#22909;&amp;#65292;&amp;#20294;&amp;#26159;&amp;#20080;&amp;#22238;&amp;#26469;&amp;#21457;&amp;#29616;&amp;#33258;&amp;#24049;&amp;#24182;&amp;#19981;&amp;#21916;&amp;#27426;&amp;#65292;&amp;#21448;&amp;#24819;&amp;#25442;&amp;#20854;&amp;#20182;&amp;#36710;&amp;#224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1478;&amp;#22806;&amp;#65292;&amp;#27773;&amp;#36710;&amp;#21378;&amp;#21830;&amp;#25512;&amp;#20986;&amp;#26032;&amp;#36710;&amp;#30340;&amp;#39057;&amp;#29575;&amp;#20063;&amp;#22312;&amp;#19981;&amp;#26029;&amp;#30340;&amp;#21152;&amp;#24555;&amp;#65292;&amp;#36825;&amp;#20063;&amp;#20174;&amp;#26576;&amp;#31181;&amp;#31243;&amp;#24230;&amp;#19978;&amp;#20419;&amp;#20351;&amp;#20102;&amp;#20108;&amp;#25163;&amp;#27773;&amp;#36710;&amp;#30340;&amp;#24180;&amp;#36731;&amp;#21270;&amp;#65292;&amp;#20302;&amp;#40836;&amp;#21270;&amp;#12290;&amp;#19978;&amp;#36848;&amp;#21407;&amp;#22240;&amp;#23548;&amp;#33268;&amp;#25105;&amp;#22269;&amp;#20108;&amp;#25163;&amp;#27773;&amp;#36710;&amp;#24066;&amp;#22330;&amp;#30340;&amp;#19968;&amp;#20010;&amp;#26174;&amp;#33879;&amp;#21464;&amp;#21270;&amp;#26102;&amp;#65292;&amp;#20108;&amp;#25163;&amp;#27773;&amp;#36710;&amp;#36710;&amp;#40836;&amp;#21576;&amp;#19979;&amp;#38477;&amp;#12289;&amp;#36710;&amp;#20917;&amp;#36235;&amp;#26032;&amp;#12289;&amp;#26723;&amp;#27425;&amp;#21319;&amp;#39640;&amp;#30340;&amp;#36235;&amp;#2118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108;&amp;#25163;&amp;#27773;&amp;#36710;&amp;#36880;&amp;#24180;&amp;#21521;&amp;#20302;&amp;#40836;&amp;#21270;&amp;#26041;&amp;#21521;&amp;#21457;&amp;#23637;&amp;#24050;&amp;#32463;&amp;#25104;&amp;#20026;&amp;#20108;&amp;#25163;&amp;#27773;&amp;#36710;&amp;#24066;&amp;#22330;&amp;#19968;&amp;#22823;&amp;#29305;&amp;#28857;&amp;#12290;&amp;#36825;&amp;#26679;&amp;#23601;&amp;#20026;&amp;#20108;&amp;#25163;&amp;#27773;&amp;#36710;&amp;#24066;&amp;#22330;&amp;#25552;&amp;#20379;&amp;#20102;&amp;#20805;&amp;#20998;&amp;#30340;&amp;#36135;&amp;#29289;&amp;#26469;&amp;#28304;&amp;#21644;&amp;#24191;&amp;#27867;&amp;#30340;&amp;#28040;&amp;#36153;&amp;#32676;&amp;#2030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108;&amp;#25163;&amp;#27773;&amp;#36710;&amp;#34892;&amp;#19994;&amp;#20998;&amp;#26512;&amp;#19982;&amp;#25237;&amp;#36164;&amp;#26426;&amp;#36935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5/R0505/201803/08-254802.html"&gt;&lt;span&gt;&lt;span&gt;&amp;#20108;&amp;#25163;&amp;#27773;&amp;#36710;&lt;/span&gt;&lt;/span&gt;&lt;/a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08;&amp;#25163;&amp;#27773;&amp;#3671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08;&amp;#25163;&amp;#27773;&amp;#3671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216;&amp;#20135;&amp;#19994;&amp;#29616;&amp;#29366;&amp;#20998;&amp;#26512;&amp;#21450;&amp;#20854;&amp;#23545;&amp;#20108;&amp;#25163;&amp;#27773;&amp;#3671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9;&amp;#28216;&amp;#20135;&amp;#19994;&amp;#29616;&amp;#29366;&amp;#20998;&amp;#26512;&amp;#21450;&amp;#20854;&amp;#23545;&amp;#20108;&amp;#25163;&amp;#27773;&amp;#3671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108;&amp;#25163;&amp;#27773;&amp;#36710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2463;&amp;#27982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2463;&amp;#27982;&amp;#36235;&amp;#21183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7861;&amp;#35268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19990;&amp;#30028;&amp;#20108;&amp;#25163;&amp;#27773;&amp;#36710;&amp;#20135;&amp;#19994;&amp;#21457;&amp;#23637;&amp;#23545;&amp;#27604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2269;&amp;#38469;&amp;#20108;&amp;#25163;&amp;#27773;&amp;#36710;&amp;#2013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0108;&amp;#25163;&amp;#27773;&amp;#36710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0108;&amp;#25163;&amp;#27773;&amp;#36710;&amp;#2013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0108;&amp;#25163;&amp;#27773;&amp;#36710;&amp;#20135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2269;&amp;#23478;&amp;#22320;&amp;#21306;&amp;#20108;&amp;#25163;&amp;#27773;&amp;#36710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&amp;#22269;&amp;#23478;&amp;#2164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19990;&amp;#30028;&amp;#20108;&amp;#25163;&amp;#27773;&amp;#36710;&amp;#20135;&amp;#19994;&amp;#21457;&amp;#23637;&amp;#36235;&amp;#2118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0108;&amp;#25163;&amp;#27773;&amp;#36710;&amp;#24066;&amp;#22330;&amp;#36816;&amp;#34892;&amp;#32508;&amp;#21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08;&amp;#25163;&amp;#27773;&amp;#36710;&amp;#34892;&amp;#19994;&amp;#24066;&amp;#22330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635;&amp;#20135;&amp;#20540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7&amp;#24180;&amp;#34892;&amp;#19994;&amp;#24066;&amp;#22330;&amp;#20135;&amp;#21697;&amp;#20215;&amp;#2668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1069;&amp;#24066;&amp;#22330;&amp;#20135;&amp;#21697;&amp;#20215;&amp;#2668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066;&amp;#22330;&amp;#20135;&amp;#21697;&amp;#20215;&amp;#2668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0108;&amp;#25163;&amp;#27773;&amp;#36710;&amp;#34892;&amp;#19994;&amp;#32463;&amp;#27982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108;&amp;#25163;&amp;#27773;&amp;#36710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108;&amp;#25163;&amp;#27773;&amp;#36710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108;&amp;#25163;&amp;#27773;&amp;#3671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108;&amp;#25163;&amp;#27773;&amp;#36710;&amp;#34892;&amp;#19994;&amp;#21306;&amp;#22495;&amp;#24066;&amp;#22330;&amp;#21457;&amp;#23637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325;&amp;#28857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08;&amp;#25163;&amp;#27773;&amp;#36710;&amp;#34892;&amp;#19994;&amp;#20027;&amp;#35201;&amp;#21306;&amp;#22495;&amp;#24066;&amp;#22330;&amp;#21457;&amp;#23637;&amp;#29366;&amp;#20917;&amp;#2145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370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70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108;&amp;#25163;&amp;#27773;&amp;#36710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08;&amp;#25163;&amp;#27773;&amp;#367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08;&amp;#25163;&amp;#27773;&amp;#367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08;&amp;#25163;&amp;#27773;&amp;#3671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08;&amp;#25163;&amp;#27773;&amp;#3671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08;&amp;#25163;&amp;#27773;&amp;#36710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0108;&amp;#25163;&amp;#27773;&amp;#3671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108;&amp;#25163;&amp;#27773;&amp;#36710;&amp;#34892;&amp;#19994;&amp;#37325;&amp;#28857;&amp;#21697;&amp;#29260;&amp;#20225;&amp;#19994;&amp;#32463;&amp;#33829;&amp;#29366;&amp;#20917;&amp;#21450;&amp;#21069;&amp;#2622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0108;&amp;#25163;&amp;#27773;&amp;#36710;&amp;#34892;&amp;#19994;&amp;#21457;&amp;#23637;&amp;#36235;&amp;#21183;&amp;#21450;&amp;#24433;&amp;#21709;&amp;#22240;&amp;#3203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108;&amp;#25163;&amp;#27773;&amp;#36710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08;&amp;#25163;&amp;#27773;&amp;#3671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08;&amp;#25163;&amp;#27773;&amp;#36710;&amp;#34892;&amp;#19994;&amp;#21033;&amp;#22909;&amp;#21033;&amp;#3135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08;&amp;#25163;&amp;#27773;&amp;#3671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108;&amp;#25163;&amp;#27773;&amp;#36710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08;&amp;#25163;&amp;#27773;&amp;#36710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0114;&amp;#32852;&amp;#32593;+&amp;#20108;&amp;#25163;&amp;#27773;&amp;#36710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0114;&amp;#32852;&amp;#32593;+&amp;#20108;&amp;#25163;&amp;#27773;&amp;#3671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114;&amp;#32852;&amp;#32593;+&amp;#20108;&amp;#25163;&amp;#27773;&amp;#3671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114;&amp;#32852;&amp;#32593;+&amp;#20108;&amp;#25163;&amp;#27773;&amp;#3671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114;&amp;#32852;&amp;#32593;+&amp;#20108;&amp;#25163;&amp;#27773;&amp;#3671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013;&amp;#22269;&amp;#20108;&amp;#25163;&amp;#27773;&amp;#3671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0108;&amp;#25163;&amp;#27773;&amp;#36710;&amp;#34892;&amp;#19994;&amp;#25237;&amp;#36164;&amp;#26041;&amp;#21521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108;&amp;#25163;&amp;#27773;&amp;#36710;&amp;#34892;&amp;#19994;&amp;#21457;&amp;#23637;&amp;#30340;&amp;#26377;&amp;#21033;&amp;#22240;&amp;#32032;&amp;#19982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108;&amp;#25163;&amp;#27773;&amp;#36710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108;&amp;#25163;&amp;#27773;&amp;#36710;&amp;#34892;&amp;#19994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108;&amp;#25163;&amp;#27773;&amp;#36710;&amp;#34892;&amp;#19994;&amp;#25237;&amp;#36164;&amp;#28508;&amp;#21147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0108;&amp;#25163;&amp;#27773;&amp;#36710;&amp;#34892;&amp;#19994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9-2025&amp;#24180;&amp;#20013;&amp;#22269;&amp;#20108;&amp;#25163;&amp;#27773;&amp;#3671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108;&amp;#25163;&amp;#27773;&amp;#36710;&amp;#34892;&amp;#19994;&amp;#21457;&amp;#23637;&amp;#29615;&amp;#22659;&amp;#19982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2269;&amp;#32463;&amp;#27982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0108;&amp;#25163;&amp;#27773;&amp;#36710;&amp;#20135;&amp;#19994;&amp;#32858;&amp;#38598;&amp;#21306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0108;&amp;#25163;&amp;#27773;&amp;#36710;&amp;#20135;&amp;#19994;&amp;#32858;&amp;#38598;&amp;#21306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08;&amp;#25163;&amp;#27773;&amp;#36710;&amp;#20135;&amp;#19994;&amp;#32858;&amp;#38598;&amp;#21306;&amp;#31038;&amp;#20250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0027;&amp;#35201;&amp;#20108;&amp;#25163;&amp;#27773;&amp;#36710;&amp;#20135;&amp;#19994;&amp;#32858;&amp;#38598;&amp;#2130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3545;&amp;#25163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0108;&amp;#25163;&amp;#27773;&amp;#36710;&amp;#34892;&amp;#19994;&amp;#24066;&amp;#2233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08;&amp;#25163;&amp;#27773;&amp;#36710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08;&amp;#25163;&amp;#27773;&amp;#36710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08;&amp;#25163;&amp;#27773;&amp;#36710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08;&amp;#25163;&amp;#27773;&amp;#36710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08;&amp;#25163;&amp;#27773;&amp;#36710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08;&amp;#25163;&amp;#27773;&amp;#36710;&amp;#34892;&amp;#19994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10;&amp;#20803;&amp;#2127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810;&amp;#20803;&amp;#21270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6377;&amp;#31454;&amp;#20105;&amp;#20225;&amp;#19994;&amp;#22810;&amp;#20803;&amp;#21270;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34892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697;&amp;#2926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21697;&amp;#29260;&amp;#23450;&amp;#20301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1697;&amp;#29260;&amp;#30693;&amp;#21517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1697;&amp;#29260;&amp;#32654;&amp;#35465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697;&amp;#29260;&amp;#24544;&amp;#35802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66;&amp;#2233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0446;&amp;#24405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