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包装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1253;&amp;#35013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1253;&amp;#35013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1253;&amp;#35013;&amp;#26159;&amp;#25351;&amp;#36890;&amp;#36807;&amp;#21019;&amp;#26032;&amp;#24605;&amp;#32500;&amp;#65292;&amp;#22312;&amp;#21253;&amp;#35013;&amp;#20013;&amp;#21152;&amp;#20837;&amp;#20102;&amp;#26356;&amp;#22810;&amp;#26426;&amp;#26800;&amp;#12289;&amp;#30005;&amp;#27668;&amp;#12289;&amp;#30005;&amp;#23376;&amp;#21644;&amp;#21270;&amp;#23398;&amp;#24615;&amp;#33021;&amp;#30340;&amp;#31561;&amp;#26032;&amp;#25216;&amp;#26415;&amp;#65292;&amp;#20351;&amp;#20854;&amp;#26082;&amp;#20855;&amp;#26377;&amp;#36890;&amp;#29992;&amp;#30340;&amp;#21253;&amp;#35013;&amp;#21151;&amp;#33021;&amp;#65292;&amp;#21448;&amp;#20855;&amp;#26377;&amp;#19968;&amp;#20123;&amp;#29305;&amp;#27530;&amp;#30340;&amp;#24615;&amp;#33021;&amp;#65292;&amp;#20197;&amp;#28385;&amp;#36275;&amp;#21830;&amp;#21697;&amp;#30340;&amp;#29305;&amp;#27530;&amp;#35201;&amp;#27714;&amp;#21644;&amp;#29305;&amp;#27530;&amp;#30340;&amp;#29615;&amp;#22659;&amp;#26465;&amp;#20214;&amp;#12290;&amp;#20854;&amp;#20013;&amp;#28041;&amp;#21450;&amp;#21040;&amp;#20445;&amp;#40092;&amp;#25216;&amp;#26415;&amp;#12289;&amp;#27700;&amp;#28342;&amp;#33180;&amp;#21253;&amp;#35013;&amp;#25216;&amp;#26415;&amp;#12289;&amp;#20108;&amp;#32500;&amp;#30721;&amp;#25216;&amp;#26415;&amp;#12289;&amp;#21253;&amp;#35013;&amp;#24615;&amp;#19982;&amp;#32467;&amp;#26500;&amp;#21019;&amp;#26032;&amp;#25216;&amp;#26415;&amp;#12289;&amp;#20415;&amp;#25658;&amp;#21253;&amp;#35013;&amp;#25216;&amp;#26415;&amp;#12289;&amp;#32441;&amp;#29702;&amp;#38450;&amp;#20266;&amp;#25216;&amp;#26415;&amp;#12289;&amp;#30913;&amp;#20849;&amp;#25391;&amp;#23556;&amp;#39057;&amp;#38450;&amp;#20266;&amp;#35782;&amp;#21035;&amp;#25216;&amp;#26415;&amp;#12289;&amp;#39135;&amp;#21697;&amp;#23433;&amp;#20840;&amp;#28335;&amp;#28304;&amp;#26041;&amp;#26696;&amp;#25216;&amp;#264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36817;&amp;#20123;&amp;#24180;&amp;#26469;&amp;#36880;&amp;#28176;&amp;#22791;&amp;#21463;&amp;#30633;&amp;#30446;&amp;#30340;&amp;#21360;&amp;#21047;&amp;#30005;&amp;#23376;&amp;#25216;&amp;#26415;&amp;#65292;&amp;#26356;&amp;#26159;&amp;#23558;&amp;#20256;&amp;#32479;&amp;#30340;&amp;#21360;&amp;#21047;&amp;#24037;&amp;#33402;&amp;#24212;&amp;#29992;&amp;#20110;&amp;#21046;&amp;#36896;&amp;#30005;&amp;#23376;&amp;#20803;&amp;#22120;&amp;#20214;&amp;#21644;&amp;#20135;&amp;#21697;&amp;#65292;&amp;#20854;&amp;#26368;&amp;#22823;&amp;#29305;&amp;#28857;&amp;#26159;&amp;#23427;&amp;#20204;&amp;#19981;&amp;#20381;&amp;#36182;&amp;#20110;&amp;#22522;&amp;#24213;&amp;#26448;&amp;#26009;&amp;#30340;&amp;#23548;&amp;#20307;&amp;#25110;&amp;#21322;&amp;#23548;&amp;#20307;&amp;#24615;&amp;#36136;&amp;#65292;&amp;#21487;&amp;#20197;&amp;#20197;&amp;#34180;&amp;#33180;&amp;#24418;&amp;#24577;&amp;#27785;&amp;#31215;&amp;#21040;&amp;#20219;&amp;#20309;&amp;#26448;&amp;#26009;&amp;#19978;&amp;#12290;&amp;#22312;&amp;#32477;&amp;#22823;&amp;#22810;&amp;#25968;&amp;#30340;&amp;#26234;&amp;#33021;&amp;#21253;&amp;#35013;&amp;#24212;&amp;#29992;&amp;#20013;&amp;#65292;&amp;#37117;&amp;#21487;&amp;#20197;&amp;#36890;&amp;#36807;&amp;#25972;&amp;#21512;&amp;#21360;&amp;#21047;&amp;#30005;&amp;#23376;&amp;#25216;&amp;#26415;&amp;#65292;&amp;#23454;&amp;#29616;&amp;#26356;&amp;#22810;&amp;ldquo;&amp;#26234;&amp;#33021;&amp;rdquo;&amp;#23646;&amp;#24615;&amp;#65292;&amp;#20363;&amp;#22914;&amp;#22312;&amp;#20179;&amp;#20648;&amp;#12289;&amp;#36816;&amp;#36755;&amp;#12289;&amp;#38144;&amp;#21806;&amp;#36807;&amp;#31243;&amp;#20013;&amp;#30340;&amp;#36136;&amp;#37327;&amp;#20449;&amp;#24687;&amp;#35760;&amp;#24405;&amp;#19982;&amp;#34920;&amp;#29616;&amp;#31561;&amp;#65292;&amp;#24182;&amp;#20855;&amp;#22791;&amp;#26580;&amp;#24615;&amp;#12289;&amp;#29615;&amp;#20445;&amp;#12289;&amp;#20302;&amp;#25104;&amp;#26412;&amp;#31561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1046;&amp;#36896;&amp;#19994;&amp;#22823;&amp;#22269;&amp;#65292;&amp;#27599;&amp;#24180;&amp;#29983;&amp;#20135;&amp;#20986;&amp;#26469;&amp;#30340;&amp;#24037;&amp;#19994;&amp;#21697;&amp;#22823;&amp;#32422;&amp;#26159;&amp;#20840;&amp;#29699;&amp;#24635;&amp;#37327;&amp;#30340;30%&amp;#12290;&amp;#25105;&amp;#22269;&amp;#21253;&amp;#35013;&amp;#34892;&amp;#19994;&amp;#30340;&amp;#38144;&amp;#21806;&amp;#24635;&amp;#39069;&amp;#22312;2013&amp;#24180;&amp;#23601;&amp;#24050;&amp;#32463;&amp;#36229;&amp;#36807;&amp;#19975;&amp;#20159;&amp;#65292;&amp;#22914;&amp;#20170;&amp;#26356;&amp;#26159;&amp;#36798;&amp;#21040;&amp;#20102;1.7&amp;#19975;&amp;#20159;&amp;#30340;&amp;#32423;&amp;#21035;&amp;#12290;&amp;#22914;&amp;#26524;&amp;#21253;&amp;#35013;&amp;#34892;&amp;#19994;&amp;#33021;&amp;#22815;&amp;#22823;&amp;#35268;&amp;#27169;&amp;#20351;&amp;#29992;&amp;#26234;&amp;#33021;&amp;#21253;&amp;#35013;&amp;#25216;&amp;#26415;&amp;#19982;&amp;#20135;&amp;#21697;&amp;#65292;&amp;#25972;&amp;#20010;&amp;#26234;&amp;#33021;&amp;#21253;&amp;#35013;&amp;#34892;&amp;#19994;&amp;#30340;&amp;#22686;&amp;#38271;&amp;#24133;&amp;#24230;&amp;#23558;&amp;#20250;&amp;#21313;&amp;#2099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5105;&amp;#22269;&amp;#26234;&amp;#33021;&amp;#21253;&amp;#35013;&amp;#30340;&amp;#24066;&amp;#22330;&amp;#35268;&amp;#27169;&amp;#36798;&amp;#21040;1366.53&amp;#20159;&amp;#20803;&amp;#65292;2017&amp;#24180;&amp;#36798;&amp;#21040;1488.09&amp;#20159;&amp;#20803;&amp;#65292;&amp;#21516;&amp;#27604;&amp;#22686;&amp;#38271;8.90%;&amp;#30446;&amp;#21069;&amp;#26234;&amp;#33021;&amp;#21253;&amp;#35013;&amp;#32454;&amp;#20998;&amp;#24066;&amp;#22330;&amp;#35268;&amp;#27169;&amp;#26368;&amp;#22823;&amp;#30340;&amp;#20026;RFID&amp;#24066;&amp;#22330;&amp;#65292;2017&amp;#24180;RFID&amp;#24066;&amp;#22330;&amp;#35268;&amp;#27169;&amp;#24050;&amp;#36798;&amp;#21040;752.4&amp;#20159;&amp;#20803;;&amp;#39044;&amp;#35745;&amp;#26410;&amp;#26469;&amp;#20960;&amp;#24180;&amp;#65292;&amp;#25105;&amp;#22269;&amp;#26234;&amp;#33021;&amp;#21253;&amp;#35013;&amp;#34892;&amp;#19994;&amp;#24066;&amp;#22330;&amp;#35268;&amp;#27169;&amp;#20173;&amp;#23558;&amp;#20445;&amp;#25345;&amp;#36739;&amp;#24555;&amp;#30340;&amp;#22686;&amp;#38271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2/R1204/201707/19-235132.html"&gt;&lt;span&gt;&amp;#26234;&amp;#33021;&amp;#21253;&amp;#35013;&lt;/span&gt;&lt;/a&gt;&lt;/u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1253;&amp;#3501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1253;&amp;#3501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1253;&amp;#3501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1253;&amp;#3501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21253;&amp;#3501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1253;&amp;#3501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33021;&amp;#21253;&amp;#3501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234;&amp;#33021;&amp;#21253;&amp;#350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1253;&amp;#3501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33021;&amp;#21253;&amp;#3501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234;&amp;#33021;&amp;#21253;&amp;#3501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33021;&amp;#21253;&amp;#3501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1253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1253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1253;&amp;#350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33021;&amp;#21253;&amp;#3501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1253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1253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21253;&amp;#3501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1253;&amp;#3501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1253;&amp;#3501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1253;&amp;#3501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1253;&amp;#3501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21253;&amp;#3501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6234;&amp;#33021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125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125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125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125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6234;&amp;#33021;&amp;#21253;&amp;#350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234;&amp;#33021;&amp;#21253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33021;&amp;#21253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33021;&amp;#21253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6234;&amp;#33021;&amp;#21253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1253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6234;&amp;#33021;&amp;#21253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1253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253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253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1253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253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253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33021;&amp;#21253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6234;&amp;#33021;&amp;#21253;&amp;#350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234;&amp;#33021;&amp;#21253;&amp;#3501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234;&amp;#33021;&amp;#21253;&amp;#3501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234;&amp;#33021;&amp;#21253;&amp;#3501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234;&amp;#33021;&amp;#21253;&amp;#350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33021;&amp;#21253;&amp;#350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33021;&amp;#21253;&amp;#3501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33021;&amp;#21253;&amp;#3501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33021;&amp;#21253;&amp;#3501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234;&amp;#33021;&amp;#21253;&amp;#350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33021;&amp;#21253;&amp;#350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253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253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253;&amp;#350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33021;&amp;#21253;&amp;#350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33021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33021;&amp;#2125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253;&amp;#350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253;&amp;#350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253;&amp;#350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234;&amp;#33021;&amp;#21253;&amp;#350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234;&amp;#33021;&amp;#21253;&amp;#350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33021;&amp;#21253;&amp;#350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33021;&amp;#21253;&amp;#350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6234;&amp;#33021;&amp;#21253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21253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6234;&amp;#33021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6234;&amp;#33021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33021;&amp;#21253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21253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234;&amp;#33021;&amp;#21253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234;&amp;#33021;&amp;#21253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21253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234;&amp;#33021;&amp;#21253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234;&amp;#33021;&amp;#21253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234;&amp;#33021;&amp;#21253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6234;&amp;#33021;&amp;#21253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6234;&amp;#33021;&amp;#21253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6234;&amp;#33021;&amp;#21253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6234;&amp;#33021;&amp;#21253;&amp;#3501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234;&amp;#33021;&amp;#21253;&amp;#3501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6234;&amp;#33021;&amp;#21253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1253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1253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1253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1253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1253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1253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1253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1253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1253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1253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1253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1253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6234;&amp;#33021;&amp;#21253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6234;&amp;#33021;&amp;#21253;&amp;#3501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234;&amp;#33021;&amp;#21253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6234;&amp;#33021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6234;&amp;#33021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6234;&amp;#33021;&amp;#21253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6234;&amp;#33021;&amp;#21253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6234;&amp;#33021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6234;&amp;#33021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6234;&amp;#33021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6234;&amp;#33021;&amp;#21253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6234;&amp;#33021;&amp;#21253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6234;&amp;#33021;&amp;#21253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6234;&amp;#33021;&amp;#2125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6234;&amp;#33021;&amp;#21253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1253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21253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1253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21253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21253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33021;&amp;#21253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1253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1253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1253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33021;&amp;#21253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6234;&amp;#33021;&amp;#21253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1253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1253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1253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6234;&amp;#33021;&amp;#21253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6234;&amp;#33021;&amp;#21253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6234;&amp;#33021;&amp;#21253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6234;&amp;#33021;&amp;#21253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6234;&amp;#33021;&amp;#21253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6234;&amp;#33021;&amp;#21253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6234;&amp;#33021;&amp;#21253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234;&amp;#33021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33021;&amp;#21253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33021;&amp;#21253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33021;&amp;#21253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33021;&amp;#21253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234;&amp;#33021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33021;&amp;#21253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33021;&amp;#21253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33021;&amp;#2125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33021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33021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21253;&amp;#350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1253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1253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1253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1253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1253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1253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253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