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康复医疗市场深度研究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4247;&amp;#22797;&amp;#21307;&amp;#30103;&amp;#24066;&amp;#22330;&amp;#28145;&amp;#24230;&amp;#30740;&amp;#31350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4247;&amp;#22797;&amp;#21307;&amp;#30103;&amp;#24066;&amp;#22330;&amp;#28145;&amp;#24230;&amp;#30740;&amp;#31350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446;&amp;#21069;&amp;#25105;&amp;#22269;&amp;#24247;&amp;#22797;&amp;#21307;&amp;#30103;&amp;#24066;&amp;#22330;&amp;#35268;&amp;#27169;&amp;#20026;200 &amp;#20159;&amp;#65292;&amp;#20154;&amp;#22343;&amp;#36153;&amp;#29992;15&amp;#20803;&amp;#65292;&amp;#32780;&amp;#32654;&amp;#22269;&amp;#24050;&amp;#32463;&amp;#36798;&amp;#21040;&amp;#20102;1380&amp;#20159;&amp;#65292;&amp;#20154;&amp;#22343;&amp;#36153;&amp;#29992;552&amp;#20803;&amp;#65292;&amp;#26410;&amp;#26469;&amp;#23545;&amp;#20110;&amp;#24247;&amp;#22797;&amp;#21307;&amp;#30103;&amp;#30340;&amp;#38656;&amp;#27714;&amp;#36824;&amp;#23384;&amp;#22312;&amp;#24456;&amp;#22823;&amp;#22686;&amp;#38271;&amp;#31354;&amp;#3838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2479;&amp;#35745;&amp;#25968;&amp;#25454;&amp;#26174;&amp;#31034;&amp;#65292;&amp;#39044;&amp;#35745;&amp;#21040;2022 &amp;#24180;&amp;#20013;&amp;#22269;&amp;#24247;&amp;#22797;&amp;#24066;&amp;#22330;&amp;#23558;&amp;#36798;&amp;#21040;1000&amp;#20159;&amp;#12290;&amp;#30701;&amp;#20013;&amp;#26399;&amp;#24066;&amp;#22330;&amp;#23481;&amp;#37327;&amp;#27979;&amp;#31639;&amp;#65306;&amp;#25353;&amp;#29031;&amp;#22522;&amp;#26412;&amp;#28385;&amp;#36275;&amp;#25105;&amp;#22269;&amp;#24247;&amp;#22797;&amp;#38656;&amp;#27714;&amp;#30340;&amp;#27700;&amp;#24179;,&amp;#30446;&amp;#21069;&amp;#34892;&amp;#19994;&amp;#24180;&amp;#22797;&amp;#21512;&amp;#22686;&amp;#38271;&amp;#29575;&amp;#19981;&amp;#20302;&amp;#20110;18%&amp;#65292;&amp;#39044;&amp;#27979;&amp;#33267;2022 &amp;#24180;&amp;#25105;&amp;#22269;&amp;#24247;&amp;#22797;&amp;#21307;&amp;#30103;&amp;#20135;&amp;#19994;&amp;#35268;&amp;#27169;&amp;#26377;&amp;#26395;&amp;#36798;&amp;#21040;1033&amp;#20159;&amp;#20803;&amp;#12290;&amp;#38271;&amp;#26399;&amp;#25972;&amp;#20307;&amp;#24066;&amp;#22330;&amp;#23481;&amp;#37327;&amp;#27979;&amp;#31639;:&amp;#21442;&amp;#32771;&amp;#32654;&amp;#22269;&amp;#20154;&amp;#22343;&amp;#24247;&amp;#22797;&amp;#28040;&amp;#36153;&amp;#26631;&amp;#20934;80 &amp;#32654;&amp;#20803;/&amp;#20154;&amp;#65292;&amp;#25105;&amp;#22269;&amp;#24247;&amp;#22797;&amp;#21307;&amp;#30103;&amp;#29702;&amp;#35770;&amp;#24066;&amp;#22330;&amp;#23481;&amp;#37327;&amp;#23558;&amp;#36798;6500&amp;#20159;&amp;#12290;&amp;#38543;&amp;#30528;&amp;#20013;&amp;#22269;&amp;#32769;&amp;#40836;&amp;#20154;&amp;#21475;&amp;#36880;&amp;#24180;&amp;#22686;&amp;#21152;&amp;#12289;&amp;#21307;&amp;#20445;&amp;#25919;&amp;#31574;&amp;#23545;&amp;#27531;&amp;#30142;&amp;#20154;&amp;#20197;&amp;#21450;&amp;#20303;&amp;#38498;&amp;#24739;&amp;#32773;&amp;#30340;&amp;#35206;&amp;#30422;&amp;#24230;&amp;#25552;&amp;#39640;,&amp;#26410;&amp;#26469;&amp;ldquo;&amp;#39044;&amp;#38450;&amp;#12289;&amp;#27835;&amp;#30103;&amp;#12289;&amp;#24247;&amp;#22797;&amp;rdquo;&amp;#29702;&amp;#24565;&amp;#30340;&amp;#23558;&amp;#26356;&amp;#28145;&amp;#20837;&amp;#20154;&amp;#24515;&amp;#12290;&amp;#30456;&amp;#20449;&amp;#38543;&amp;#30528;&amp;#25105;&amp;#22269;&amp;#21307;&amp;#30103;&amp;#20307;&amp;#31995;&amp;#36880;&amp;#28176;&amp;#21521;&amp;#35199;&amp;#26041;&amp;#21457;&amp;#36798;&amp;#22269;&amp;#23478;&amp;#38752;&amp;#25314;,&amp;#26410;&amp;#26469;&amp;#24247;&amp;#22797;&amp;#34892;&amp;#19994;&amp;#24066;&amp;#22330;&amp;#23481;&amp;#37327;&amp;#23558;&amp;#26377;&amp;#36229;&amp;#39044;&amp;#26399;&amp;#34920;&amp;#2961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10/R1001/201806/27-265421.html"&gt;&lt;span&gt;&lt;span&gt;&amp;#24247;&amp;#22797;&amp;#21307;&amp;#30103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4247;&amp;#22797;&amp;#21307;&amp;#30103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027;&amp;#35201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9305;&amp;#24615;&amp;#21450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4247;&amp;#22797;&amp;#21307;&amp;#30103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368;&amp;#36817;3-5&amp;#24180;&amp;#20013;&amp;#22269;&amp;#24247;&amp;#22797;&amp;#21307;&amp;#30103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&lt;/span&gt;&lt;/strong&gt;&lt;strong&gt;&amp;#20013;&amp;#22269;&amp;#24247;&amp;#22797;&amp;#21307;&amp;#30103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4247;&amp;#22797;&amp;#21307;&amp;#30103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2016-2018&amp;#24180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2019-2025&amp;#24180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3439;&amp;#35266;&amp;#32463;&amp;#27982;&amp;#27874;&amp;#21160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4247;&amp;#22797;&amp;#21307;&amp;#30103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0013;&amp;#22269;&amp;#20154;&amp;#21475;&amp;#21450;&amp;#23601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0013;&amp;#22269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013;&amp;#22269;&amp;#28040;&amp;#36153;&amp;#32773;&amp;#28040;&amp;#36153;&amp;#20064;&amp;#2481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4247;&amp;#22797;&amp;#21307;&amp;#30103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30340;&amp;#20027;&amp;#35201;&amp;#24212;&amp;#2999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4892;&amp;#19994;&amp;#20449;&amp;#24687;&amp;#21270;&amp;#24212;&amp;#29992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0114;&amp;#32852;&amp;#32593;&amp;#21019;&amp;#26032;&amp;#20419;&amp;#36827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&lt;/span&gt;&lt;/strong&gt;&lt;strong&gt;&amp;#20013;&amp;#22269;&amp;#24247;&amp;#22797;&amp;#21307;&amp;#30103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0013;&amp;#22269;&amp;#24247;&amp;#22797;&amp;#21307;&amp;#30103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013;&amp;#22269;&amp;#24247;&amp;#22797;&amp;#21307;&amp;#30103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013;&amp;#22269;&amp;#24247;&amp;#22797;&amp;#21307;&amp;#30103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013;&amp;#22269;&amp;#24247;&amp;#22797;&amp;#21307;&amp;#3010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0013;&amp;#22269;&amp;#24247;&amp;#22797;&amp;#21307;&amp;#30103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0013;&amp;#22269;&amp;#24247;&amp;#22797;&amp;#21307;&amp;#3010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0013;&amp;#22269;&amp;#24247;&amp;#22797;&amp;#21307;&amp;#3010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0013;&amp;#22269;&amp;#24247;&amp;#22797;&amp;#21307;&amp;#30103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2019-2025&amp;#24180;&amp;#20013;&amp;#22269;&amp;#24247;&amp;#22797;&amp;#21307;&amp;#30103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013;&amp;#22269;&amp;#24247;&amp;#22797;&amp;#21307;&amp;#30103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4247;&amp;#22797;&amp;#21307;&amp;#30103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4247;&amp;#22797;&amp;#21307;&amp;#30103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013;&amp;#22269;&amp;#24247;&amp;#22797;&amp;#21307;&amp;#30103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4247;&amp;#22797;&amp;#21307;&amp;#30103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4247;&amp;#22797;&amp;#21307;&amp;#30103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2269;&amp;#20869;&amp;#24247;&amp;#22797;&amp;#21307;&amp;#30103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&lt;/span&gt;&lt;/strong&gt;&lt;strong&gt;&amp;#20013;&amp;#22269;&amp;#24247;&amp;#22797;&amp;#21307;&amp;#30103;&amp;#34892;&amp;#19994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24247;&amp;#22797;&amp;#21307;&amp;#30103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2016-2018&amp;#24180;&amp;#20013;&amp;#22269;&amp;#24247;&amp;#22797;&amp;#21307;&amp;#3010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2019-2025&amp;#24180;&amp;#20013;&amp;#22269;&amp;#24247;&amp;#22797;&amp;#21307;&amp;#3010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0013;&amp;#22269;&amp;#24247;&amp;#22797;&amp;#21307;&amp;#30103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0013;&amp;#22269;&amp;#24247;&amp;#22797;&amp;#21307;&amp;#30103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6-2018&amp;#24180;&amp;#20013;&amp;#22269;&amp;#24247;&amp;#22797;&amp;#21307;&amp;#30103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24180;&amp;#20013;&amp;#22269;&amp;#24247;&amp;#22797;&amp;#21307;&amp;#30103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0013;&amp;#22269;&amp;#24247;&amp;#22797;&amp;#21307;&amp;#30103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6-2018&amp;#24180;&amp;#20013;&amp;#22269;&amp;#24247;&amp;#22797;&amp;#21307;&amp;#30103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24180;&amp;#20013;&amp;#22269;&amp;#24247;&amp;#22797;&amp;#21307;&amp;#30103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0013;&amp;#22269;&amp;#24247;&amp;#22797;&amp;#21307;&amp;#30103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2016-2018&amp;#24180;&amp;#20013;&amp;#22269;&amp;#24247;&amp;#22797;&amp;#21307;&amp;#30103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2016-2018&amp;#24180;&amp;#20013;&amp;#22269;&amp;#24247;&amp;#22797;&amp;#21307;&amp;#30103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2016-2018&amp;#24180;&amp;#20013;&amp;#22269;&amp;#24247;&amp;#22797;&amp;#21307;&amp;#30103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 &lt;/span&gt;&lt;/strong&gt;&lt;strong&gt;&amp;#20013;&amp;#22269;&amp;#24247;&amp;#22797;&amp;#21307;&amp;#30103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4247;&amp;#22797;&amp;#21307;&amp;#30103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4247;&amp;#22797;&amp;#21307;&amp;#30103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4247;&amp;#22797;&amp;#21307;&amp;#30103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4247;&amp;#22797;&amp;#21307;&amp;#30103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24247;&amp;#22797;&amp;#21307;&amp;#30103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&amp;#24247;&amp;#22797;&amp;#21307;&amp;#30103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4247;&amp;#22797;&amp;#21307;&amp;#30103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4247;&amp;#22797;&amp;#21307;&amp;#30103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4247;&amp;#22797;&amp;#21307;&amp;#30103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4247;&amp;#22797;&amp;#21307;&amp;#30103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24247;&amp;#22797;&amp;#21307;&amp;#30103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&lt;/span&gt;&lt;/strong&gt;&lt;strong&gt;&amp;#20013;&amp;#22269;&amp;#24247;&amp;#22797;&amp;#21307;&amp;#30103;&amp;#34892;&amp;#19994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9-2025&lt;/strong&gt;&lt;strong&gt;&amp;#24180;&amp;#20013;&amp;#22269;&amp;#24247;&amp;#22797;&amp;#21307;&amp;#30103;&amp;#34892;&amp;#19994;&amp;#21457;&amp;#23637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019-2025&amp;#24180;&amp;#20013;&amp;#22269;&amp;#24247;&amp;#22797;&amp;#21307;&amp;#30103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2019-2025&amp;#24180;&amp;#24247;&amp;#22797;&amp;#21307;&amp;#30103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2019-2025&amp;#24180;&amp;#24247;&amp;#22797;&amp;#21307;&amp;#30103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2019-2025&amp;#24180;&amp;#24247;&amp;#22797;&amp;#21307;&amp;#30103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2019-2025&amp;#24180;&amp;#20013;&amp;#22269;&amp;#24247;&amp;#22797;&amp;#21307;&amp;#30103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2019-2025&amp;#24180;&amp;#24247;&amp;#22797;&amp;#21307;&amp;#3010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9-2025&amp;#24180;&amp;#24247;&amp;#22797;&amp;#21307;&amp;#30103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2019-2025&amp;#24180;&amp;#20013;&amp;#22269;&amp;#24247;&amp;#22797;&amp;#21307;&amp;#30103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2019-2025&amp;#24180;&amp;#24247;&amp;#22797;&amp;#21307;&amp;#30103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9-2025&amp;#24180;&amp;#24247;&amp;#22797;&amp;#21307;&amp;#30103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9-2025&amp;#24180;&amp;#24247;&amp;#22797;&amp;#21307;&amp;#30103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9-2025&lt;/strong&gt;&lt;strong&gt;&amp;#24180;&amp;#20013;&amp;#22269;&amp;#24247;&amp;#22797;&amp;#21307;&amp;#30103;&amp;#34892;&amp;#19994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4247;&amp;#22797;&amp;#21307;&amp;#30103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4247;&amp;#22797;&amp;#21307;&amp;#30103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4247;&amp;#22797;&amp;#21307;&amp;#30103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4247;&amp;#22797;&amp;#21307;&amp;#30103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4247;&amp;#22797;&amp;#21307;&amp;#30103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&amp;#24247;&amp;#22797;&amp;#21307;&amp;#30103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4247;&amp;#22797;&amp;#21307;&amp;#3010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4247;&amp;#22797;&amp;#21307;&amp;#30103;&amp;#34892;&amp;#199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4247;&amp;#22797;&amp;#21307;&amp;#30103;&amp;#34892;&amp;#19994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4247;&amp;#22797;&amp;#21307;&amp;#30103;&amp;#34892;&amp;#19994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4247;&amp;#22797;&amp;#21307;&amp;#30103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9-2025&lt;/strong&gt;&lt;strong&gt;&amp;#24180;&amp;#20013;&amp;#22269;&amp;#24247;&amp;#22797;&amp;#21307;&amp;#30103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4247;&amp;#22797;&amp;#21307;&amp;#30103;&amp;#34892;&amp;#19994;&amp;#39118;&amp;#38505;&amp;#35782;&amp;#21035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19987;&amp;#23478;&amp;#35843;&amp;#2659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5925;&amp;#38556;&amp;#26641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4773;&amp;#26223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26680;&amp;#23545;&amp;#3492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6&amp;#20027;&amp;#35201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4247;&amp;#22797;&amp;#21307;&amp;#30103;&amp;#34892;&amp;#19994;&amp;#39118;&amp;#38505;&amp;#35780;&amp;#20272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39033;&amp;#30446;&amp;#39118;&amp;#38505;&amp;#27010;&amp;#29575;&amp;#20272;&amp;#3163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915;&amp;#31574;&amp;#266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19987;&amp;#23478;&amp;#20915;&amp;#31574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23618;&amp;#2742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6&amp;#23545;&amp;#27604;&amp;#2145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4247;&amp;#22797;&amp;#21307;&amp;#30103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2019-2025&amp;#24180;&amp;#24247;&amp;#22797;&amp;#21307;&amp;#30103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2019-2025&amp;#24180;&amp;#24247;&amp;#22797;&amp;#21307;&amp;#30103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2019-2025&amp;#24180;&amp;#24247;&amp;#22797;&amp;#21307;&amp;#30103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2019-2025&amp;#24180;&amp;#24247;&amp;#22797;&amp;#21307;&amp;#30103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2019-2025&amp;#24180;&amp;#24247;&amp;#22797;&amp;#21307;&amp;#30103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2019-2025&amp;#24180;&amp;#24247;&amp;#22797;&amp;#21307;&amp;#30103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9-2025&lt;/strong&gt;&lt;strong&gt;&amp;#24180;&amp;#20013;&amp;#22269;&amp;#24247;&amp;#22797;&amp;#21307;&amp;#30103;&amp;#34892;&amp;#19994;&amp;#25237;&amp;#36164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5552;&amp;#39640;&amp;#24247;&amp;#22797;&amp;#21307;&amp;#30103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5552;&amp;#39640;&amp;#20013;&amp;#22269;&amp;#24247;&amp;#22797;&amp;#21307;&amp;#30103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4247;&amp;#22797;&amp;#21307;&amp;#30103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4433;&amp;#21709;&amp;#24247;&amp;#22797;&amp;#21307;&amp;#30103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5552;&amp;#39640;&amp;#24247;&amp;#22797;&amp;#21307;&amp;#30103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3545;&amp;#25105;&amp;#22269;&amp;#24247;&amp;#22797;&amp;#21307;&amp;#30103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4247;&amp;#22797;&amp;#21307;&amp;#30103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4247;&amp;#22797;&amp;#21307;&amp;#30103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4247;&amp;#22797;&amp;#21307;&amp;#30103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5105;&amp;#22269;&amp;#24247;&amp;#22797;&amp;#21307;&amp;#30103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4247;&amp;#22797;&amp;#21307;&amp;#30103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4247;&amp;#22797;&amp;#21307;&amp;#30103;&amp;#34892;&amp;#1999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247;&amp;#22797;&amp;#21307;&amp;#30103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247;&amp;#22797;&amp;#21307;&amp;#30103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247;&amp;#22797;&amp;#21307;&amp;#30103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247;&amp;#22797;&amp;#21307;&amp;#30103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4247;&amp;#22797;&amp;#21307;&amp;#3010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4247;&amp;#22797;&amp;#21307;&amp;#3010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4247;&amp;#22797;&amp;#21307;&amp;#30103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4247;&amp;#22797;&amp;#21307;&amp;#30103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4247;&amp;#22797;&amp;#21307;&amp;#30103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4247;&amp;#22797;&amp;#21307;&amp;#30103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4247;&amp;#22797;&amp;#21307;&amp;#30103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4247;&amp;#22797;&amp;#21307;&amp;#30103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2016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247;&amp;#22797;&amp;#21307;&amp;#30103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