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节能服务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3410;&amp;#33021;&amp;#26381;&amp;#2115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3410;&amp;#33021;&amp;#26381;&amp;#2115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046;&amp;#36896;&amp;#19994;&amp;#20316;&amp;#20026;&amp;#20856;&amp;#22411;&amp;#30340;&amp;#31163;&amp;#25955;&amp;#22411;&amp;#21046;&amp;#36896;&amp;#20225;&amp;#19994;&amp;#65292;&amp;#29983;&amp;#20135;&amp;#24037;&amp;#33402;&amp;#29615;&amp;#33410;&amp;#20247;&amp;#22810;&amp;#65292;&amp;#20027;&amp;#35201;&amp;#28040;&amp;#32791;&amp;#30340;&amp;#33021;&amp;#28304;&amp;#21253;&amp;#25324;&amp;#30005;&amp;#33021;&amp;#12289;&amp;#27700;&amp;#33021;&amp;#12289;&amp;#29123;&amp;#27668;&amp;#31561;&amp;#65292;&amp;#25454;&amp;#19981;&amp;#23436;&amp;#20840;&amp;#32479;&amp;#35745;&amp;#65292;&amp;#30005;&amp;#33021;&amp;#21344;&amp;#20840;&amp;#37096;&amp;#33021;&amp;#32791; 70%&amp;#65292;&amp;#27700;&amp;#33021;&amp;#21344; 15%&amp;#65292;&amp;#29123;&amp;#27668;&amp;#21344; 10%&amp;#65292;&amp;#36890;&amp;#36807;&amp;#33021;&amp;#32791;&amp;#20449;&amp;#24687;&amp;#31649;&amp;#29702;&amp;#31995;&amp;#32479;&amp;#23436;&amp;#21892;&amp;#33021;&amp;#28304;&amp;#23545;&amp;#26631;&amp;#31649;&amp;#29702;&amp;#12289;&amp;#21152;&amp;#24378;&amp;#33021;&amp;#32791;&amp;#30417;&amp;#25511;&amp;#12289;&amp;#20248;&amp;#21270;&amp;#36807;&amp;#31243;&amp;#31649;&amp;#29702;&amp;#20855;&amp;#26377;&amp;#37325;&amp;#22823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7773;&amp;#36710;&amp;#34892;&amp;#19994;&amp;#20013;&amp;#65292;&amp;#21344;&amp;#20225;&amp;#19994;&amp;#25968;&amp;#37327;&amp;#19981;&amp;#36275;5&amp;#65285;&amp;#30340;&amp;#25972;&amp;#36710;&amp;#21378;&amp;#65292;&amp;#21019;&amp;#36896;&amp;#20102;&amp;#20840;&amp;#34892;&amp;#19994;&amp;#36817;60&amp;#65285;&amp;#30340;&amp;#20135;&amp;#20540;&amp;#65292;&amp;#33021;&amp;#28304;&amp;#28040;&amp;#32791;&amp;#37327;&amp;#21344;&amp;#20840;&amp;#34892;&amp;#19994;&amp;#36817;50&amp;#65285;&amp;#12290;&amp;#30001;&amp;#20110;&amp;#27773;&amp;#36710;&amp;#24037;&amp;#19994;&amp;#33021;&amp;#32791;&amp;#30340;&amp;#39640;&amp;#24230;&amp;#38598;&amp;#20013;&amp;#65292;&amp;#22240;&amp;#27492;&amp;#20960;&amp;#20046;&amp;#27599;&amp;#19968;&amp;#20010;&amp;#25972;&amp;#36710;&amp;#21046;&amp;#36896;&amp;#20225;&amp;#19994;&amp;#30340;&amp;#33410;&amp;#33021;&amp;#25514;&amp;#26045;&amp;#37117;&amp;#20250;&amp;#23545;&amp;#25972;&amp;#20010;&amp;#27773;&amp;#36710;&amp;#34892;&amp;#19994;&amp;#30340;&amp;#33410;&amp;#33021;&amp;#24102;&amp;#26469;&amp;#20030;&amp;#36275;&amp;#36731;&amp;#37325;&amp;#30340;&amp;#24433;&amp;#21709;&amp;#12290;&amp;#23545;&amp;#20110;&amp;#25972;&amp;#36710;&amp;#20225;&amp;#19994;&amp;#32780;&amp;#35328;&amp;#65292;&amp;#23613;&amp;#31649;&amp;#30001;&amp;#20110;&amp;#20135;&amp;#21697;&amp;#19981;&amp;#21516;&amp;#12289;&amp;#20135;&amp;#37327;&amp;#19981;&amp;#21516;&amp;#12289;&amp;#22320;&amp;#29702;&amp;#20301;&amp;#32622;&amp;#19981;&amp;#21516;&amp;#65292;&amp;#21333;&amp;#20301;&amp;#20135;&amp;#21697;&amp;#30340;&amp;#33021;&amp;#32791;&amp;#20250;&amp;#26377;&amp;#19968;&amp;#23450;&amp;#24046;&amp;#36317;&amp;#65292;&amp;#23545;&amp;#20110;&amp;#20135;&amp;#21697;&amp;#31867;&amp;#20284;&amp;#12289;&amp;#20135;&amp;#37327;&amp;#25509;&amp;#36817;&amp;#12289;&amp;#21046;&amp;#36896;&amp;#24037;&amp;#33402;&amp;#31867;&amp;#20284;&amp;#30340;&amp;#22810;&amp;#23478;&amp;#20225;&amp;#19994;&amp;#20013;&amp;#65292;&amp;#30001;&amp;#20110;&amp;#35268;&amp;#21010;&amp;#35774;&amp;#35745;&amp;#26041;&amp;#26696;&amp;#19981;&amp;#21516;&amp;#21644;&amp;#36816;&amp;#34892;&amp;#31649;&amp;#29702;&amp;#26041;&amp;#38754;&amp;#30340;&amp;#24046;&amp;#24322;&amp;#65292;&amp;#21508;&amp;#23478;&amp;#20225;&amp;#19994;&amp;#30340;&amp;#21333;&amp;#20301;&amp;#20135;&amp;#21697;&amp;#33021;&amp;#32791;&amp;#30456;&amp;#24046;&amp;#26159;&amp;#27604;&amp;#36739;&amp;#24748;&amp;#27530;&amp;#30340;&amp;#65292;&amp;#19981;&amp;#21516;&amp;#20225;&amp;#19994;&amp;#38388;&amp;#21333;&amp;#20301;&amp;#20135;&amp;#21697;&amp;#33021;&amp;#32791;&amp;#30456;&amp;#24046;30&amp;#65285;&amp;#20197;&amp;#19978;&amp;#12290;&amp;#36825;&amp;#27491;&amp;#26159;&amp;#22312;&amp;#27773;&amp;#36710;&amp;#24037;&amp;#21378;&amp;#35774;&amp;#35745;&amp;#21644;&amp;#36816;&amp;#34892;&amp;#31649;&amp;#29702;&amp;#20013;&amp;#26377;&amp;#21487;&amp;#33021;&amp;#25366;&amp;#25496;&amp;#28508;&amp;#21147;&amp;#30340;&amp;#22320;&amp;#26041;&amp;#12290;&amp;#38500;&amp;#20102;&amp;#25972;&amp;#36710;&amp;#21046;&amp;#36896;&amp;#20225;&amp;#19994;&amp;#22806;&amp;#65292;&amp;#27611;&amp;#22383;&amp;#21644;&amp;#38646;&amp;#37096;&amp;#20214;&amp;#21046;&amp;#36896;&amp;#20225;&amp;#19994;&amp;#36890;&amp;#24120;&amp;#21333;&amp;#20301;&amp;#20135;&amp;#20540;&amp;#30340;&amp;#33021;&amp;#32791;&amp;#20063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046;&amp;#36896;&amp;#20225;&amp;#19994;&amp;#30340;&amp;#24635;&amp;#35013;&amp;#36710;&amp;#38388;&amp;#30001;&amp;#20110;&amp;#29289;&amp;#27969;&amp;#37327;&amp;#36739;&amp;#22823;&amp;#65292;&amp;#24320;&amp;#38376;&amp;#38754;&amp;#31215;&amp;#19982;&amp;#26102;&amp;#38388;&amp;#36828;&amp;#22823;&amp;#20110;&amp;#20854;&amp;#20182;&amp;#36710;&amp;#38388;&amp;#65292;&amp;#22240;&amp;#27492;&amp;#21378;&amp;#25151;&amp;#37319;&amp;#26262;&amp;#33021;&amp;#32791;&amp;#21344;&amp;#25972;&amp;#20010;&amp;#24037;&amp;#21378;&amp;#37319;&amp;#26262;&amp;#33021;&amp;#32791;&amp;#30340;50&amp;#65285;&amp;#12290;&amp;#38500;&amp;#27492;&amp;#20043;&amp;#22806;&amp;#65292;&amp;#29983;&amp;#20135;&amp;#33021;&amp;#32791;&amp;#30340;70&amp;#65285;&amp;#24038;&amp;#21491;&amp;#26159;&amp;#29992;&amp;#20110;&amp;#28034;&amp;#35013;&amp;#36710;&amp;#38388;&amp;#30340;&amp;#12290;&amp;#22240;&amp;#27492;&amp;#28034;&amp;#35013;&amp;#36710;&amp;#38388;&amp;#30340;&amp;#33410;&amp;#33021;&amp;#24212;&amp;#26159;&amp;#25972;&amp;#36710;&amp;#21046;&amp;#36896;&amp;#20225;&amp;#19994;&amp;#33410;&amp;#33021;&amp;#30340;&amp;#37325;&amp;#28857;&amp;#12290;&amp;#30456;&amp;#23545;&amp;#20110;&amp;#20840;&amp;#22269;&amp;#24635;&amp;#20307;&amp;#33021;&amp;#32791;&amp;#27700;&amp;#24179;&amp;#65292;&amp;#27773;&amp;#36710;&amp;#24037;&amp;#19994;&amp;#19981;&amp;#23646;&amp;#20110;&amp;#39640;&amp;#33021;&amp;#32791;&amp;#34892;&amp;#19994;&amp;#65292;&amp;#20294;&amp;#20225;&amp;#19994;&amp;#38388;&amp;#33021;&amp;#32791;&amp;#24046;&amp;#36317;&amp;#36824;&amp;#26159;&amp;#27604;&amp;#36739;&amp;#22823;&amp;#30340;&amp;#65292;&amp;#24212;&amp;#35813;&amp;#26377;&amp;#28508;&amp;#21147;&amp;#21487;&amp;#25366;&amp;#12290;&amp;#21516;&amp;#26102;&amp;#30001;&amp;#20110;&amp;#27773;&amp;#36710;&amp;#24037;&amp;#19994;&amp;#24378;&amp;#35843;&amp;#35268;&amp;#27169;&amp;#32463;&amp;#27982;&amp;#30340;&amp;#29305;&amp;#28857;&amp;#65292;&amp;#36817;&amp;#24180;&amp;#26469;&amp;#27773;&amp;#36710;&amp;#20135;&amp;#33021;&amp;#30340;&amp;#38598;&amp;#20013;&amp;#24230;&amp;#36234;&amp;#26469;&amp;#36234;&amp;#39640;&amp;#12290;&amp;#21152;&amp;#24378;&amp;#25972;&amp;#36710;&amp;#21046;&amp;#36896;&amp;#20225;&amp;#19994;&amp;#30340;&amp;#33410;&amp;#33021;&amp;#25216;&amp;#26415;&amp;#25512;&amp;#24191;&amp;#65292;&amp;#19968;&amp;#26041;&amp;#38754;&amp;#27604;&amp;#36739;&amp;#23481;&amp;#26131;&amp;#23454;&amp;#29616;&amp;#65292;&amp;#21478;&amp;#19968;&amp;#26041;&amp;#38754;&amp;#27599;&amp;#39033;&amp;#33410;&amp;#33021;&amp;#25216;&amp;#26415;&amp;#30340;&amp;#24212;&amp;#29992;&amp;#37117;&amp;#20250;&amp;#23545;&amp;#25972;&amp;#20010;&amp;#34892;&amp;#19994;&amp;#21644;&amp;#31038;&amp;#20250;&amp;#30340;&amp;#33410;&amp;#33021;&amp;#26377;&amp;#27604;&amp;#36739;&amp;#22823;&amp;#30340;&amp;#36129;&amp;#2948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6/201804/25-259511.html"&gt;&lt;span&gt;&lt;span&gt;&amp;#33410;&amp;#33021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 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20108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73;&amp;#36710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36710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73;&amp;#36710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73;&amp;#36710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73;&amp;#36710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773;&amp;#36710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773;&amp;#36710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7773;&amp;#36710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33410;&amp;#33021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7773;&amp;#36710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7773;&amp;#36710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7773;&amp;#36710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73;&amp;#36710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773;&amp;#36710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7773;&amp;#36710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10;&amp;#33021;&amp;#26381;&amp;#21153;&amp;#34892;&amp;#19994;&amp;#33410;&amp;#33021;&amp;#3732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