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作物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316;&amp;#29289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316;&amp;#29289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8/R0802/201711/02-242839.html"&gt;&lt;span&gt;&lt;span&gt;&amp;#20892;&amp;#20316;&amp;#2928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316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20892;&amp;#20316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92;&amp;#20316;&amp;#29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92;&amp;#20316;&amp;#2928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0892;&amp;#20316;&amp;#2928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20316;&amp;#29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316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316;&amp;#2928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892;&amp;#20316;&amp;#2928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892;&amp;#20316;&amp;#29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92;&amp;#20316;&amp;#29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892;&amp;#20316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92;&amp;#20316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92;&amp;#20316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92;&amp;#20316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316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20316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20316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316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892;&amp;#20316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892;&amp;#20316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892;&amp;#20316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316;&amp;#2928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316;&amp;#2928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892;&amp;#20316;&amp;#2928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92;&amp;#20316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92;&amp;#20316;&amp;#29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20316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892;&amp;#20316;&amp;#2928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892;&amp;#20316;&amp;#2928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892;&amp;#20316;&amp;#2928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892;&amp;#20316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92;&amp;#20316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92;&amp;#20316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92;&amp;#20316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892;&amp;#20316;&amp;#2928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34;&amp;#2417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8023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070;&amp;#20892;&amp;#22823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66;&amp;#2202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892;&amp;#20316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92;&amp;#20316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92;&amp;#20316;&amp;#29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92;&amp;#20316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92;&amp;#20316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92;&amp;#20316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892;&amp;#20316;&amp;#2928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0892;&amp;#20316;&amp;#29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892;&amp;#20316;&amp;#29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316;&amp;#29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20316;&amp;#2928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92;&amp;#20316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20316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316;&amp;#2928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20316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92;&amp;#20316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0892;&amp;#2031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0892;&amp;#2031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0892;&amp;#20316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0892;&amp;#20316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892;&amp;#20316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892;&amp;#20316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892;&amp;#20316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892;&amp;#20316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892;&amp;#20316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892;&amp;#20316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892;&amp;#20316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892;&amp;#20316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892;&amp;#20316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892;&amp;#20316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892;&amp;#20316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892;&amp;#20316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892;&amp;#20316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892;&amp;#20316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892;&amp;#20316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892;&amp;#20316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892;&amp;#20316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892;&amp;#20316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892;&amp;#20316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892;&amp;#20316;&amp;#29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