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金融服务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7329;&amp;#34701;&amp;#26381;&amp;#2115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7329;&amp;#34701;&amp;#26381;&amp;#2115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5/201811/29-280388.html"&gt;&lt;span&gt;&amp;#27773;&amp;#36710;&amp;#37329;&amp;#34701;&lt;/span&gt;&lt;/a&gt;&lt;/u&gt;&lt;/span&gt;&lt;/strong&gt;&lt;strong&gt;&amp;#26381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7329;&amp;#34701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7329;&amp;#34701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7329;&amp;#34701;&amp;#26381;&amp;#2115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7329;&amp;#34701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7329;&amp;#34701;&amp;#26381;&amp;#211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7329;&amp;#34701;&amp;#26381;&amp;#211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7329;&amp;#34701;&amp;#26381;&amp;#211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7329;&amp;#34701;&amp;#26381;&amp;#211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4701;&amp;#36164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830;&amp;#19994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49;&amp;#36151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449;&amp;#2517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31199;&amp;#3616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7773;&amp;#36710;&amp;#37329;&amp;#34701;&amp;#30340;&amp;#20027;&amp;#35201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4179;&amp;#34913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855;&amp;#22791;&amp;#20056;&amp;#2596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5552;&amp;#39640;&amp;#29983;&amp;#20135;&amp;#20225;&amp;#19994;&amp;#21644;&amp;#32463;&amp;#38144;&amp;#21830;&amp;#36164;&amp;#37329;&amp;#36816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7773;&amp;#36710;&amp;#37329;&amp;#34701;&amp;#2354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7329;&amp;#34701;&amp;#26381;&amp;#21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37329;&amp;#3470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7329;&amp;#34701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773;&amp;#36710;&amp;#36151;&amp;#2745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449;&amp;#20449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7773;&amp;#36710;&amp;#37329;&amp;#34701;&amp;#20844;&amp;#214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7329;&amp;#3470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7329;&amp;#3470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7329;&amp;#3470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773;&amp;#36710;&amp;#37329;&amp;#34701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37329;&amp;#3470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7329;&amp;#34701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37329;&amp;#3470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773;&amp;#36710;&amp;#37329;&amp;#34701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7773;&amp;#36710;&amp;#37329;&amp;#34701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7329;&amp;#3470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7329;&amp;#34701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37329;&amp;#34701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22806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22806;&amp;#27773;&amp;#36710;&amp;#38144;&amp;#21806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2806;&amp;#22686;&amp;#20540;&amp;#26381;&amp;#21153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13;&amp;#22269;&amp;#27773;&amp;#36710;&amp;#37329;&amp;#34701;&amp;#30408;&amp;#21033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37329;&amp;#34701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7329;&amp;#34701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7329;&amp;#34701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7329;&amp;#3470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7329;&amp;#3470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37329;&amp;#3470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37329;&amp;#3470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37329;&amp;#3470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36710;&amp;#37329;&amp;#3470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773;&amp;#36710;&amp;#37329;&amp;#3470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7329;&amp;#3470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7329;&amp;#3470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7329;&amp;#3470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37329;&amp;#3470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7329;&amp;#3470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7329;&amp;#3470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37329;&amp;#3470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37329;&amp;#34701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773;&amp;#36710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05;&amp;#22269;&amp;#27773;&amp;#36710;&amp;#37329;&amp;#34701;&amp;#26381;&amp;#21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05;&amp;#22269;&amp;#27773;&amp;#36710;&amp;#37329;&amp;#34701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05;&amp;#22269;&amp;#37329;&amp;#34701;&amp;#26426;&amp;#26500;&amp;#21457;&amp;#21147;&amp;#27773;&amp;#36710;&amp;#37329;&amp;#34701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3258;&amp;#20027;&amp;#21697;&amp;#29260;&amp;#36710;&amp;#20225;&amp;#31215;&amp;#26497;&amp;#24320;&amp;#25299;&amp;#27773;&amp;#36710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105;&amp;#22269;&amp;#27773;&amp;#36710;&amp;#37329;&amp;#34701;&amp;#26381;&amp;#21153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114;&amp;#32852;&amp;#32593;&amp;#37329;&amp;#34701;&amp;#23545;&amp;#27773;&amp;#36710;&amp;#37329;&amp;#34701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37329;&amp;#3470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08;&amp;#2516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08;&amp;#2516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08;&amp;#25163;&amp;#36710;&amp;#24066;&amp;#22330;&amp;#37329;&amp;#34701;&amp;#26381;&amp;#21153;&amp;#25104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9;&amp;#34701;&amp;#21161;&amp;#21147;&amp;#20108;&amp;#25163;&amp;#3671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08;&amp;#25163;&amp;#36710;&amp;#37329;&amp;#3470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108;&amp;#25163;&amp;#36710;&amp;#37329;&amp;#3470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773;&amp;#36710;&amp;#25209;&amp;#21457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5105;&amp;#22269;&amp;#27773;&amp;#36710;&amp;#34892;&amp;#19994;&amp;#32463;&amp;#38144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13;&amp;#22269;&amp;#27773;&amp;#36710;&amp;#25209;&amp;#21457;&amp;#37329;&amp;#34701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73;&amp;#36710;&amp;#25209;&amp;#21457;&amp;#37329;&amp;#34701;&amp;#30340;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773;&amp;#36710;&amp;#25209;&amp;#21457;&amp;#34701;&amp;#3616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7773;&amp;#36710;&amp;#28040;&amp;#36153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7773;&amp;#36710;&amp;#28040;&amp;#36153;&amp;#37329;&amp;#34701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7773;&amp;#36710;&amp;#28040;&amp;#36153;&amp;#37329;&amp;#34701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13;&amp;#22269;&amp;#27773;&amp;#36710;&amp;#28040;&amp;#36153;&amp;#37329;&amp;#34701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449;&amp;#29992;&amp;#21345;&amp;#36141;&amp;#36710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013;&amp;#22269;&amp;#27773;&amp;#36710;&amp;#28040;&amp;#36153;&amp;#37329;&amp;#347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013;&amp;#22269;&amp;#27773;&amp;#36710;&amp;#28040;&amp;#36153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013;&amp;#22269;&amp;#27773;&amp;#36710;&amp;#28040;&amp;#36153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8040;&amp;#36153;&amp;#20449;&amp;#36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151;&amp;#27454;&amp;#36141;&amp;#36710;&amp;#30340;&amp;#26465;&amp;#20214;&amp;#2164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37329;&amp;#34701;&amp;#20844;&amp;#21496;&amp;#19982;&amp;#38134;&amp;#34892;&amp;#27773;&amp;#36710;&amp;#20449;&amp;#3615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806;&amp;#27773;&amp;#36710;&amp;#20449;&amp;#36151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57;&amp;#23637;&amp;#27773;&amp;#36710;&amp;#28040;&amp;#36153;&amp;#20449;&amp;#3615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28040;&amp;#36153;&amp;#20449;&amp;#36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7773;&amp;#36710;&amp;#28040;&amp;#36153;&amp;#20449;&amp;#36151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7773;&amp;#36710;&amp;#20010;&amp;#20154;&amp;#28040;&amp;#36153;&amp;#20449;&amp;#3615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508;&amp;#22823;&amp;#27773;&amp;#36710;&amp;#37329;&amp;#34701;&amp;#20844;&amp;#21496;&amp;#30340;&amp;#20449;&amp;#36151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5;&amp;#22269;&amp;#39640;&amp;#31471;&amp;#36710;&amp;#22411;&amp;#25472;&amp;#36215;&amp;#20449;&amp;#36151;&amp;#20419;&amp;#3814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73;&amp;#36710;&amp;#28040;&amp;#36153;&amp;#20449;&amp;#36151;&amp;#20135;&amp;#21697;&amp;#21019;&amp;#26032;&amp;#25910;&amp;#33719;&amp;#33391;&amp;#2290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7773;&amp;#36710;&amp;#28040;&amp;#36153;&amp;#20449;&amp;#36151;&amp;#28183;&amp;#36879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28040;&amp;#36153;&amp;#20449;&amp;#36151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36153;&amp;#3277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773;&amp;#36710;&amp;#28040;&amp;#36153;&amp;#20449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5;&amp;#22269;&amp;#27773;&amp;#36710;&amp;#37329;&amp;#34701;&amp;#20449;&amp;#3615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5;&amp;#22269;&amp;#27773;&amp;#36710;&amp;#37329;&amp;#34701;&amp;#20449;&amp;#36151;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105;&amp;#22269;&amp;#27773;&amp;#36710;&amp;#28040;&amp;#36153;&amp;#20449;&amp;#36151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105;&amp;#22269;&amp;#27773;&amp;#36710;&amp;#28040;&amp;#36153;&amp;#20449;&amp;#36151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7773;&amp;#36710;&amp;#28040;&amp;#36153;&amp;#20449;&amp;#3615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2269;&amp;#22806;&amp;#27773;&amp;#36710;&amp;#20449;&amp;#36151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773;&amp;#36710;&amp;#28040;&amp;#36153;&amp;#20449;&amp;#36151;&amp;#24066;&amp;#2233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7773;&amp;#36710;&amp;#28040;&amp;#36153;&amp;#20449;&amp;#36151;&amp;#24066;&amp;#2233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5105;&amp;#22269;&amp;#27773;&amp;#36710;&amp;#28040;&amp;#36153;&amp;#20449;&amp;#36151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22269;&amp;#27773;&amp;#36710;&amp;#28040;&amp;#36153;&amp;#20449;&amp;#36151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5105;&amp;#22269;&amp;#27773;&amp;#36710;&amp;#28040;&amp;#36153;&amp;#20449;&amp;#36151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105;&amp;#22269;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5171;&amp;#36890;&amp;#25105;&amp;#22269;&amp;#27773;&amp;#36710;&amp;#20449;&amp;#36151;&amp;#28192;&amp;#369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5105;&amp;#22269;&amp;#27773;&amp;#36710;&amp;#20449;&amp;#36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5512;&amp;#21160;&amp;#27773;&amp;#36710;&amp;#28040;&amp;#36153;&amp;#20449;&amp;#36151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5105;&amp;#22269;&amp;#27773;&amp;#36710;&amp;#28040;&amp;#36153;&amp;#20449;&amp;#36151;&amp;#39118;&amp;#38505;&amp;#38450;&amp;#33539;&amp;#19982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2269;&amp;#27773;&amp;#36710;&amp;#28040;&amp;#36153;&amp;#20449;&amp;#36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5105;&amp;#22269;&amp;#27773;&amp;#36710;&amp;#28040;&amp;#36153;&amp;#20449;&amp;#3615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5105;&amp;#22269;&amp;#27773;&amp;#36710;&amp;#28040;&amp;#36153;&amp;#20449;&amp;#36151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013;&amp;#22269;&amp;#27773;&amp;#36710;&amp;#28040;&amp;#36153;&amp;#20449;&amp;#36151;&amp;#24066;&amp;#22330;&amp;#26397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0;&amp;#30028;&amp;#27773;&amp;#36710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20445;&amp;#38505;&amp;#30340;&amp;#29305;&amp;#2444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7773;&amp;#36710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654;&amp;#22269;&amp;#22312;&amp;#32447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152;&amp;#25343;&amp;#22823;&amp;#27773;&amp;#36710;&amp;#20445;&amp;#3850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269;&amp;#38469;&amp;#27773;&amp;#36710;&amp;#20445;&amp;#38505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7431;&amp;#32654;PAYD&amp;#27773;&amp;#36710;&amp;#20445;&amp;#38505;&amp;#23545;&amp;#25105;&amp;#22269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73;&amp;#36710;&amp;#20445;&amp;#3850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0445;&amp;#38505;&amp;#19994;&amp;#22312;&amp;#25105;&amp;#22269;&amp;#27773;&amp;#36710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19;&amp;#31574;&amp;#40723;&amp;#21169;&amp;#36710;&amp;#20225;&amp;#24320;&amp;#23637;&amp;#27773;&amp;#36710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06;&amp;#36164;&amp;#22312;&amp;#21326;&amp;#27773;&amp;#36710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10;&amp;#38505;&amp;#36153;&amp;#29575;&amp;#25913;&amp;#38761;&amp;#23545;&amp;#27773;&amp;#36710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823;&amp;#25968;&amp;#25454;&amp;#23545;&amp;#27773;&amp;#36710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7773;&amp;#36710;&amp;#20445;&amp;#3850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5-2017&amp;#24180;&amp;#20013;&amp;#22269;&amp;#27773;&amp;#36710;&amp;#20445;&amp;#3850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05;&amp;#22269;&amp;#27773;&amp;#36710;&amp;#20445;&amp;#3850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302;&amp;#30899;&amp;#32463;&amp;#27982;&amp;#19979;&amp;#25105;&amp;#22269;&amp;#32511;&amp;#33394;&amp;#36710;&amp;#3850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302;&amp;#30899;&amp;#32463;&amp;#2798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105;&amp;#22269;&amp;#32511;&amp;#33394;&amp;#36710;&amp;#3850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5105;&amp;#22269;&amp;#21457;&amp;#23637;&amp;#32511;&amp;#33394;&amp;#36710;&amp;#3850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436;&amp;#21892;&amp;#25105;&amp;#22269;&amp;#32511;&amp;#33394;&amp;#36710;&amp;#38505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5-2017&amp;#24180;&amp;#20013;&amp;#22269;&amp;#37096;&amp;#20998;&amp;#22320;&amp;#21306;&amp;#27773;&amp;#36710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445;&amp;#38505;&amp;#20844;&amp;#21496;&amp;#19982;&amp;#27773;&amp;#36710;&amp;#37329;&amp;#34701;&amp;#20844;&amp;#2149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445;&amp;#38505;&amp;#20844;&amp;#21496;&amp;#21644;&amp;#27773;&amp;#36710;&amp;#37329;&amp;#34701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445;&amp;#38505;&amp;#20844;&amp;#21496;&amp;#22312;&amp;#27773;&amp;#36710;&amp;#20445;&amp;#38505;&amp;#19994;&amp;#21153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7773;&amp;#36710;&amp;#37329;&amp;#34701;&amp;#20844;&amp;#21496;&amp;#22312;&amp;#27773;&amp;#36710;&amp;#20445;&amp;#38505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7773;&amp;#36710;&amp;#37329;&amp;#34701;&amp;#20844;&amp;#21496;&amp;#23558;&amp;#26159;&amp;#27773;&amp;#36710;&amp;#20445;&amp;#38505;&amp;#20844;&amp;#21496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7773;&amp;#36710;&amp;#20445;&amp;#38505;&amp;#20844;&amp;#21496;&amp;#24212;&amp;#23545;&amp;#27773;&amp;#36710;&amp;#37329;&amp;#34701;&amp;#20844;&amp;#2149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773;&amp;#36710;&amp;#20445;&amp;#38505;&amp;#24066;&amp;#2233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013;&amp;#22269;&amp;#27773;&amp;#36710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105;&amp;#22269;&amp;#27773;&amp;#36710;&amp;#20445;&amp;#38505;&amp;#24066;&amp;#22330;&amp;#38754;&amp;#20020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5105;&amp;#22269;&amp;#27773;&amp;#36710;&amp;#20445;&amp;#38505;&amp;#24066;&amp;#22330;&amp;#30340;&amp;#3957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152;&amp;#24378;&amp;#20013;&amp;#22269;&amp;#27773;&amp;#36710;&amp;#20445;&amp;#38505;&amp;#24066;&amp;#2233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7773;&amp;#36710;&amp;#20445;&amp;#38505;&amp;#19994;&amp;#20135;&amp;#19994;&amp;#3814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773;&amp;#36710;&amp;#34701;&amp;#3616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34701;&amp;#36164;&amp;#31199;&amp;#361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4701;&amp;#36164;&amp;#31199;&amp;#36161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4701;&amp;#36164;&amp;#31199;&amp;#3616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7773;&amp;#36710;&amp;#34701;&amp;#36164;&amp;#31199;&amp;#36161;&amp;#21644;&amp;#27773;&amp;#36710;&amp;#28040;&amp;#36153;&amp;#20449;&amp;#3615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5-2017&amp;#24180;&amp;#27773;&amp;#36710;&amp;#34701;&amp;#36164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5;&amp;#22269;&amp;#27773;&amp;#36710;&amp;#34701;&amp;#36164;&amp;#31199;&amp;#36161;&amp;#19994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34701;&amp;#36164;&amp;#31199;&amp;#36161;&amp;#19994;&amp;#25919;&amp;#31574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05;&amp;#22269;&amp;#27773;&amp;#36710;&amp;#34701;&amp;#36164;&amp;#31199;&amp;#36161;&amp;#24066;&amp;#22330;&amp;#36805;&amp;#3689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05;&amp;#22269;&amp;#27773;&amp;#36710;&amp;#34701;&amp;#36164;&amp;#31199;&amp;#36161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ldquo;&amp;#33829;&amp;#25913;&amp;#22686;&amp;rdquo;&amp;#21518;&amp;#20013;&amp;#22269;&amp;#27773;&amp;#36710;&amp;#34701;&amp;#36164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773;&amp;#36710;&amp;#34701;&amp;#36164;&amp;#31199;&amp;#3616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ldquo;&amp;#33829;&amp;#25913;&amp;#22686;&amp;rdquo;&amp;#21518;&amp;#27773;&amp;#36710;&amp;#34701;&amp;#36164;&amp;#31199;&amp;#36161;&amp;#19994;&amp;#21153;&amp;#30340;&amp;#31246;&amp;#2115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ldquo;&amp;#33829;&amp;#25913;&amp;#22686;&amp;rdquo;&amp;#21518;&amp;#27773;&amp;#36710;&amp;#34701;&amp;#36164;&amp;#31199;&amp;#36161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ldquo;&amp;#33829;&amp;#25913;&amp;#22686;&amp;rdquo;&amp;#21518;&amp;#27773;&amp;#36710;&amp;#34701;&amp;#36164;&amp;#31199;&amp;#36161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05;&amp;#22269;&amp;#27773;&amp;#36710;&amp;#34701;&amp;#36164;&amp;#31199;&amp;#36161;&amp;#20449;&amp;#29992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773;&amp;#36710;&amp;#34701;&amp;#36164;&amp;#31199;&amp;#36161;&amp;#39118;&amp;#385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773;&amp;#36710;&amp;#34701;&amp;#36164;&amp;#31199;&amp;#36161;&amp;#20449;&amp;#29992;&amp;#39118;&amp;#38505;&amp;#25511;&amp;#21046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7773;&amp;#36710;&amp;#34701;&amp;#36164;&amp;#31199;&amp;#36161;&amp;#20449;&amp;#29992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105;&amp;#22269;&amp;#27773;&amp;#36710;&amp;#34701;&amp;#36164;&amp;#31199;&amp;#36161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105;&amp;#22269;&amp;#27773;&amp;#36710;&amp;#34701;&amp;#36164;&amp;#31199;&amp;#36161;&amp;#19994;&amp;#23384;&amp;#22312;&amp;#30340;&amp;#19981;&amp;#36275;&amp;#1998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105;&amp;#22269;&amp;#27773;&amp;#36710;&amp;#34701;&amp;#36164;&amp;#31199;&amp;#36161;&amp;#19994;&amp;#21153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457;&amp;#23637;&amp;#25105;&amp;#22269;&amp;#27773;&amp;#36710;&amp;#34701;&amp;#36164;&amp;#31199;&amp;#3616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7773;&amp;#36710;&amp;#34701;&amp;#36164;&amp;#31199;&amp;#36161;&amp;#20844;&amp;#21496;&amp;#35268;&amp;#36991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773;&amp;#36710;&amp;#37329;&amp;#34701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0170;&amp;#26085;&amp;#26032;&amp;#27010;&amp;#2456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343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53;&amp;#39532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778;&amp;#20122;&amp;#29305;&amp;#20811;&amp;#33713;&amp;#26031;&amp;#2120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37329;&amp;#34701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7773;&amp;#36710;&amp;#37329;&amp;#3470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73;&amp;#36710;&amp;#37329;&amp;#3470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73;&amp;#36710;&amp;#37329;&amp;#3470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73;&amp;#36710;&amp;#37329;&amp;#3470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7773;&amp;#36710;&amp;#37329;&amp;#3470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73;&amp;#36710;&amp;#37329;&amp;#3470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73;&amp;#36710;&amp;#37329;&amp;#3470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73;&amp;#36710;&amp;#37329;&amp;#3470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73;&amp;#36710;&amp;#37329;&amp;#34701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73;&amp;#36710;&amp;#37329;&amp;#3470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73;&amp;#36710;&amp;#37329;&amp;#3470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73;&amp;#36710;&amp;#37329;&amp;#34701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19977;.&amp;#329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37329;&amp;#34701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7329;&amp;#3470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7773;&amp;#36710;&amp;#37329;&amp;#3470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7773;&amp;#36710;&amp;#37329;&amp;#3470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773;&amp;#36710;&amp;#37329;&amp;#3470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7773;&amp;#36710;&amp;#37329;&amp;#3470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7773;&amp;#36710;&amp;#37329;&amp;#3470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37329;&amp;#34701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37329;&amp;#3470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773;&amp;#36710;&amp;#37329;&amp;#34701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773;&amp;#36710;&amp;#37329;&amp;#34701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37329;&amp;#3470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37329;&amp;#3470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773;&amp;#36710;&amp;#37329;&amp;#34701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773;&amp;#36710;&amp;#37329;&amp;#34701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773;&amp;#36710;&amp;#37329;&amp;#34701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773;&amp;#36710;&amp;#37329;&amp;#34701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773;&amp;#36710;&amp;#37329;&amp;#34701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7773;&amp;#36710;&amp;#37329;&amp;#34701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7329;&amp;#34701;&amp;#26381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37329;&amp;#34701;&amp;#26381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7329;&amp;#34701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7329;&amp;#3470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7329;&amp;#3470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7329;&amp;#3470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7329;&amp;#3470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7329;&amp;#34701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7329;&amp;#34701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7329;&amp;#34701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7329;&amp;#34701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7329;&amp;#34701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7329;&amp;#34701;&amp;#26381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7329;&amp;#34701;&amp;#26381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