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动力汽车电池行业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160;&amp;#21147;&amp;#27773;&amp;#36710;&amp;#30005;&amp;#27744;&amp;#34892;&amp;#19994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160;&amp;#21147;&amp;#27773;&amp;#36710;&amp;#30005;&amp;#27744;&amp;#34892;&amp;#19994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5/201811/19-279238.html"&gt;&lt;span&gt;&lt;span&gt;&amp;#26032;&amp;#33021;&amp;#28304;&amp;#27773;&amp;#36710;&lt;/span&gt;&lt;/span&gt;&lt;/a&gt;&lt;/u&gt;&lt;/strong&gt;&lt;strong&gt;&amp;#21160;&amp;#21147;&amp;#30005;&amp;#27744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774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30005;&amp;#277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74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744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1160;&amp;#21147;&amp;#30005;&amp;#27744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160;&amp;#21147;&amp;#30005;&amp;#27744;&amp;#303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21160;&amp;#21147;&amp;#30005;&amp;#2774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21160;&amp;#21147;&amp;#30005;&amp;#2774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6032;&amp;#33021;&amp;#28304;&amp;#27773;&amp;#36710;&amp;#21160;&amp;#21147;&amp;#30005;&amp;#27744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032;&amp;#33021;&amp;#28304;&amp;#27773;&amp;#36710;&amp;#21160;&amp;#21147;&amp;#30005;&amp;#27744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7744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7744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1147;&amp;#30005;&amp;#27744;&amp;#21450;&amp;#26448;&amp;#26009;&amp;#30340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32;&amp;#33021;&amp;#28304;&amp;#27773;&amp;#36710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032;&amp;#33021;&amp;#28304;&amp;#27773;&amp;#36710;&amp;#21160;&amp;#21147;&amp;#30005;&amp;#27744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7744;&amp;#20135;&amp;#19994;&amp;#21462;&amp;#24471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7744;&amp;#20135;&amp;#19994;&amp;#24555;&amp;#36895;&amp;#21457;&amp;#23637;&amp;#23545;&amp;#26032;&amp;#33021;&amp;#28304;&amp;#27773;&amp;#36710;&amp;#21160;&amp;#21147;&amp;#30005;&amp;#2774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773;&amp;#36710;&amp;#34892;&amp;#19994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135;&amp;#38144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037;&amp;#19994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8040;&amp;#36153;&amp;#21050;&amp;#2860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6032;&amp;#33021;&amp;#28304;&amp;#27773;&amp;#36710;&amp;#20135;&amp;#19994;&amp;#36816;&amp;#3489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032;&amp;#33021;&amp;#28304;&amp;#27773;&amp;#36710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8304;&amp;#38382;&amp;#39064;&amp;#26159;&amp;#20840;&amp;#29699;&amp;#27773;&amp;#36710;&amp;#24037;&amp;#19994;&amp;#38754;&amp;#20020;&amp;#30340;&amp;#37325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3021;&amp;#22815;&amp;#28385;&amp;#36275;&amp;#26356;&amp;#20026;&amp;#33499;&amp;#21051;&amp;#30340;&amp;#29615;&amp;#2044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26159;&amp;#27773;&amp;#36710;&amp;#24037;&amp;#19994;&amp;#21457;&amp;#23637;&amp;#30340;&amp;#24517;&amp;#2898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6032;&amp;#33021;&amp;#28304;&amp;#27773;&amp;#3671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508;&amp;#22269;&amp;#26032;&amp;#33021;&amp;#28304;&amp;#27773;&amp;#36710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032;&amp;#33021;&amp;#28304;&amp;#27773;&amp;#36710;&amp;#30340;&amp;#25216;&amp;#26415;&amp;#30740;&amp;#313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6032;&amp;#33021;&amp;#28304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6032;&amp;#33021;&amp;#28304;&amp;#27773;&amp;#3671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6032;&amp;#33021;&amp;#28304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032;&amp;#33021;&amp;#28304;&amp;#27773;&amp;#36710;&amp;#36816;&amp;#34892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3021;&amp;#28304;&amp;#27773;&amp;#36710;&amp;#20135;&amp;#19994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7;&amp;#23637;&amp;#26032;&amp;#33021;&amp;#28304;&amp;#27773;&amp;#36710;&amp;#25112;&amp;#300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27773;&amp;#36710;&amp;#20135;&amp;#19994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32;&amp;#33021;&amp;#28304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7773;&amp;#36710;&amp;#20225;&amp;#19994;&amp;#26032;&amp;#33021;&amp;#28304;&amp;#27773;&amp;#36710;&amp;#3074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027;&amp;#35201;&amp;#22320;&amp;#21306;&amp;#26032;&amp;#33021;&amp;#28304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6830;&amp;#24418;&amp;#25104;&amp;#23436;&amp;#25972;&amp;#33410;&amp;#33021;&amp;#19982;&amp;#26032;&amp;#33021;&amp;#28304;&amp;#27773;&amp;#3671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3558;&amp;#25171;&amp;#36896;&amp;#22269;&amp;#20869;&amp;#39046;&amp;#20808;&amp;#30340;&amp;#26032;&amp;#33021;&amp;#28304;&amp;#27773;&amp;#3671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30465;&amp;#26032;&amp;#33021;&amp;#28304;&amp;#27773;&amp;#36710;&amp;#30740;&amp;#21457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6032;&amp;#33021;&amp;#28304;&amp;#27773;&amp;#36710;&amp;#20135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23545;&amp;#26032;&amp;#33021;&amp;#28304;&amp;#27773;&amp;#36710;&amp;#25512;&amp;#24191;&amp;#32473;&amp;#20104;&amp;#34917;&amp;#361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6032;&amp;#33021;&amp;#28304;&amp;#27773;&amp;#36710;&amp;#23384;&amp;#22312;&amp;#30340;&amp;#38382;&amp;#39064;&amp;#19982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3021;&amp;#28304;&amp;#27773;&amp;#36710;&amp;#20135;&amp;#19994;&amp;#21457;&amp;#23637;&amp;#3034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7773;&amp;#36710;&amp;#20135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6032;&amp;#33021;&amp;#28304;&amp;#27773;&amp;#36710;&amp;#30005;&amp;#27744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032;&amp;#33021;&amp;#28304;&amp;#27773;&amp;#36710;&amp;#30005;&amp;#27744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6032;&amp;#33021;&amp;#28304;&amp;#27773;&amp;#36710;&amp;#30005;&amp;#27744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032;&amp;#33021;&amp;#28304;&amp;#27773;&amp;#36710;&amp;#30005;&amp;#27744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032;&amp;#33021;&amp;#28304;&amp;#27773;&amp;#36710;&amp;#30005;&amp;#27744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032;&amp;#33021;&amp;#28304;&amp;#27773;&amp;#36710;&amp;#30005;&amp;#27744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6032;&amp;#33021;&amp;#28304;&amp;#27773;&amp;#36710;&amp;#30005;&amp;#27744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032;&amp;#33021;&amp;#28304;&amp;#27773;&amp;#36710;&amp;#30005;&amp;#27744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032;&amp;#33021;&amp;#28304;&amp;#27773;&amp;#36710;&amp;#30005;&amp;#27744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032;&amp;#33021;&amp;#28304;&amp;#27773;&amp;#36710;&amp;#30005;&amp;#27744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6032;&amp;#33021;&amp;#28304;&amp;#27773;&amp;#36710;&amp;#30005;&amp;#27744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032;&amp;#33021;&amp;#28304;&amp;#27773;&amp;#36710;&amp;#30005;&amp;#27744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032;&amp;#33021;&amp;#28304;&amp;#27773;&amp;#36710;&amp;#30005;&amp;#27744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6032;&amp;#33021;&amp;#28304;&amp;#27773;&amp;#36710;&amp;#29992;&amp;#38221;&amp;#27682;&amp;#30005;&amp;#27744;&amp;#36816;&amp;#34892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21;&amp;#27682;&amp;#30005;&amp;#27744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21;&amp;#30005;&amp;#27744;&amp;#3034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21;&amp;#27682;&amp;#30005;&amp;#27744;&amp;#26448;&amp;#2600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21;&amp;#27682;&amp;#30005;&amp;#27744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21;&amp;#27682;&amp;#21160;&amp;#21147;&amp;#30005;&amp;#277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840;&amp;#29699;&amp;#38221;&amp;#27682;&amp;#21160;&amp;#21147;&amp;#30005;&amp;#277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221;&amp;#27682;HEV 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8221;&amp;#27682;&amp;#21160;&amp;#21147;&amp;#30005;&amp;#27744;&amp;#20027;&amp;#35201;&amp;#29983;&amp;#20135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221;&amp;#27682;&amp;#21160;&amp;#21147;&amp;#30005;&amp;#27744;&amp;#23558;&amp;#25345;&amp;#32493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221;&amp;#27682;&amp;#21160;&amp;#21147;&amp;#30005;&amp;#27744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317;&amp;#26377;&amp;#36739;&amp;#20026;&amp;#25104;&amp;#29087;&amp;#38221;&amp;#27682;&amp;#30005;&amp;#2774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221;&amp;#27682;&amp;#30005;&amp;#27744;&amp;#20027;&amp;#35201;&amp;#31454;&amp;#20105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22823;&amp;#21151;&amp;#29575;&amp;#38221;&amp;#27682;&amp;#30005;&amp;#27744;&amp;#30340;&amp;#30740;&amp;#2145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7773;&amp;#36710;&amp;#38221;&amp;#27682;&amp;#30005;&amp;#2774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0013;&amp;#22269;&amp;#26032;&amp;#33021;&amp;#28304;&amp;#27773;&amp;#36710;&amp;#29992;&amp;#38221;&amp;#27682;&amp;#21160;&amp;#21147;&amp;#30005;&amp;#2774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21;&amp;#27682;&amp;#30005;&amp;#27744;&amp;#23558;&amp;#36880;&amp;#27493;&amp;#21462;&amp;#20195;&amp;#38221;&amp;#38217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21;&amp;#27682;&amp;#30005;&amp;#27744;&amp;#25104;&amp;#20026;&amp;#21160;&amp;#21147;&amp;#30005;&amp;#2774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38221;&amp;#27682;&amp;#30005;&amp;#2774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1160;&amp;#21147;&amp;#38146;&amp;#30005;&amp;#27744;&amp;#2013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21147;&amp;#38146;&amp;#30005;&amp;#27744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1147;&amp;#38146;&amp;#30005;&amp;#27744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1147;&amp;#38146;&amp;#30005;&amp;#27744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1147;&amp;#38146;&amp;#30005;&amp;#2774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146;&amp;#30005;&amp;#27744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46;&amp;#30005;&amp;#27744;&amp;#36827;&amp;#20837;&amp;#24555;&amp;#36895;&amp;#25104;&amp;#38271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46;&amp;#31163;&amp;#23376;&amp;#30005;&amp;#27744;&amp;#21457;&amp;#23637;&amp;#30340;&amp;#26377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163;&amp;#23376;&amp;#38146;&amp;#30005;&amp;#2774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8146;&amp;#30005;&amp;#27744;&amp;#20027;&amp;#35201;&amp;#29983;&amp;#20135;&amp;#2022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032;&amp;#22411;&amp;#38146;&amp;#30005;&amp;#27744;&amp;#30740;&amp;#21457;&amp;#33719;&amp;#24471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8146;&amp;#30005;&amp;#27744;&amp;#20135;&amp;#19994;&amp;#22686;&amp;#38271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146;&amp;#30005;&amp;#27744;&amp;#26448;&amp;#260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46;&amp;#30005;&amp;#27744;&amp;#27491;&amp;#26497;&amp;#26448;&amp;#26009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6;&amp;#30005;&amp;#27744;&amp;#36127;&amp;#26497;&amp;#26448;&amp;#26009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46;&amp;#31163;&amp;#23376;&amp;#30005;&amp;#27744;&amp;#38548;&amp;#3318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6;&amp;#30005;&amp;#27744;&amp;#30005;&amp;#35299;&amp;#28082;&amp;#26448;&amp;#26009;&amp;#3034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1160;&amp;#21147;&amp;#38146;&amp;#30005;&amp;#27744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0;&amp;#21147;&amp;#38146;&amp;#30005;&amp;#27744;&amp;#20135;&amp;#19994;&amp;#21457;&amp;#23637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1147;&amp;#38146;&amp;#30005;&amp;#27744;&amp;#21457;&amp;#23637;&amp;#22788;&amp;#20110;&amp;#22269;&amp;#38469;&amp;#39046;&amp;#20808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60;&amp;#21147;&amp;#38146;&amp;#30005;&amp;#27744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31215;&amp;#26497;&amp;#25512;&amp;#21160;&amp;#36710;&amp;#29992;&amp;#38146;&amp;#30005;&amp;#27744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1160;&amp;#21147;&amp;#38146;&amp;#30005;&amp;#27744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1147;&amp;#38146;&amp;#30005;&amp;#27744;&amp;#20805;&amp;#30005;&amp;#31449;&amp;#32593;&amp;#32476;&amp;#24314;&amp;#35774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1147;&amp;#38146;&amp;#30005;&amp;#27744;&amp;#21457;&amp;#23637;&amp;#20127;&amp;#24453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60;&amp;#21147;&amp;#38146;&amp;#30005;&amp;#27744;&amp;#2013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6032;&amp;#33021;&amp;#28304;&amp;#27773;&amp;#36710;&amp;#29992;&amp;#30967;&amp;#37240;&amp;#38081;&amp;#38146;&amp;#30005;&amp;#27744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967;&amp;#37240;&amp;#38081;&amp;#38146;&amp;#30005;&amp;#27744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38081;&amp;#38146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8081;&amp;#38146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37240;&amp;#38081;&amp;#38146;&amp;#30005;&amp;#2774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967;&amp;#37240;&amp;#38081;&amp;#38146;&amp;#30005;&amp;#2774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032;&amp;#33021;&amp;#28304;&amp;#27773;&amp;#36710;&amp;#24212;&amp;#29992;&amp;#30967;&amp;#37240;&amp;#38081;&amp;#38146;&amp;#30005;&amp;#277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38081;&amp;#38146;&amp;#30005;&amp;#27744;&amp;#22312;&amp;#30005;&amp;#21160;&amp;#36710;&amp;#24212;&amp;#29992;&amp;#30740;&amp;#3135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8081;&amp;#38146;&amp;#30005;&amp;#27744;&amp;#39318;&amp;#27425;&amp;#24212;&amp;#29992;&amp;#22885;&amp;#36816;&amp;#22823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55;&amp;#29790;&amp;#30967;&amp;#37240;&amp;#38081;&amp;#38146;&amp;#30005;&amp;#27744;&amp;#30005;&amp;#21160;&amp;#27773;&amp;#36710;&amp;#1997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04;&amp;#20122;&amp;#36842;&amp;#30967;&amp;#37240;&amp;#38081;&amp;#38146;&amp;#30005;&amp;#21160;&amp;#36710;&amp;#24320;&amp;#2298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032;&amp;#33021;&amp;#28304;&amp;#27773;&amp;#36710;&amp;#23545;&amp;#30967;&amp;#37240;&amp;#38081;&amp;#38146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967;&amp;#37240;&amp;#38081;&amp;#38146;&amp;#30005;&amp;#2774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8081;&amp;#38146;&amp;#30005;&amp;#27744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HEV&amp;#29992;&amp;#30967;&amp;#37240;&amp;#38081;&amp;#38146;&amp;#30005;&amp;#2774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6032;&amp;#33021;&amp;#28304;&amp;#27773;&amp;#36710;&amp;#29992;&amp;#29123;&amp;#26009;&amp;#30005;&amp;#2774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123;&amp;#26009;&amp;#30005;&amp;#2774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6009;&amp;#30005;&amp;#2774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6009;&amp;#30005;&amp;#2774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6009;&amp;#30005;&amp;#27744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9123;&amp;#26009;&amp;#30005;&amp;#27744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123;&amp;#26009;&amp;#30005;&amp;#27744;&amp;#25216;&amp;#26415;&amp;#30740;&amp;#313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123;&amp;#26009;&amp;#30005;&amp;#27744;&amp;#25216;&amp;#26415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123;&amp;#26009;&amp;#30005;&amp;#27744;&amp;#25216;&amp;#26415;&amp;#23454;&amp;#29616;&amp;#21830;&amp;#2169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452;&amp;#25509;&amp;#30002;&amp;#37255;&amp;#29123;&amp;#26009;&amp;#30005;&amp;#27744;&amp;#25216;&amp;#26415;&amp;#33719;&amp;#24471;&amp;#2603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508;&amp;#31181;&amp;#29123;&amp;#26009;&amp;#30340;&amp;#29123;&amp;#26009;&amp;#30005;&amp;#27744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9123;&amp;#26009;&amp;#30005;&amp;#27744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28919;&amp;#29123;&amp;#26009;&amp;#30005;&amp;#27744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37255;&amp;#29123;&amp;#26009;&amp;#30005;&amp;#27744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57;&amp;#37255;&amp;#29123;&amp;#26009;&amp;#30005;&amp;#27744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27833;&amp;#29123;&amp;#26009;&amp;#30005;&amp;#27744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7773;&amp;#36710;&amp;#20225;&amp;#19994;&amp;#21457;&amp;#23637;&amp;#29123;&amp;#26009;&amp;#30005;&amp;#27744;&amp;#3671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6;&amp;#30000;&amp;#24320;&amp;#22987;&amp;#31199;&amp;#21806;&amp;#26032;&amp;#27454;&amp;#29123;&amp;#26009;&amp;#30005;&amp;#2774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30000;&amp;#26032;&amp;#22411;&amp;#29123;&amp;#26009;&amp;#30005;&amp;#27744;&amp;#36710;&amp;#37327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68;&amp;#39536;&amp;#29123;&amp;#26009;&amp;#30005;&amp;#27744;&amp;#36710;&amp;#22312;&amp;#27431;&amp;#27954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15;&amp;#20122;&amp;#21457;&amp;#24067;&amp;#29123;&amp;#26009;&amp;#30005;&amp;#27744;&amp;#36710;&amp;#36827;&amp;#23637;&amp;#28040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6032;&amp;#33021;&amp;#28304;&amp;#27773;&amp;#36710;&amp;#30005;&amp;#27744;&amp;#19978;&amp;#28216;&amp;#21407;&amp;#26448;&amp;#260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21;&amp;#36164;&amp;#28304;&amp;#20998;&amp;#24067;&amp;#19982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221;&amp;#36164;&amp;#28304;&amp;#20648;&amp;#37327;&amp;#2145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7329;&amp;#23646;&amp;#38221;&amp;#29983;&amp;#20135;&amp;#19982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221;&amp;#36164;&amp;#28304;&amp;#20998;&amp;#24067;&amp;#21450;&amp;#24320;&amp;#21457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6;&amp;#36164;&amp;#28304;&amp;#20998;&amp;#24067;&amp;#19982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146;&amp;#36164;&amp;#28304;&amp;#20648;&amp;#37327;&amp;#2145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46;&amp;#36164;&amp;#28304;&amp;#20998;&amp;#24067;&amp;#19982;&amp;#24320;&amp;#21457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4255;&amp;#30416;&amp;#28246;&amp;#38146;&amp;#36164;&amp;#28304;&amp;#21450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28023;&amp;#30416;&amp;#28246;&amp;#38146;&amp;#36164;&amp;#28304;&amp;#21450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9;&amp;#37240;&amp;#38146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8146;&amp;#30340;&amp;#27010;&amp;#36848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6;&amp;#30005;&amp;#27744;&amp;#20013;&amp;#30899;&amp;#37240;&amp;#3814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40;&amp;#38146;&amp;#30719;&amp;#30707;&amp;#25552;&amp;#21462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99;&amp;#37240;&amp;#38146;&amp;#21348;&amp;#27700;&amp;#25552;&amp;#21462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99;&amp;#37240;&amp;#3814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899;&amp;#37240;&amp;#38146;&amp;#20225;&amp;#19994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899;&amp;#37240;&amp;#38146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0960;&amp;#24180;&amp;#20013;&amp;#22269;&amp;#30899;&amp;#37240;&amp;#38146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0899;&amp;#37240;&amp;#3814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30899;&amp;#37240;&amp;#38146;&amp;#24066;&amp;#22330;&amp;#20379;&amp;#38656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7773;&amp;#36710;&amp;#21160;&amp;#21147;&amp;#30005;&amp;#27744;&amp;#19979;&amp;#28216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51;&amp;#21512;&amp;#21160;&amp;#21147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1512;&amp;#21160;&amp;#21147;&amp;#27773;&amp;#36710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151;&amp;#21512;&amp;#21160;&amp;#21147;&amp;#27773;&amp;#36710;&amp;#24066;&amp;#22330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8151;&amp;#21512;&amp;#21160;&amp;#21147;&amp;#27773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151;&amp;#21512;&amp;#21160;&amp;#21147;&amp;#27773;&amp;#36710;&amp;#30340;&amp;#30740;&amp;#31350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8151;&amp;#21512;&amp;#21160;&amp;#21147;&amp;#27773;&amp;#36710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1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31;&amp;#30005;&amp;#21160;&amp;#27773;&amp;#36710;&amp;#21382;&amp;#21490;&amp;#27839;&amp;#38761;&amp;#1998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31;&amp;#30005;&amp;#21160;&amp;#27773;&amp;#36710;&amp;#30340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31;&amp;#30005;&amp;#21160;&amp;#27773;&amp;#36710;&amp;#29983;&amp;#20135;&amp;#25216;&amp;#26415;&amp;#36208;&amp;#2152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57;&amp;#23637;&amp;#32431;&amp;#30005;&amp;#21160;&amp;#27773;&amp;#36710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123;&amp;#26009;&amp;#30005;&amp;#27744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123;&amp;#26009;&amp;#30005;&amp;#27744;&amp;#27773;&amp;#3671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123;&amp;#26009;&amp;#30005;&amp;#27744;&amp;#27773;&amp;#36710;&amp;#30340;&amp;#21830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123;&amp;#26009;&amp;#30005;&amp;#27744;&amp;#27773;&amp;#3671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123;&amp;#26009;&amp;#30005;&amp;#27744;&amp;#27773;&amp;#36710;&amp;#30340;&amp;#30740;&amp;#21457;&amp;#1998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123;&amp;#26009;&amp;#30005;&amp;#27744;&amp;#27773;&amp;#36710;&amp;#26410;&amp;#26469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2269;&amp;#20869;&amp;#22806;&amp;#21160;&amp;#21147;&amp;#30005;&amp;#27744;&amp;#37325;&amp;#28857;&amp;#20225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123 System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123 Systems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123 &amp;#20844;&amp;#21496;&amp;#38146;&amp;#30005;&amp;#27744;&amp;#19994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123 Systems&amp;#22312;&amp;#2132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A123 Systems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Valence Technolog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alence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alence&amp;#20844;&amp;#21496;&amp;#38146;&amp;#30005;&amp;#27744;&amp;#19994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Valence&amp;#20844;&amp;#21496;&amp;#22312;&amp;#2132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Valence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04;&amp;#20122;&amp;#368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6;&amp;#30005;&amp;#27744;&amp;#19994;&amp;#211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604;&amp;#20811;&amp;#30005;&amp;#2774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6;&amp;#30005;&amp;#27744;&amp;#19994;&amp;#211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335;&amp;#31185;&amp;#21147;&amp;#36828;&amp;#26032;&amp;#33021;&amp;#28304;&amp;#32929;&amp;#20221;&amp;#26377;&amp;#38480;&amp;#20844;&amp;#21496; &amp;#65288;60047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38221;&amp;#27682;&amp;#30005;&amp;#2774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8844;&amp;#39640;&amp;#26032;&amp;#25216;&amp;#26415;&amp;#23454;&amp;#19994;(&amp;#38598;&amp;#22242;)&amp;#32929;&amp;#20221;&amp;#26377;&amp;#38480;&amp;#20844;&amp;#21496;&amp;#65288;60087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38221;&amp;#27682;&amp;#30005;&amp;#27744;&amp;#19994;&amp;#21153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3453;&amp;#23433;&amp;#38598;&amp;#22242;&amp;#32929;&amp;#20221;&amp;#26377;&amp;#38480;&amp;#20844;&amp;#21496; &amp;#65288;00000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25;&amp;#27874;&amp;#26441;&amp;#26441;&amp;#32929;&amp;#20221;&amp;#26377;&amp;#38480;&amp;#20844;&amp;#21496;&amp;#65288;60088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5;&amp;#27941;&amp;#21147;&amp;#31070;&amp;#30005;&amp;#2774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6032;&amp;#33021;&amp;#28304;&amp;#27773;&amp;#36710;&amp;#30005;&amp;#27744;&amp;#20135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6032;&amp;#33021;&amp;#28304;&amp;#27773;&amp;#3671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032;&amp;#33021;&amp;#28304;&amp;#27773;&amp;#3671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032;&amp;#33021;&amp;#28304;&amp;#27773;&amp;#36710;&amp;#20135;&amp;#1999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27773;&amp;#36710;&amp;#20135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032;&amp;#33021;&amp;#28304;&amp;#27773;&amp;#36710;&amp;#21457;&amp;#23637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0005;&amp;#27744;&amp;#34892;&amp;#1999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744;&amp;#20135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744;&amp;#34892;&amp;#19994;&amp;#38271;&amp;#2639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20445;&amp;#30005;&amp;#2774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7773;&amp;#36710;&amp;#21160;&amp;#21147;&amp;#30005;&amp;#2774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1147;&amp;#38146;&amp;#30005;&amp;#27744;&amp;#26410;&amp;#26469;&amp;#23558;&amp;#20250;&amp;#21462;&amp;#20195;&amp;#38221;&amp;#27682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378;&amp;#21830;&amp;#21644;&amp;#30005;&amp;#27744;&amp;#29983;&amp;#20135;&amp;#21830;&amp;#25472;&amp;#21512;&amp;#20316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21160;&amp;#21147;&amp;#30005;&amp;#2774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7773;&amp;#36710;&amp;#21160;&amp;#21147;&amp;#30005;&amp;#2774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6032;&amp;#33021;&amp;#28304;&amp;#27773;&amp;#36710;&amp;#30005;&amp;#2774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032;&amp;#33021;&amp;#28304;&amp;#27773;&amp;#36710;&amp;#30005;&amp;#2774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7169;&amp;#24335;&amp;#38754;&amp;#20020;&amp;#20005;&amp;#2380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6;&amp;#30005;&amp;#27744;&amp;#20135;&amp;#19994;&amp;#38754;&amp;#20020;&amp;#33391;&amp;#22909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032;&amp;#33021;&amp;#28304;&amp;#27773;&amp;#36710;&amp;#30005;&amp;#2774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472;&amp;#36215;&amp;#38146;&amp;#31163;&amp;#23376;&amp;#30005;&amp;#27744;&amp;#25237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34;&amp;#23612;&amp;#26021;&amp;#24040;&amp;#36164;&amp;#36827;&amp;#20891;&amp;#27773;&amp;#36710;&amp;#38146;&amp;#30005;&amp;#2774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46;&amp;#30005;&amp;#27744;&amp;#39033;&amp;#30446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225;&amp;#19994;&amp;#28120;&amp;#37329;&amp;#21160;&amp;#21147;&amp;#3814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032;&amp;#33021;&amp;#28304;&amp;#27773;&amp;#36710;&amp;#30005;&amp;#2774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3814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8304;&amp;#20379;&amp;#242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6032;&amp;#33021;&amp;#28304;&amp;#27773;&amp;#36710;&amp;#30005;&amp;#2774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0005;&amp;#27744;&amp;#25216;&amp;#26415;&amp;#21033;&amp;#28070;&amp;#20016;&amp;#21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8081;&amp;#38146;&amp;#30005;&amp;#27744;&amp;#25237;&amp;#36164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1147;&amp;#38146;&amp;#30005;&amp;#27744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160;&amp;#21147;&amp;#27773;&amp;#36710;&amp;#30005;&amp;#2774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160;&amp;#21147;&amp;#27773;&amp;#36710;&amp;#30005;&amp;#2774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840;&amp;#29699;&amp;#21160;&amp;#21147;&amp;#27773;&amp;#36710;&amp;#30005;&amp;#2774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&amp;#21160;&amp;#21147;&amp;#27773;&amp;#36710;&amp;#30005;&amp;#2774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1160;&amp;#21147;&amp;#27773;&amp;#36710;&amp;#30005;&amp;#2774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21160;&amp;#21147;&amp;#27773;&amp;#36710;&amp;#30005;&amp;#2774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1160;&amp;#21147;&amp;#27773;&amp;#36710;&amp;#30005;&amp;#2774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1160;&amp;#21147;&amp;#27773;&amp;#36710;&amp;#30005;&amp;#2774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1160;&amp;#21147;&amp;#27773;&amp;#36710;&amp;#30005;&amp;#2774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1160;&amp;#21147;&amp;#27773;&amp;#36710;&amp;#30005;&amp;#27744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1160;&amp;#21147;&amp;#27773;&amp;#36710;&amp;#30005;&amp;#27744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1160;&amp;#21147;&amp;#27773;&amp;#36710;&amp;#30005;&amp;#2774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1160;&amp;#21147;&amp;#27773;&amp;#36710;&amp;#30005;&amp;#2774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1160;&amp;#21147;&amp;#27773;&amp;#36710;&amp;#30005;&amp;#27744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1160;&amp;#21147;&amp;#27773;&amp;#36710;&amp;#30005;&amp;#27744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1160;&amp;#21147;&amp;#27773;&amp;#36710;&amp;#30005;&amp;#2774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1160;&amp;#21147;&amp;#27773;&amp;#36710;&amp;#30005;&amp;#2774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1160;&amp;#21147;&amp;#27773;&amp;#36710;&amp;#30005;&amp;#2774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1160;&amp;#21147;&amp;#27773;&amp;#36710;&amp;#30005;&amp;#2774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1160;&amp;#21147;&amp;#27773;&amp;#36710;&amp;#30005;&amp;#2774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1160;&amp;#21147;&amp;#27773;&amp;#36710;&amp;#30005;&amp;#2774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1160;&amp;#21147;&amp;#27773;&amp;#36710;&amp;#30005;&amp;#2774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21160;&amp;#21147;&amp;#27773;&amp;#36710;&amp;#30005;&amp;#27744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1160;&amp;#21147;&amp;#27773;&amp;#36710;&amp;#30005;&amp;#2774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1160;&amp;#21147;&amp;#27773;&amp;#36710;&amp;#30005;&amp;#2774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1160;&amp;#21147;&amp;#27773;&amp;#36710;&amp;#30005;&amp;#27744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