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海盐沐浴露行业市场监测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23;&amp;#30416;&amp;#27792;&amp;#28020;&amp;#38706;&amp;#34892;&amp;#19994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23;&amp;#30416;&amp;#27792;&amp;#28020;&amp;#38706;&amp;#34892;&amp;#19994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1/201810/31-277496.html"&gt;&lt;span&gt;&lt;span&gt;&amp;#28023;&amp;#30416;&amp;#27792;&amp;#28020;&amp;#38706;&lt;/span&gt;&lt;/span&gt;&lt;/a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0416;&amp;#27792;&amp;#28020;&amp;#38706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0416;&amp;#27792;&amp;#28020;&amp;#38706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0416;&amp;#27792;&amp;#28020;&amp;#38706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30416;&amp;#27792;&amp;#28020;&amp;#38706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30416;&amp;#27792;&amp;#28020;&amp;#38706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8023;&amp;#30416;&amp;#27792;&amp;#28020;&amp;#38706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8023;&amp;#30416;&amp;#27792;&amp;#28020;&amp;#387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023;&amp;#30416;&amp;#27792;&amp;#28020;&amp;#38706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30416;&amp;#27792;&amp;#28020;&amp;#38706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8023;&amp;#30416;&amp;#27792;&amp;#28020;&amp;#387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5105;&amp;#22269;&amp;#28023;&amp;#30416;&amp;#27792;&amp;#28020;&amp;#3870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8023;&amp;#30416;&amp;#27792;&amp;#28020;&amp;#3870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0416;&amp;#27792;&amp;#28020;&amp;#3870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0416;&amp;#27792;&amp;#28020;&amp;#38706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0416;&amp;#27792;&amp;#28020;&amp;#38706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023;&amp;#30416;&amp;#27792;&amp;#28020;&amp;#3870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23;&amp;#30416;&amp;#27792;&amp;#28020;&amp;#38706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8023;&amp;#30416;&amp;#27792;&amp;#28020;&amp;#38706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8023;&amp;#30416;&amp;#27792;&amp;#28020;&amp;#38706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8023;&amp;#30416;&amp;#27792;&amp;#28020;&amp;#38706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023;&amp;#30416;&amp;#27792;&amp;#28020;&amp;#3870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0416;&amp;#27792;&amp;#28020;&amp;#38706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23;&amp;#30416;&amp;#27792;&amp;#28020;&amp;#38706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0416;&amp;#27792;&amp;#28020;&amp;#38706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8023;&amp;#30416;&amp;#27792;&amp;#28020;&amp;#3870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0416;&amp;#27792;&amp;#28020;&amp;#3870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0416;&amp;#27792;&amp;#28020;&amp;#387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0416;&amp;#27792;&amp;#28020;&amp;#3870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23;&amp;#30416;&amp;#27792;&amp;#28020;&amp;#38706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8023;&amp;#30416;&amp;#27792;&amp;#28020;&amp;#38706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2269;&amp;#20869;&amp;#28023;&amp;#30416;&amp;#27792;&amp;#28020;&amp;#38706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30416;&amp;#27792;&amp;#28020;&amp;#38706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30416;&amp;#27792;&amp;#28020;&amp;#38706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8023;&amp;#30416;&amp;#27792;&amp;#28020;&amp;#38706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30416;&amp;#27792;&amp;#28020;&amp;#38706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30416;&amp;#27792;&amp;#28020;&amp;#38706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8023;&amp;#30416;&amp;#27792;&amp;#28020;&amp;#38706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8023;&amp;#30416;&amp;#27792;&amp;#28020;&amp;#38706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8023;&amp;#30416;&amp;#27792;&amp;#28020;&amp;#38706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30416;&amp;#27792;&amp;#28020;&amp;#38706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23;&amp;#30416;&amp;#27792;&amp;#28020;&amp;#38706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8023;&amp;#30416;&amp;#27792;&amp;#28020;&amp;#38706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8023;&amp;#30416;&amp;#27792;&amp;#28020;&amp;#38706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30416;&amp;#27792;&amp;#28020;&amp;#38706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023;&amp;#30416;&amp;#27792;&amp;#28020;&amp;#38706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8023;&amp;#30416;&amp;#27792;&amp;#28020;&amp;#38706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8023;&amp;#30416;&amp;#27792;&amp;#28020;&amp;#38706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2269;&amp;#20869;&amp;#28023;&amp;#30416;&amp;#27792;&amp;#28020;&amp;#38706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023;&amp;#30416;&amp;#27792;&amp;#28020;&amp;#3870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23;&amp;#30416;&amp;#27792;&amp;#28020;&amp;#3870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269;&amp;#20869;&amp;#28023;&amp;#30416;&amp;#27792;&amp;#28020;&amp;#38706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8023;&amp;#30416;&amp;#27792;&amp;#28020;&amp;#38706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8023;&amp;#30416;&amp;#27792;&amp;#28020;&amp;#38706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023;&amp;#30416;&amp;#27792;&amp;#28020;&amp;#3870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8023;&amp;#30416;&amp;#27792;&amp;#28020;&amp;#38706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30416;&amp;#27792;&amp;#28020;&amp;#38706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0416;&amp;#27792;&amp;#28020;&amp;#3870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0416;&amp;#27792;&amp;#28020;&amp;#3870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30416;&amp;#27792;&amp;#28020;&amp;#38706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2269;&amp;#20869;&amp;#28023;&amp;#30416;&amp;#27792;&amp;#28020;&amp;#38706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2269;&amp;#20869;&amp;#28023;&amp;#30416;&amp;#27792;&amp;#28020;&amp;#38706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8023;&amp;#30416;&amp;#27792;&amp;#28020;&amp;#38706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023;&amp;#30416;&amp;#27792;&amp;#28020;&amp;#38706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23;&amp;#30416;&amp;#27792;&amp;#28020;&amp;#3870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23;&amp;#30416;&amp;#27792;&amp;#28020;&amp;#3870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023;&amp;#30416;&amp;#27792;&amp;#28020;&amp;#3870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8023;&amp;#30416;&amp;#27792;&amp;#28020;&amp;#3870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023;&amp;#30416;&amp;#27792;&amp;#28020;&amp;#3870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23;&amp;#30416;&amp;#27792;&amp;#28020;&amp;#3870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23;&amp;#30416;&amp;#27792;&amp;#28020;&amp;#3870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27;&amp;#35201;&amp;#28023;&amp;#30416;&amp;#27792;&amp;#28020;&amp;#38706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8023;&amp;#30416;&amp;#27792;&amp;#28020;&amp;#3870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023;&amp;#30416;&amp;#27792;&amp;#28020;&amp;#38706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23;&amp;#30416;&amp;#27792;&amp;#28020;&amp;#38706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23;&amp;#30416;&amp;#27792;&amp;#28020;&amp;#38706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8023;&amp;#30416;&amp;#27792;&amp;#28020;&amp;#3870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8023;&amp;#30416;&amp;#27792;&amp;#28020;&amp;#3870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8023;&amp;#30416;&amp;#27792;&amp;#28020;&amp;#3870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8023;&amp;#30416;&amp;#27792;&amp;#28020;&amp;#3870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8023;&amp;#30416;&amp;#27792;&amp;#28020;&amp;#3870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8023;&amp;#30416;&amp;#27792;&amp;#28020;&amp;#3870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8023;&amp;#30416;&amp;#27792;&amp;#28020;&amp;#3870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0416;&amp;#27792;&amp;#28020;&amp;#3870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0416;&amp;#27792;&amp;#28020;&amp;#3870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0416;&amp;#27792;&amp;#28020;&amp;#3870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30416;&amp;#27792;&amp;#28020;&amp;#3870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30416;&amp;#27792;&amp;#28020;&amp;#38706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23;&amp;#30416;&amp;#27792;&amp;#28020;&amp;#3870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2269;&amp;#20869;&amp;#28023;&amp;#30416;&amp;#27792;&amp;#28020;&amp;#38706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30416;&amp;#27792;&amp;#28020;&amp;#38706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30416;&amp;#27792;&amp;#28020;&amp;#38706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8023;&amp;#30416;&amp;#27792;&amp;#28020;&amp;#3870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23;&amp;#30416;&amp;#27792;&amp;#28020;&amp;#3870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23;&amp;#30416;&amp;#27792;&amp;#28020;&amp;#3870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023;&amp;#30416;&amp;#27792;&amp;#28020;&amp;#3870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023;&amp;#30416;&amp;#27792;&amp;#28020;&amp;#38706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8023;&amp;#30416;&amp;#27792;&amp;#28020;&amp;#3870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30416;&amp;#27792;&amp;#28020;&amp;#3870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30416;&amp;#27792;&amp;#28020;&amp;#3870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19987;&amp;#23478;&amp;#23545;&amp;#22269;&amp;#20869;&amp;#28023;&amp;#30416;&amp;#27792;&amp;#28020;&amp;#38706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30416;&amp;#27792;&amp;#28020;&amp;#38706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8023;&amp;#30416;&amp;#27792;&amp;#28020;&amp;#38706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8023;&amp;#30416;&amp;#27792;&amp;#28020;&amp;#38706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0416;&amp;#27792;&amp;#28020;&amp;#38706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0416;&amp;#27792;&amp;#28020;&amp;#38706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8023;&amp;#30416;&amp;#27792;&amp;#28020;&amp;#38706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0416;&amp;#27792;&amp;#28020;&amp;#38706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0416;&amp;#27792;&amp;#28020;&amp;#38706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23;&amp;#30416;&amp;#27792;&amp;#28020;&amp;#38706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30416;&amp;#27792;&amp;#28020;&amp;#38706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30416;&amp;#27792;&amp;#28020;&amp;#38706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8023;&amp;#30416;&amp;#27792;&amp;#28020;&amp;#38706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23;&amp;#30416;&amp;#27792;&amp;#28020;&amp;#38706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23;&amp;#30416;&amp;#27792;&amp;#28020;&amp;#38706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23;&amp;#30416;&amp;#27792;&amp;#28020;&amp;#3870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23;&amp;#30416;&amp;#27792;&amp;#28020;&amp;#38706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23;&amp;#30416;&amp;#27792;&amp;#28020;&amp;#38706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23;&amp;#30416;&amp;#27792;&amp;#28020;&amp;#38706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23;&amp;#30416;&amp;#27792;&amp;#28020;&amp;#38706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23;&amp;#30416;&amp;#27792;&amp;#28020;&amp;#38706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23;&amp;#30416;&amp;#27792;&amp;#28020;&amp;#38706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23;&amp;#30416;&amp;#27792;&amp;#28020;&amp;#3870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23;&amp;#30416;&amp;#27792;&amp;#28020;&amp;#38706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23;&amp;#30416;&amp;#27792;&amp;#28020;&amp;#38706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23;&amp;#30416;&amp;#27792;&amp;#28020;&amp;#38706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23;&amp;#30416;&amp;#27792;&amp;#28020;&amp;#38706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23;&amp;#30416;&amp;#27792;&amp;#28020;&amp;#38706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23;&amp;#30416;&amp;#27792;&amp;#28020;&amp;#38706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23;&amp;#30416;&amp;#27792;&amp;#28020;&amp;#38706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23;&amp;#30416;&amp;#27792;&amp;#28020;&amp;#38706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23;&amp;#30416;&amp;#27792;&amp;#28020;&amp;#38706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