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电设备及零部件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30005;&amp;#35774;&amp;#22791;&amp;#21450;&amp;#38646;&amp;#37096;&amp;#20214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30005;&amp;#35774;&amp;#22791;&amp;#21450;&amp;#38646;&amp;#37096;&amp;#20214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118;&amp;#30005;&amp;#35774;&amp;#22791;&amp;#21450;&amp;#38646;&amp;#37096;&amp;#20214;&amp;#34892;&amp;#19994;&amp;#24066;&amp;#22330;&amp;#30417;&amp;#27979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03/13-255191.html"&gt;&lt;span&gt;&lt;span&gt;&amp;#39118;&lt;span&gt;&amp;#30005;&amp;#35774;&amp;#22791;&amp;#21450;&amp;#38646;&amp;#37096;&amp;#20214;&lt;/span&gt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35774;&amp;#22791;&amp;#21450;&amp;#38646;&amp;#37096;&amp;#2021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35774;&amp;#22791;&amp;#21450;&amp;#38646;&amp;#37096;&amp;#20214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35774;&amp;#22791;&amp;#21450;&amp;#38646;&amp;#37096;&amp;#20214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0005;&amp;#35774;&amp;#22791;&amp;#21450;&amp;#38646;&amp;#37096;&amp;#2021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1450;&amp;#38646;&amp;#37096;&amp;#20214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39118;&amp;#30005;&amp;#35774;&amp;#22791;&amp;#21450;&amp;#38646;&amp;#37096;&amp;#20214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118;&amp;#30005;&amp;#35774;&amp;#22791;&amp;#21450;&amp;#38646;&amp;#37096;&amp;#20214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118;&amp;#30005;&amp;#35774;&amp;#22791;&amp;#21450;&amp;#38646;&amp;#37096;&amp;#20214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118;&amp;#30005;&amp;#35774;&amp;#22791;&amp;#21450;&amp;#38646;&amp;#37096;&amp;#20214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118;&amp;#30005;&amp;#35774;&amp;#22791;&amp;#21450;&amp;#38646;&amp;#37096;&amp;#20214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118;&amp;#30005;&amp;#35774;&amp;#22791;&amp;#21450;&amp;#38646;&amp;#37096;&amp;#20214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18;&amp;#30005;&amp;#35774;&amp;#22791;&amp;#21450;&amp;#38646;&amp;#37096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30005;&amp;#35774;&amp;#22791;&amp;#21450;&amp;#38646;&amp;#37096;&amp;#2021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118;&amp;#30005;&amp;#35774;&amp;#22791;&amp;#21450;&amp;#38646;&amp;#37096;&amp;#2021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118;&amp;#30005;&amp;#35774;&amp;#22791;&amp;#21450;&amp;#38646;&amp;#37096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18;&amp;#30005;&amp;#35774;&amp;#22791;&amp;#21450;&amp;#38646;&amp;#37096;&amp;#202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118;&amp;#30005;&amp;#35774;&amp;#22791;&amp;#21450;&amp;#38646;&amp;#37096;&amp;#2021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118;&amp;#30005;&amp;#35774;&amp;#22791;&amp;#21450;&amp;#38646;&amp;#37096;&amp;#2021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118;&amp;#30005;&amp;#35774;&amp;#22791;&amp;#21450;&amp;#38646;&amp;#37096;&amp;#2021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118;&amp;#30005;&amp;#35774;&amp;#22791;&amp;#21450;&amp;#38646;&amp;#37096;&amp;#2021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18;&amp;#30005;&amp;#35774;&amp;#22791;&amp;#21450;&amp;#38646;&amp;#37096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118;&amp;#30005;&amp;#35774;&amp;#22791;&amp;#2145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118;&amp;#30005;&amp;#35774;&amp;#22791;&amp;#2145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118;&amp;#30005;&amp;#35774;&amp;#22791;&amp;#2145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118;&amp;#30005;&amp;#35774;&amp;#22791;&amp;#2145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118;&amp;#30005;&amp;#35774;&amp;#22791;&amp;#2145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118;&amp;#30005;&amp;#35774;&amp;#22791;&amp;#2145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118;&amp;#30005;&amp;#35774;&amp;#22791;&amp;#2145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18;&amp;#30005;&amp;#35774;&amp;#22791;&amp;#21450;&amp;#38646;&amp;#37096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0005;&amp;#35774;&amp;#22791;&amp;#21450;&amp;#38646;&amp;#37096;&amp;#2021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18;&amp;#30005;&amp;#35774;&amp;#22791;&amp;#21450;&amp;#38646;&amp;#37096;&amp;#2021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18;&amp;#30005;&amp;#35774;&amp;#22791;&amp;#21450;&amp;#38646;&amp;#37096;&amp;#2021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118;&amp;#30005;&amp;#35774;&amp;#22791;&amp;#21450;&amp;#38646;&amp;#37096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0005;&amp;#35774;&amp;#22791;&amp;#21450;&amp;#38646;&amp;#37096;&amp;#2021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118;&amp;#30005;&amp;#35774;&amp;#22791;&amp;#21450;&amp;#38646;&amp;#37096;&amp;#20214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18;&amp;#30005;&amp;#35774;&amp;#22791;&amp;#21450;&amp;#38646;&amp;#37096;&amp;#2021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30005;&amp;#35774;&amp;#22791;&amp;#21450;&amp;#38646;&amp;#37096;&amp;#2021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18;&amp;#30005;&amp;#35774;&amp;#22791;&amp;#21450;&amp;#38646;&amp;#37096;&amp;#202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18;&amp;#30005;&amp;#35774;&amp;#22791;&amp;#21450;&amp;#38646;&amp;#37096;&amp;#2021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18;&amp;#30005;&amp;#35774;&amp;#22791;&amp;#21450;&amp;#38646;&amp;#37096;&amp;#2021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5774;&amp;#22791;&amp;#21450;&amp;#38646;&amp;#37096;&amp;#2021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18;&amp;#30005;&amp;#35774;&amp;#22791;&amp;#21450;&amp;#38646;&amp;#37096;&amp;#2021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9118;&amp;#30005;&amp;#35774;&amp;#22791;&amp;#21450;&amp;#38646;&amp;#37096;&amp;#2021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18;&amp;#30005;&amp;#35774;&amp;#22791;&amp;#21450;&amp;#38646;&amp;#37096;&amp;#2021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35774;&amp;#22791;&amp;#21450;&amp;#38646;&amp;#37096;&amp;#2021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35774;&amp;#22791;&amp;#21450;&amp;#38646;&amp;#37096;&amp;#2021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18;&amp;#30005;&amp;#35774;&amp;#22791;&amp;#21450;&amp;#38646;&amp;#37096;&amp;#20214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9118;&amp;#30005;&amp;#35774;&amp;#22791;&amp;#21450;&amp;#38646;&amp;#37096;&amp;#20214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9118;&amp;#30005;&amp;#35774;&amp;#22791;&amp;#21450;&amp;#38646;&amp;#37096;&amp;#20214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118;&amp;#30005;&amp;#35774;&amp;#22791;&amp;#21450;&amp;#38646;&amp;#37096;&amp;#20214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9118;&amp;#30005;&amp;#35774;&amp;#22791;&amp;#21450;&amp;#38646;&amp;#37096;&amp;#20214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9118;&amp;#30005;&amp;#35774;&amp;#22791;&amp;#21450;&amp;#38646;&amp;#37096;&amp;#20214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18;&amp;#30005;&amp;#35774;&amp;#22791;&amp;#21450;&amp;#38646;&amp;#37096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18;&amp;#30005;&amp;#35774;&amp;#22791;&amp;#21450;&amp;#38646;&amp;#37096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9118;&amp;#30005;&amp;#35774;&amp;#22791;&amp;#21450;&amp;#38646;&amp;#37096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18;&amp;#30005;&amp;#35774;&amp;#22791;&amp;#21450;&amp;#38646;&amp;#37096;&amp;#202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9118;&amp;#30005;&amp;#35774;&amp;#22791;&amp;#21450;&amp;#38646;&amp;#37096;&amp;#2021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9118;&amp;#30005;&amp;#35774;&amp;#22791;&amp;#21450;&amp;#38646;&amp;#37096;&amp;#202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18;&amp;#30005;&amp;#35774;&amp;#22791;&amp;#21450;&amp;#38646;&amp;#37096;&amp;#2021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9118;&amp;#30005;&amp;#35774;&amp;#22791;&amp;#21450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9118;&amp;#30005;&amp;#35774;&amp;#22791;&amp;#21450;&amp;#38646;&amp;#37096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18;&amp;#30005;&amp;#35774;&amp;#22791;&amp;#21450;&amp;#38646;&amp;#37096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35774;&amp;#22791;&amp;#21450;&amp;#38646;&amp;#37096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118;&amp;#30005;&amp;#35774;&amp;#22791;&amp;#21450;&amp;#38646;&amp;#37096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118;&amp;#30005;&amp;#35774;&amp;#22791;&amp;#21450;&amp;#38646;&amp;#37096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30005;&amp;#35774;&amp;#22791;&amp;#21450;&amp;#38646;&amp;#37096;&amp;#2021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30005;&amp;#35774;&amp;#22791;&amp;#21450;&amp;#38646;&amp;#37096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18;&amp;#30005;&amp;#35774;&amp;#22791;&amp;#21450;&amp;#38646;&amp;#3709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18;&amp;#30005;&amp;#35774;&amp;#22791;&amp;#21450;&amp;#38646;&amp;#37096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18;&amp;#30005;&amp;#35774;&amp;#22791;&amp;#21450;&amp;#38646;&amp;#37096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18;&amp;#30005;&amp;#35774;&amp;#22791;&amp;#21450;&amp;#38646;&amp;#37096;&amp;#2021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118;&amp;#30005;&amp;#35774;&amp;#22791;&amp;#2145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30005;&amp;#35774;&amp;#22791;&amp;#21450;&amp;#38646;&amp;#37096;&amp;#20214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30005;&amp;#35774;&amp;#22791;&amp;#21450;&amp;#38646;&amp;#37096;&amp;#202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30005;&amp;#35774;&amp;#22791;&amp;#2145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18;&amp;#30005;&amp;#35774;&amp;#22791;&amp;#21450;&amp;#38646;&amp;#37096;&amp;#2021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1450;&amp;#38646;&amp;#37096;&amp;#2021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1450;&amp;#38646;&amp;#37096;&amp;#202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118;&amp;#30005;&amp;#35774;&amp;#22791;&amp;#21450;&amp;#38646;&amp;#37096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18;&amp;#30005;&amp;#35774;&amp;#22791;&amp;#21450;&amp;#38646;&amp;#37096;&amp;#202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1450;&amp;#38646;&amp;#37096;&amp;#202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18;&amp;#30005;&amp;#35774;&amp;#22791;&amp;#21450;&amp;#38646;&amp;#37096;&amp;#202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18;&amp;#30005;&amp;#35774;&amp;#22791;&amp;#21450;&amp;#38646;&amp;#37096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18;&amp;#30005;&amp;#35774;&amp;#22791;&amp;#21450;&amp;#38646;&amp;#3709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1450;&amp;#38646;&amp;#37096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1450;&amp;#38646;&amp;#37096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21450;&amp;#38646;&amp;#37096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5774;&amp;#22791;&amp;#21450;&amp;#38646;&amp;#37096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35774;&amp;#22791;&amp;#21450;&amp;#38646;&amp;#3709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35774;&amp;#22791;&amp;#21450;&amp;#38646;&amp;#37096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35774;&amp;#22791;&amp;#21450;&amp;#38646;&amp;#37096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35774;&amp;#22791;&amp;#21450;&amp;#38646;&amp;#3709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18;&amp;#30005;&amp;#35774;&amp;#22791;&amp;#21450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18;&amp;#30005;&amp;#35774;&amp;#22791;&amp;#21450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30005;&amp;#35774;&amp;#22791;&amp;#21450;&amp;#38646;&amp;#37096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30005;&amp;#35774;&amp;#22791;&amp;#21450;&amp;#38646;&amp;#37096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30005;&amp;#35774;&amp;#22791;&amp;#21450;&amp;#38646;&amp;#37096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30005;&amp;#35774;&amp;#22791;&amp;#21450;&amp;#38646;&amp;#37096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30005;&amp;#35774;&amp;#22791;&amp;#21450;&amp;#38646;&amp;#37096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18;&amp;#30005;&amp;#35774;&amp;#22791;&amp;#21450;&amp;#38646;&amp;#37096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35774;&amp;#22791;&amp;#21450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35774;&amp;#22791;&amp;#21450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