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险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8505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8505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1/201809/10-273072.html"&gt;&lt;span&gt;&amp;#36710;&amp;#38505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850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0;&amp;#3850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0;&amp;#3850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10;&amp;#3850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85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0;&amp;#385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0;&amp;#3850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10;&amp;#3850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10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710;&amp;#385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710;&amp;#3850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710;&amp;#3850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710;&amp;#3850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710;&amp;#3850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6710;&amp;#3850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6710;&amp;#3850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6710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6710;&amp;#385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6710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6710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6710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6710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6710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6710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6710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6710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6710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710;&amp;#3850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710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6710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6710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710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710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710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6710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710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850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850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6710;&amp;#385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85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850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6710;&amp;#385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36710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6710;&amp;#3850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6710;&amp;#3850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6710;&amp;#3850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6710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6710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6710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6710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6710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6710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6710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710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6710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6710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6710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6710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6710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6710;&amp;#3850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710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36710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6710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710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710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710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710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6710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6710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6710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6710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6710;&amp;#3850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710;&amp;#3850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6710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0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710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10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710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710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6710;&amp;#3850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10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10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10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710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385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6710;&amp;#3850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36710;&amp;#38505;A&lt;/strong&gt;&lt;strong&gt;&amp;#20844;&amp;#21496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710;&amp;#38505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710;&amp;#38505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710;&amp;#38505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710;&amp;#38505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6710;&amp;#38505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6710;&amp;#3850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36710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36710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36710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36710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36710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36710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36710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36710;&amp;#3850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36710;&amp;#3850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36710;&amp;#3850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36710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6710;&amp;#3850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6710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6710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710;&amp;#385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6710;&amp;#385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6710;&amp;#385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6710;&amp;#385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6710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6710;&amp;#3850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6710;&amp;#3850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6710;&amp;#3850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6710;&amp;#385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6710;&amp;#385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0;&amp;#3850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710;&amp;#3850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6710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6710;&amp;#385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6710;&amp;#385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6710;&amp;#385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9-2025&amp;#24180;&amp;#36710;&amp;#385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9-2025&amp;#24180;&amp;#36710;&amp;#385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9-2025&amp;#24180;&amp;#36710;&amp;#385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6710;&amp;#3850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6710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6710;&amp;#385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6710;&amp;#385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6710;&amp;#385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6710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0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385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0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0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0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0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0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10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10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10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