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厨房家电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16;&amp;#25151;&amp;#23478;&amp;#30005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16;&amp;#25151;&amp;#23478;&amp;#30005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609/22-214756.html"&gt;&lt;span&gt;&lt;span&gt;&amp;#21416;&amp;#25151;&amp;#23478;&amp;#3000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3478;&amp;#300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1416;&amp;#25151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1416;&amp;#25151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16;&amp;#25151;&amp;#23478;&amp;#3000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1416;&amp;#25151;&amp;#23478;&amp;#3000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1416;&amp;#25151;&amp;#23478;&amp;#3000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16;&amp;#25151;&amp;#23478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16;&amp;#25151;&amp;#23478;&amp;#3000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16;&amp;#25151;&amp;#23478;&amp;#3000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416;&amp;#25151;&amp;#23478;&amp;#300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1416;&amp;#25151;&amp;#23478;&amp;#3000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16;&amp;#25151;&amp;#23478;&amp;#3000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3478;&amp;#3000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16;&amp;#25151;&amp;#23478;&amp;#3000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5151;&amp;#23478;&amp;#300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5151;&amp;#23478;&amp;#300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5151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16;&amp;#25151;&amp;#23478;&amp;#3000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3478;&amp;#3000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16;&amp;#25151;&amp;#23478;&amp;#3000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23478;&amp;#300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5151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300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16;&amp;#25151;&amp;#23478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16;&amp;#25151;&amp;#23478;&amp;#30005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1416;&amp;#25151;&amp;#23478;&amp;#3000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16;&amp;#25151;&amp;#23478;&amp;#3000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3000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478;&amp;#3000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16;&amp;#25151;&amp;#23478;&amp;#3000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3478;&amp;#3000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416;&amp;#25151;&amp;#23478;&amp;#300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416;&amp;#25151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1416;&amp;#25151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1416;&amp;#25151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1416;&amp;#25151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1416;&amp;#25151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416;&amp;#25151;&amp;#23478;&amp;#3000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16;&amp;#25151;&amp;#23478;&amp;#3000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16;&amp;#25151;&amp;#23478;&amp;#300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16;&amp;#25151;&amp;#23478;&amp;#3000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416;&amp;#25151;&amp;#23478;&amp;#3000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416;&amp;#25151;&amp;#23478;&amp;#3000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416;&amp;#25151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16;&amp;#25151;&amp;#23478;&amp;#3000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16;&amp;#25151;&amp;#23478;&amp;#3000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16;&amp;#25151;&amp;#23478;&amp;#3000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16;&amp;#25151;&amp;#23478;&amp;#3000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416;&amp;#25151;&amp;#23478;&amp;#3000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416;&amp;#25151;&amp;#23478;&amp;#30005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3478;&amp;#3000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3000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478;&amp;#3000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23478;&amp;#3000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3000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478;&amp;#3000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