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定制家具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0;&amp;#21046;&amp;#23478;&amp;#20855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0;&amp;#21046;&amp;#23478;&amp;#20855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1069;&amp;#65292;&amp;#20013;&amp;#20302;&amp;#31471;&amp;#30340;&amp;#24037;&amp;#34218;&amp;#38454;&amp;#23618;&amp;#25165;&amp;#20250;&amp;#25214;&amp;#24037;&amp;#21280;&amp;#21040;&amp;#23478;&amp;#37324;&amp;ldquo;&amp;#25171;&amp;#23478;&amp;#20855;&amp;rdquo;&amp;#65292;&amp;#22270;&amp;#30340;&amp;#26159;&amp;#20215;&amp;#26684;&amp;#20415;&amp;#23452;&amp;#12290;&amp;#22914;&amp;#20170;&amp;#65292;&amp;#25972;&amp;#20307;&amp;#23450;&amp;#21046;&amp;#23478;&amp;#20855;&amp;#39118;&amp;#28526;&amp;#20063;&amp;#20986;&amp;#29616;&amp;#22312;&amp;#30333;&amp;#39046;&amp;#38454;&amp;#23618;&amp;#20013;&amp;#65292;&amp;#23450;&amp;#21046;&amp;#23478;&amp;#20855;&amp;#30340;&amp;#20010;&amp;#24615;&amp;#12289;&amp;#26102;&amp;#23578;&amp;#12289;&amp;#30465;&amp;#26102;&amp;#12289;&amp;#30465;&amp;#21147;&amp;#36880;&amp;#28176;&amp;#24449;&amp;#26381;&amp;#20102;&amp;#26356;&amp;#22810;&amp;#30340;&amp;#28040;&amp;#36153;&amp;#32676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3478;&amp;#20855;&amp;#23450;&amp;#21046;&amp;#38656;&amp;#27714;&amp;#36234;&amp;#26469;&amp;#36234;&amp;#22810;&amp;#65292;&amp;#24066;&amp;#22330;&amp;#19978;&amp;#20063;&amp;#24212;&amp;#36816;&amp;#28044;&amp;#29616;&amp;#20986;&amp;#19968;&amp;#25209;&amp;#19987;&amp;#21046;&amp;#23450;&amp;#21046;&amp;#23478;&amp;#20855;&amp;#30340;&amp;#20225;&amp;#19994;&amp;#65292;&amp;#22909;&amp;#33713;&amp;#23458;&amp;#12289;&amp;#39030;&amp;#22266;&amp;#31561;&amp;#19968;&amp;#22823;&amp;#25209;&amp;#27249;&amp;#26588;&amp;#21644;&amp;#34915;&amp;#26588;&amp;#20225;&amp;#19994;&amp;#36827;&amp;#20837;&amp;#20102;&amp;#23450;&amp;#21046;&amp;#23478;&amp;#20855;&amp;#30340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50;&amp;#21046;&amp;#23478;&amp;#20855;2001&amp;#24180;&amp;#23601;&amp;#22312;&amp;#22269;&amp;#20869;&amp;#24066;&amp;#22330;&amp;#29616;&amp;#36523;&amp;#65292;&amp;#30446;&amp;#21069;&amp;#23450;&amp;#21046;&amp;#23478;&amp;#20855;&amp;#21344;&amp;#25972;&amp;#20010;&amp;#23478;&amp;#20855;&amp;#24066;&amp;#22330;&amp;#30340;&amp;#20221;&amp;#39069;&amp;#22312;10%&amp;#24038;&amp;#21491;&amp;#65292;&amp;#20316;&amp;#20026;&amp;#19968;&amp;#20010;&amp;#26032;&amp;#20852;&amp;#20107;&amp;#29289;&amp;#65292;&amp;#23427;&amp;#30340;&amp;#21457;&amp;#23637;&amp;#31354;&amp;#38388;&amp;#36824;&amp;#24456;&amp;#22823;&amp;#12290;&amp;#30446;&amp;#21069;&amp;#24066;&amp;#22330;&amp;#19978;&amp;#30340;&amp;#25104;&amp;#21697;&amp;#23478;&amp;#20855;&amp;#30001;&amp;#20110;&amp;#27454;&amp;#24335;&amp;#12289;&amp;#23610;&amp;#23544;&amp;#30340;&amp;#38480;&amp;#21046;&amp;#20197;&amp;#21450;&amp;#19981;&amp;#26131;&amp;#34701;&amp;#20110;&amp;#25972;&amp;#20307;&amp;#35013;&amp;#20462;&amp;#39118;&amp;#26684;&amp;#31561;&amp;#22240;&amp;#32032;&amp;#65292;&amp;#24050;&amp;#32463;&amp;#36234;&amp;#26469;&amp;#36234;&amp;#38590;&amp;#20197;&amp;#28385;&amp;#36275;&amp;#29616;&amp;#20195;&amp;#20154;&amp;#23545;&amp;#23478;&amp;#23621;&amp;#31354;&amp;#38388;&amp;#30340;&amp;#38656;&amp;#27714;&amp;#12290;&amp;#32780;&amp;#25972;&amp;#20307;&amp;#23478;&amp;#20855;&amp;#23450;&amp;#21046;&amp;#26041;&amp;#24335;&amp;#22312;&amp;#35299;&amp;#20915;&amp;#36825;&amp;#20123;&amp;#30683;&amp;#30462;&amp;#30340;&amp;#21516;&amp;#26102;&amp;#65292;&amp;#33021;&amp;#26356;&amp;#21512;&amp;#29702;&amp;#21033;&amp;#29992;&amp;#22909;&amp;#31354;&amp;#38388;&amp;#65292;&amp;#27880;&amp;#37325;&amp;#23478;&amp;#20855;&amp;#22312;&amp;#26495;&amp;#26448;&amp;#30340;&amp;#29615;&amp;#20445;&amp;#35201;&amp;#27714;&amp;#19978;&amp;#65292;&amp;#28040;&amp;#36153;&amp;#32773;&amp;#26356;&amp;#23481;&amp;#26131;&amp;#25226;&amp;#25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0446;&amp;#21069;&amp;#30340;&amp;#24066;&amp;#22330;&amp;#24773;&amp;#20917;&amp;#30475;&amp;#65292;&amp;#23478;&amp;#20855;&amp;#21334;&amp;#22330;&amp;#27809;&amp;#26377;&amp;#20026;&amp;#23478;&amp;#20855;&amp;#23450;&amp;#21046;&amp;#30041;&amp;#26377;&amp;#19987;&amp;#38376;&amp;#30340;&amp;#21306;&amp;#22495;&amp;#65292;&amp;#23450;&amp;#21046;&amp;#23478;&amp;#20855;&amp;#36825;&amp;#20010;&amp;#24066;&amp;#22330;&amp;#36824;&amp;#22788;&amp;#20110;&amp;#38646;&amp;#25955;&amp;#26410;&amp;#24418;&amp;#25104;&amp;#35268;&amp;#27169;&amp;#30340;&amp;#29366;&amp;#24577;&amp;#12290;&amp;#24456;&amp;#22810;&amp;#23567;&amp;#22411;&amp;#30340;&amp;#23478;&amp;#20855;&amp;#21378;&amp;#25552;&amp;#20379;&amp;#23450;&amp;#21046;&amp;#26381;&amp;#21153;&amp;#65292;&amp;#20027;&amp;#35201;&amp;#20197;&amp;#26356;&amp;#25913;&amp;#23478;&amp;#20855;&amp;#23610;&amp;#23544;&amp;#20026;&amp;#20027;&amp;#12290;&amp;#32780;&amp;#36825;&amp;#20063;&amp;#20026;&amp;#26356;&amp;#21152;&amp;#19987;&amp;#19994;&amp;#30340;&amp;#12289;&amp;#26356;&amp;#26377;&amp;#23454;&amp;#21147;&amp;#30340;&amp;#23478;&amp;#20855;&amp;#20225;&amp;#19994;&amp;#36827;&amp;#20837;&amp;#25552;&amp;#20379;&amp;#20102;&amp;#32477;&amp;#22909;&amp;#30340;&amp;#26426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50;&amp;#21046;&amp;#23478;&amp;#20855;&amp;#34892;&amp;#19994;&amp;#24066;&amp;#22330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a href="http://www.chinairr.org/report/R04/R0404/201901/14-284698.html"&gt;&lt;span&gt;&lt;span&gt;&amp;#23450;&amp;#21046;&amp;#23478;&amp;#2085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3450;&amp;#21046;&amp;#23478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50;&amp;#21046;&amp;#23478;&amp;#2085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50;&amp;#21046;&amp;#23478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450;&amp;#21046;&amp;#23478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3450;&amp;#21046;&amp;#23478;&amp;#20855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50;&amp;#21046;&amp;#23478;&amp;#20855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50;&amp;#21046;&amp;#23478;&amp;#20855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50;&amp;#21046;&amp;#23478;&amp;#20855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3450;&amp;#21046;&amp;#23478;&amp;#20855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0;&amp;#21046;&amp;#23478;&amp;#20855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0;&amp;#21046;&amp;#23478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3450;&amp;#21046;&amp;#23478;&amp;#2085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3450;&amp;#21046;&amp;#23478;&amp;#208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3450;&amp;#21046;&amp;#23478;&amp;#20855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3450;&amp;#21046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3450;&amp;#21046;&amp;#23478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3450;&amp;#21046;&amp;#23478;&amp;#20855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50;&amp;#21046;&amp;#23478;&amp;#20855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0;&amp;#21046;&amp;#23478;&amp;#20855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50;&amp;#21046;&amp;#23478;&amp;#20855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3478;&amp;#2085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1046;&amp;#23478;&amp;#2085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3478;&amp;#2085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1046;&amp;#23478;&amp;#2085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3478;&amp;#2085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1046;&amp;#23478;&amp;#2085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3478;&amp;#2085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1046;&amp;#23478;&amp;#2085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3478;&amp;#2085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1046;&amp;#23478;&amp;#2085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3478;&amp;#20855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1046;&amp;#23478;&amp;#20855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50;&amp;#21046;&amp;#23478;&amp;#2085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23478;&amp;#20855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3450;&amp;#21046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3450;&amp;#21046;&amp;#23478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23478;&amp;#20855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3450;&amp;#21046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3450;&amp;#21046;&amp;#23478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50;&amp;#21046;&amp;#23478;&amp;#208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23478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23478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50;&amp;#21046;&amp;#23478;&amp;#208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0;&amp;#21046;&amp;#23478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50;&amp;#21046;&amp;#23478;&amp;#20855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50;&amp;#21046;&amp;#23478;&amp;#20855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23478;&amp;#20855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23478;&amp;#20855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450;&amp;#21046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3450;&amp;#21046;&amp;#23478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3450;&amp;#21046;&amp;#23478;&amp;#20855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450;&amp;#21046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450;&amp;#21046;&amp;#23478;&amp;#20855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23478;&amp;#20855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3478;&amp;#2085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23478;&amp;#20855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1046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3478;&amp;#20855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0;&amp;#21046;&amp;#23478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