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融合通信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701;&amp;#21512;&amp;#36890;&amp;#20449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701;&amp;#21512;&amp;#36890;&amp;#20449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247;&amp;#22810;&amp;#21378;&amp;#21830;&amp;#30340;&amp;#25512;&amp;#21160;&amp;#19979;&amp;#65292;&amp;#25105;&amp;#22269;&amp;#34701;&amp;#21512;&amp;#36890;&amp;#20449;&amp;#24066;&amp;#22330;&amp;#21576;&amp;#29616;&amp;#20986;&amp;#24555;&amp;#36895;&amp;#21457;&amp;#23637;&amp;#30340;&amp;#21183;&amp;#22836;&amp;#12290;&amp;#30001;&amp;#20110;&amp;#34701;&amp;#21512;&amp;#36890;&amp;#20449;&amp;#31995;&amp;#32479;&amp;#26082;&amp;#21487;&amp;#20197;&amp;#22312;&amp;#20225;&amp;#19994;&amp;#20391;&amp;#36827;&amp;#34892;&amp;#37096;&amp;#32626;&amp;#65292;&amp;#26159;&amp;#20225;&amp;#19994;&amp;#30340;&amp;#19987;&amp;#29992;&amp;#26381;&amp;#21153;&amp;#65292;&amp;#20225;&amp;#19994;&amp;#38656;&amp;#35201;&amp;#36141;&amp;#32622;&amp;#30456;&amp;#20851;&amp;#30340;&amp;#35774;&amp;#22791;;&amp;#20063;&amp;#21487;&amp;#20197;&amp;#22312;&amp;#32593;&amp;#32476;&amp;#20391;&amp;#37096;&amp;#32626;&amp;#65292;&amp;#30001;&amp;#19994;&amp;#21153;&amp;#25552;&amp;#20379;&amp;#21830;&amp;#31649;&amp;#29702;&amp;#20225;&amp;#19994;&amp;#30340;&amp;#32479;&amp;#19968;&amp;#36890;&amp;#20449;&amp;#26381;&amp;#21153;&amp;#12290;&amp;#36817;&amp;#24180;&amp;#26469;&amp;#25105;&amp;#22269;&amp;#34701;&amp;#21512;&amp;#36890;&amp;#20449;&amp;#30340;&amp;#24066;&amp;#22330;&amp;#35268;&amp;#27169;&amp;#20174;2006&amp;#24180;&amp;#30340;16.2&amp;#20159;&amp;#20803;&amp;#22686;&amp;#21152;&amp;#21040;2016&amp;#24180;&amp;#30340;130&amp;#22810;&amp;#20159;&amp;#20803;&amp;#65292;&amp;#24066;&amp;#22330;&amp;#35268;&amp;#27169;&amp;#24555;&amp;#36895;&amp;#25193;&amp;#243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3/R0304/201807/05-266332.html"&gt;&lt;span&gt;&amp;#34701;&amp;#21512;&amp;#36890;&amp;#20449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701;&amp;#21512;&amp;#36890;&amp;#2044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701;&amp;#21512;&amp;#36890;&amp;#2044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701;&amp;#21512;&amp;#36890;&amp;#2044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701;&amp;#21512;&amp;#36890;&amp;#2044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701;&amp;#21512;&amp;#36890;&amp;#2044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701;&amp;#21512;&amp;#36890;&amp;#2044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701;&amp;#21512;&amp;#36890;&amp;#2044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701;&amp;#21512;&amp;#36890;&amp;#2044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701;&amp;#21512;&amp;#36890;&amp;#2044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701;&amp;#21512;&amp;#36890;&amp;#2044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701;&amp;#21512;&amp;#36890;&amp;#2044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701;&amp;#21512;&amp;#36890;&amp;#2044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701;&amp;#21512;&amp;#36890;&amp;#2044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701;&amp;#21512;&amp;#36890;&amp;#2044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701;&amp;#21512;&amp;#36890;&amp;#2044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701;&amp;#21512;&amp;#36890;&amp;#2044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4701;&amp;#21512;&amp;#36890;&amp;#204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701;&amp;#21512;&amp;#36890;&amp;#204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701;&amp;#21512;&amp;#36890;&amp;#204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701;&amp;#21512;&amp;#36890;&amp;#204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701;&amp;#21512;&amp;#36890;&amp;#204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34701;&amp;#21512;&amp;#36890;&amp;#2044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4701;&amp;#21512;&amp;#36890;&amp;#204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4701;&amp;#21512;&amp;#36890;&amp;#204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4701;&amp;#21512;&amp;#36890;&amp;#2044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4701;&amp;#21512;&amp;#36890;&amp;#204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4701;&amp;#21512;&amp;#36890;&amp;#2044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4701;&amp;#21512;&amp;#36890;&amp;#204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4701;&amp;#21512;&amp;#36890;&amp;#204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4701;&amp;#21512;&amp;#36890;&amp;#2044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4701;&amp;#21512;&amp;#36890;&amp;#204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4701;&amp;#21512;&amp;#36890;&amp;#2044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4701;&amp;#21512;&amp;#36890;&amp;#204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4701;&amp;#21512;&amp;#36890;&amp;#204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4701;&amp;#21512;&amp;#36890;&amp;#2044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4701;&amp;#21512;&amp;#36890;&amp;#204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4701;&amp;#21512;&amp;#36890;&amp;#2044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4701;&amp;#21512;&amp;#36890;&amp;#204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4701;&amp;#21512;&amp;#36890;&amp;#204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4701;&amp;#21512;&amp;#36890;&amp;#2044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4701;&amp;#21512;&amp;#36890;&amp;#204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4701;&amp;#21512;&amp;#36890;&amp;#2044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4701;&amp;#21512;&amp;#36890;&amp;#2044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4701;&amp;#21512;&amp;#36890;&amp;#2044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4701;&amp;#21512;&amp;#36890;&amp;#204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4701;&amp;#21512;&amp;#36890;&amp;#204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4701;&amp;#21512;&amp;#36890;&amp;#204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4701;&amp;#21512;&amp;#36890;&amp;#2044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4701;&amp;#21512;&amp;#36890;&amp;#20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4701;&amp;#21512;&amp;#36890;&amp;#20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4701;&amp;#21512;&amp;#36890;&amp;#204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4701;&amp;#21512;&amp;#36890;&amp;#2044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4701;&amp;#21512;&amp;#36890;&amp;#2044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701;&amp;#21512;&amp;#36890;&amp;#2044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701;&amp;#21512;&amp;#36890;&amp;#2044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4701;&amp;#21512;&amp;#36890;&amp;#2044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701;&amp;#21512;&amp;#36890;&amp;#2044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701;&amp;#21512;&amp;#36890;&amp;#2044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4701;&amp;#21512;&amp;#36890;&amp;#2044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14;&amp;#32852;&amp;#32593;+&lt;/strong&gt;&lt;strong&gt;&amp;#34701;&amp;#21512;&amp;#36890;&amp;#2044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4701;&amp;#21512;&amp;#36890;&amp;#2044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4701;&amp;#21512;&amp;#36890;&amp;#2044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4701;&amp;#21512;&amp;#36890;&amp;#2044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4701;&amp;#21512;&amp;#36890;&amp;#2044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4701;&amp;#21512;&amp;#36890;&amp;#2044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4701;&amp;#21512;&amp;#36890;&amp;#2044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4701;&amp;#21512;&amp;#36890;&amp;#2044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4701;&amp;#21512;&amp;#36890;&amp;#2044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4701;&amp;#21512;&amp;#36890;&amp;#2044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4701;&amp;#21512;&amp;#36890;&amp;#2044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4701;&amp;#21512;&amp;#36890;&amp;#2044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4701;&amp;#21512;&amp;#36890;&amp;#2044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4701;&amp;#21512;&amp;#36890;&amp;#2044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701;&amp;#21512;&amp;#36890;&amp;#2044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4701;&amp;#21512;&amp;#36890;&amp;#204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4701;&amp;#21512;&amp;#36890;&amp;#20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4701;&amp;#21512;&amp;#36890;&amp;#2044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4701;&amp;#21512;&amp;#36890;&amp;#2044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4701;&amp;#21512;&amp;#36890;&amp;#2044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4701;&amp;#21512;&amp;#36890;&amp;#2044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4701;&amp;#21512;&amp;#36890;&amp;#2044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4701;&amp;#21512;&amp;#36890;&amp;#2044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4701;&amp;#21512;&amp;#36890;&amp;#2044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4701;&amp;#21512;&amp;#36890;&amp;#2044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4701;&amp;#21512;&amp;#36890;&amp;#2044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4701;&amp;#21512;&amp;#36890;&amp;#204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34701;&amp;#21512;&amp;#36890;&amp;#204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4701;&amp;#21512;&amp;#36890;&amp;#2044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4701;&amp;#21512;&amp;#36890;&amp;#2044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4701;&amp;#21512;&amp;#36890;&amp;#2044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4701;&amp;#21512;&amp;#36890;&amp;#2044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4701;&amp;#21512;&amp;#36890;&amp;#2044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4701;&amp;#21512;&amp;#36890;&amp;#2044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4701;&amp;#21512;&amp;#36890;&amp;#2044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4701;&amp;#21512;&amp;#36890;&amp;#2044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4701;&amp;#21512;&amp;#36890;&amp;#2044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4701;&amp;#21512;&amp;#36890;&amp;#2044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4701;&amp;#21512;&amp;#36890;&amp;#204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701;&amp;#21512;&amp;#36890;&amp;#2044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4701;&amp;#21512;&amp;#36890;&amp;#2044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4701;&amp;#21512;&amp;#36890;&amp;#2044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701;&amp;#21512;&amp;#36890;&amp;#2044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701;&amp;#21512;&amp;#36890;&amp;#2044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701;&amp;#21512;&amp;#36890;&amp;#2044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701;&amp;#21512;&amp;#36890;&amp;#2044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701;&amp;#21512;&amp;#36890;&amp;#2044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4701;&amp;#21512;&amp;#36890;&amp;#2044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701;&amp;#21512;&amp;#36890;&amp;#2044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701;&amp;#21512;&amp;#36890;&amp;#2044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701;&amp;#21512;&amp;#36890;&amp;#2044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701;&amp;#21512;&amp;#36890;&amp;#2044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701;&amp;#21512;&amp;#36890;&amp;#2044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4701;&amp;#21512;&amp;#36890;&amp;#2044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4701;&amp;#21512;&amp;#36890;&amp;#2044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701;&amp;#21512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4701;&amp;#21512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4701;&amp;#21512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4701;&amp;#21512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4701;&amp;#21512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4701;&amp;#21512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34701;&amp;#21512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4701;&amp;#21512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34701;&amp;#21512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34701;&amp;#21512;&amp;#36890;&amp;#2044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4701;&amp;#21512;&amp;#36890;&amp;#2044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4701;&amp;#21512;&amp;#36890;&amp;#2044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4701;&amp;#21512;&amp;#36890;&amp;#20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4701;&amp;#21512;&amp;#36890;&amp;#204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4701;&amp;#21512;&amp;#36890;&amp;#204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4701;&amp;#21512;&amp;#36890;&amp;#2044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4701;&amp;#21512;&amp;#36890;&amp;#204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4701;&amp;#21512;&amp;#36890;&amp;#204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4701;&amp;#21512;&amp;#36890;&amp;#2044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4701;&amp;#21512;&amp;#36890;&amp;#2044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34701;&amp;#21512;&amp;#36890;&amp;#2044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34701;&amp;#21512;&amp;#36890;&amp;#2044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34701;&amp;#21512;&amp;#36890;&amp;#2044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4701;&amp;#21512;&amp;#36890;&amp;#2044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4701;&amp;#21512;&amp;#36890;&amp;#2044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701;&amp;#21512;&amp;#36890;&amp;#2044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4701;&amp;#21512;&amp;#36890;&amp;#2044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701;&amp;#21512;&amp;#36890;&amp;#2044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4701;&amp;#21512;&amp;#36890;&amp;#2044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4701;&amp;#21512;&amp;#36890;&amp;#2044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701;&amp;#21512;&amp;#36890;&amp;#204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701;&amp;#21512;&amp;#36890;&amp;#2044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701;&amp;#21512;&amp;#36890;&amp;#2044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701;&amp;#21512;&amp;#36890;&amp;#2044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34701;&amp;#21512;&amp;#36890;&amp;#2044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4701;&amp;#21512;&amp;#36890;&amp;#2044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4701;&amp;#21512;&amp;#36890;&amp;#2044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4701;&amp;#21512;&amp;#36890;&amp;#2044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4701;&amp;#21512;&amp;#36890;&amp;#2044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9-2025&amp;#24180;&amp;#34701;&amp;#21512;&amp;#36890;&amp;#2044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9-2025&amp;#24180;&amp;#34701;&amp;#21512;&amp;#36890;&amp;#2044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9-2025&amp;#24180;&amp;#34701;&amp;#21512;&amp;#36890;&amp;#2044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9-2025&amp;#24180;&amp;#34701;&amp;#21512;&amp;#36890;&amp;#2044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9-2025&amp;#24180;&amp;#34701;&amp;#21512;&amp;#36890;&amp;#2044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9-2025&amp;#24180;&amp;#34701;&amp;#21512;&amp;#36890;&amp;#2044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4701;&amp;#21512;&amp;#36890;&amp;#2044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34701;&amp;#21512;&amp;#36890;&amp;#2044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34701;&amp;#21512;&amp;#36890;&amp;#2044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4701;&amp;#21512;&amp;#36890;&amp;#2044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34701;&amp;#21512;&amp;#36890;&amp;#2044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34701;&amp;#21512;&amp;#36890;&amp;#2044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34701;&amp;#21512;&amp;#36890;&amp;#204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701;&amp;#21512;&amp;#36890;&amp;#204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701;&amp;#21512;&amp;#36890;&amp;#204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701;&amp;#21512;&amp;#36890;&amp;#204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34701;&amp;#21512;&amp;#36890;&amp;#204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34701;&amp;#21512;&amp;#36890;&amp;#204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4701;&amp;#21512;&amp;#36890;&amp;#2044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21512;&amp;#36890;&amp;#204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21512;&amp;#36890;&amp;#2044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21512;&amp;#36890;&amp;#2044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21512;&amp;#36890;&amp;#204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701;&amp;#21512;&amp;#36890;&amp;#204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701;&amp;#21512;&amp;#36890;&amp;#204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701;&amp;#21512;&amp;#36890;&amp;#2044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701;&amp;#21512;&amp;#36890;&amp;#2044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701;&amp;#21512;&amp;#36890;&amp;#2044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701;&amp;#21512;&amp;#36890;&amp;#2044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701;&amp;#21512;&amp;#36890;&amp;#2044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701;&amp;#21512;&amp;#36890;&amp;#2044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701;&amp;#21512;&amp;#36890;&amp;#204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701;&amp;#21512;&amp;#36890;&amp;#204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