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基金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22522;&amp;#37329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22522;&amp;#37329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22522;&amp;#37329;&amp;#26159;&amp;#31038;&amp;#20250;&amp;#21518;&amp;#22791;&amp;#22522;&amp;#37329;&amp;#30340;&amp;#19968;&amp;#31181;&amp;#29305;&amp;#27530;&amp;#24418;&amp;#24577;&amp;#65292;&amp;#20174;&amp;#32463;&amp;#27982;&amp;#33539;&amp;#30068;&amp;#30340;&amp;#26412;&amp;#36136;&amp;#23646;&amp;#24615;&amp;#19978;&amp;#32771;&amp;#23519;&amp;#65292;&amp;#23427;&amp;#19982;&amp;#20854;&amp;#20182;&amp;#24418;&amp;#24335;&amp;#30340;&amp;#21518;&amp;#22791;&amp;#22522;&amp;#37329;&amp;#22312;&amp;#24615;&amp;#36136;&amp;#19978;&amp;#26159;&amp;#20114;&amp;#24322;&amp;#30340;&amp;#12290;&amp;#21487;&amp;#35265;&amp;#65292;&amp;#20445;&amp;#38505;&amp;#22522;&amp;#37329;&amp;#26159;&amp;#20197;&amp;#31561;&amp;#20215;&amp;#26377;&amp;#20607;&amp;#21407;&amp;#21017;&amp;#32780;&amp;#24314;&amp;#31435;&amp;#30340;&amp;#19968;&amp;#31181;&amp;#21518;&amp;#22791;&amp;#22522;&amp;#37329;&amp;#12290;&amp;#30495;&amp;#27491;&amp;#30340;&amp;#22522;&amp;#30784;&amp;#20859;&amp;#32769;&amp;#37329;&amp;#20840;&amp;#22269;&amp;#32479;&amp;#31609;&amp;#24212;&amp;#35813;&amp;#23454;&amp;#29616;&amp;#22522;&amp;#30784;&amp;#20859;&amp;#32769;&amp;#37329;&amp;#22312;&amp;#20013;&amp;#22830;&amp;#23618;&amp;#38754;&amp;#22823;&amp;#25910;&amp;#22823;&amp;#25903;&amp;#65292;&amp;#32564;&amp;#36153;&amp;#30001;&amp;#20013;&amp;#22830;&amp;#25919;&amp;#24220;&amp;#26469;&amp;#31649;&amp;#29702;&amp;#65292;&amp;#25903;&amp;#20986;&amp;#20828;&amp;#24213;&amp;#20063;&amp;#30001;&amp;#20013;&amp;#22830;&amp;#25919;&amp;#24220;&amp;#26469;&amp;#31649;&amp;#29702;&amp;#12290;&amp;#22914;&amp;#26524;&amp;#21482;&amp;#26159;&amp;#20687;&amp;#30465;&amp;#32423;&amp;#32479;&amp;#31609;&amp;#19968;&amp;#26679;&amp;#65292;&amp;#20174;&amp;#22320;&amp;#26041;&amp;#20859;&amp;#32769;&amp;#20445;&amp;#38505;&amp;#22522;&amp;#37329;&amp;#20013;&amp;#25277;&amp;#20960;&amp;#20010;&amp;#28857;&amp;#65292;&amp;#24314;&amp;#31435;&amp;#19968;&amp;#20010;&amp;#20013;&amp;#22830;&amp;#35843;&amp;#21058;&amp;#37329;&amp;#65292;&amp;#32479;&amp;#31609;&amp;#23618;&amp;#27425;&amp;#24182;&amp;#27809;&amp;#26377;&amp;#24471;&amp;#21040;&amp;#30495;&amp;#27491;&amp;#25552;&amp;#39640;&amp;#65292;&amp;#20859;&amp;#32769;&amp;#37329;&amp;#32479;&amp;#31609;&amp;#23618;&amp;#27425;&amp;#20302;&amp;#24102;&amp;#26469;&amp;#30340;&amp;#24456;&amp;#22810;&amp;#38382;&amp;#39064;&amp;#20173;&amp;#28982;&amp;#24471;&amp;#19981;&amp;#21040;&amp;#35299;&amp;#20915;&amp;#12290;&amp;#20174;&amp;#21382;&amp;#24180;&amp;#20859;&amp;#32769;&amp;#20445;&amp;#38505;&amp;#22522;&amp;#37329;&amp;#30340;&amp;#25910;&amp;#20837;&amp;#29366;&amp;#20917;&amp;#26469;&amp;#30475;&amp;#65292;&amp;#38750;&amp;#27491;&amp;#24120;&amp;#32564;&amp;#36153;&amp;#25910;&amp;#20837;&amp;#24179;&amp;#22343;&amp;#21344;&amp;#21040;&amp;#20102;&amp;#20859;&amp;#32769;&amp;#20445;&amp;#38505;&amp;#22522;&amp;#37329;&amp;#25910;&amp;#20837;&amp;#30340;12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7491;&amp;#22312;&amp;#21152;&amp;#36895;&amp;#36827;&amp;#20837;&amp;#22823;&amp;#36164;&amp;#31649;&amp;#26102;&amp;#20195;&amp;#65292;&amp;#20013;&amp;#22269;&amp;#23621;&amp;#27665;&amp;#36130;&amp;#23500;&amp;#30340;&amp;#22686;&amp;#38271;&amp;#20351;&amp;#24471;&amp;#36130;&amp;#23500;&amp;#31649;&amp;#29702;&amp;#34892;&amp;#19994;&amp;#21152;&amp;#36895;&amp;#25104;&amp;#38271;&amp;#65292;&amp;#25104;&amp;#20026;&amp;#21270;&amp;#35299;&amp;#39640;&amp;#20648;&amp;#33988;&amp;#29575;&amp;#12289;&amp;#20419;&amp;#36827;&amp;#30452;&amp;#25509;&amp;#25237;&amp;#36164;&amp;#24066;&amp;#22330;&amp;#21457;&amp;#23637;&amp;#30340;&amp;#20013;&amp;#22362;&amp;#21147;&amp;#37327;&amp;#12290;&amp;#26681;&amp;#25454;&amp;#20013;&amp;#22269;&amp;#22522;&amp;#37329;&amp;#19994;&amp;#21327;&amp;#20250;&amp;#25968;&amp;#25454;&amp;#26174;&amp;#31034;&amp;#65292;&amp;#25130;&amp;#33267;2017&amp;#24180;3&amp;#26376;31&amp;#26085;&amp;#65292;&amp;#22522;&amp;#37329;&amp;#31649;&amp;#29702;&amp;#20844;&amp;#21496;&amp;#21450;&amp;#20854;&amp;#23376;&amp;#20844;&amp;#21496;&amp;#12289;&amp;#35777;&amp;#21048;&amp;#20844;&amp;#21496;&amp;#12289;&amp;#26399;&amp;#36135;&amp;#20844;&amp;#21496;&amp;#12289;&amp;#31169;&amp;#21215;&amp;#22522;&amp;#37329;&amp;#31649;&amp;#29702;&amp;#26426;&amp;#26500;&amp;#36164;&amp;#20135;&amp;#31649;&amp;#29702;&amp;#19994;&amp;#21153;&amp;#24635;&amp;#35268;&amp;#27169;&amp;#32422;53.47&amp;#19975;&amp;#20159;&amp;#20803;&amp;#65292;&amp;#27604;2015&amp;#24180;&amp;#24213;&amp;#30340;20.5&amp;#19975;&amp;#20159;&amp;#22686;&amp;#38271;&amp;#20102;&amp;#19968;&amp;#20493;&amp;#22810;&amp;#12290;2017&amp;#22522;&amp;#37329;&amp;#36208;&amp;#21183;&amp;#26469;&amp;#33258;&amp;#25968;&amp;#25454;&amp;#26174;&amp;#31034;&amp;#65292;&amp;#25130;&amp;#33267;&amp;#26368;&amp;#26032;&amp;#20132;&amp;#26131;&amp;#26085;&amp;#65288;2&amp;#26376;21&amp;#26085;&amp;#65289;&amp;#65292;&amp;#19978;&amp;#35777;&amp;#32508;&amp;#25351;&amp;#20174;&amp;#24180;&amp;#21021;&amp;#20197;&amp;#26469;&amp;#22823;&amp;#28072;&amp;#20102;4.82%&amp;#65292;&amp;#19978;&amp;#35777;&amp;#22522;&amp;#37329;&amp;#25351;&amp;#25968;&amp;#30340;&amp;#28072;&amp;#24133;&amp;#20063;&amp;#36798;2.07%&amp;#12290;&amp;#23601;&amp;#22312;&amp;#26368;&amp;#36817;&amp;#20960;&amp;#20010;&amp;#20132;&amp;#26131;&amp;#26085;&amp;#65292;&amp;#19978;&amp;#35777;&amp;#32508;&amp;#25351;&amp;#26102;&amp;#38548;&amp;#20960;&amp;#20010;&amp;#26376;&amp;#21518;&amp;#37325;&amp;#26032;&amp;#31449;&amp;#19978;3200&amp;#28857;&amp;#24182;&amp;#21576;&amp;#29616;&amp;#20986;&amp;#33391;&amp;#22909;&amp;#30340;&amp;#21183;&amp;#22836;&amp;#12290;&amp;#22312;&amp;#22522;&amp;#37329;&amp;#28072;&amp;#24133;&amp;#25490;&amp;#34892;&amp;#27036;&amp;#19978;&amp;#65292;&amp;#38500;&amp;#21435;&amp;#19968;&amp;#20123;&amp;#29305;&amp;#27530;&amp;#24773;&amp;#20917;&amp;#23548;&amp;#33268;&amp;#20928;&amp;#20540;&amp;#39129;&amp;#21319;&amp;#30340;&amp;#29305;&amp;#20363;&amp;#65292;&amp;#24180;&amp;#21021;&amp;#33267;&amp;#20170;&amp;#22238;&amp;#25253;&amp;#29575;&amp;#22312;10%&amp;#24038;&amp;#21491;&amp;#30340;&amp;#22522;&amp;#37329;&amp;#27604;&amp;#27604;&amp;#30342;&amp;#26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&amp;#21040;2017&amp;#24180;&amp;#19968;&amp;#23395;&amp;#24230;&amp;#65292;&amp;#20840;&amp;#29699;&amp;#20027;&amp;#26435;&amp;#25237;&amp;#36164;&amp;#30340;&amp;#36164;&amp;#20135;&amp;#35268;&amp;#27169;&amp;#23558;&amp;#36817;75000&amp;#20159;&amp;#32654;&amp;#20803;&amp;#65292;&amp;#22810;&amp;#25968;&amp;#26469;&amp;#33258;&amp;#30707;&amp;#27833;&amp;#22825;&amp;#28982;&amp;#27668;&amp;#20026;&amp;#20027;&amp;#23548;&amp;#20135;&amp;#19994;&amp;#30340;&amp;#22269;&amp;#23478;&amp;#12290;&amp;#30446;&amp;#21069;&amp;#22312;&amp;#19990;&amp;#30028;&amp;#21313;&amp;#22823;&amp;#20027;&amp;#26435;&amp;#22522;&amp;#37329;&amp;#20013;&amp;#65292;&amp;#20013;&amp;#22269;&amp;#21344;&amp;#25454;&amp;#19977;&amp;#23478;&amp;#65292;&amp;#21253;&amp;#25324;&amp;#20013;&amp;#25237;&amp;#12289;&amp;#22806;&amp;#20648;&amp;#21644;&amp;#31038;&amp;#20445;&amp;#22522;&amp;#37329;&amp;#65292;&amp;#20013;&amp;#22269;&amp;#20027;&amp;#26435;&amp;#22522;&amp;#37329;&amp;#36880;&amp;#28176;&amp;#21576;&amp;#29616;&amp;#20986;&amp;#22810;&amp;#20803;&amp;#21270;&amp;#36816;&amp;#20316;&amp;#30340;&amp;#36235;&amp;#21183;&amp;#12290;&amp;#30446;&amp;#21069;&amp;#65292;&amp;#22269;&amp;#38469;&amp;#31038;&amp;#20250;&amp;#24050;&amp;#36880;&amp;#27493;&amp;#30830;&amp;#23450;&amp;#20102;&amp;#20027;&amp;#26435;&amp;#25237;&amp;#36164;&amp;#22312;&amp;#36164;&amp;#26412;&amp;#32467;&amp;#26500;&amp;#12289;&amp;#39118;&amp;#38505;&amp;#31649;&amp;#29702;&amp;#21644;&amp;#38382;&amp;#36131;&amp;#26041;&amp;#38754;&amp;#21152;&amp;#24378;&amp;#36879;&amp;#26126;&amp;#24230;&amp;#30340;&amp;#26368;&amp;#20339;&amp;#20570;&amp;#27861;&amp;#65292;&amp;#26412;&amp;#36136;&amp;#19978;&amp;#23601;&amp;#26159;&amp;#35201;&amp;#27714;&amp;#20027;&amp;#26435;&amp;#22522;&amp;#37329;&amp;#24517;&amp;#39035;&amp;#20197;&amp;#24066;&amp;#22330;&amp;#21270;&amp;#30340;&amp;#26041;&amp;#24335;&amp;#36816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4/201810/30-277340.html"&gt;&lt;span&gt;&lt;span&gt;&amp;#20445;&amp;#38505;&lt;/span&gt;&lt;/span&gt;&lt;/a&gt;&lt;/u&gt;&lt;/strong&gt;&lt;strong&gt;&amp;#22522;&amp;#373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22522;&amp;#3732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45;&amp;#38505;&amp;#22522;&amp;#3732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22522;&amp;#3732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522;&amp;#37329;&amp;#29305;&amp;#28857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522;&amp;#3732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2522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5;&amp;#35834;&amp;#20445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25910;&amp;#24080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522;&amp;#37329;&amp;#30340;&amp;#21215;&amp;#38598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2522;&amp;#37329;&amp;#3034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65;&amp;#3242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2;&amp;#215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20445;&amp;#38505;&amp;#22522;&amp;#3732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445;&amp;#38505;&amp;#22522;&amp;#3732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847;&amp;#20041;&amp;#19978;&amp;#30340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25176;&amp;#20110;&amp;#20854;&amp;#20182;&amp;#37329;&amp;#34701;&amp;#26426;&amp;#26500;&amp;#30340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844;&amp;#21496;&amp;#25104;&amp;#31435;&amp;#30340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445;&amp;#38505;&amp;#22522;&amp;#37329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38505;&amp;#22522;&amp;#3732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38505;&amp;#22522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38505;&amp;#22522;&amp;#37329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38505;&amp;#22522;&amp;#37329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0445;&amp;#38505;&amp;#22522;&amp;#3732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38505;&amp;#22522;&amp;#3732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38505;&amp;#22522;&amp;#37329;&amp;#35777;&amp;#21048;&amp;#22522;&amp;#3732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38505;&amp;#22522;&amp;#37329;&amp;#24182;&amp;#36141;&amp;#20132;&amp;#2613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38505;&amp;#22522;&amp;#37329;&amp;#39118;&amp;#38505;&amp;#25237;&amp;#3616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9699;&amp;#37096;&amp;#20998;&amp;#22269;&amp;#23478;&amp;#20445;&amp;#38505;&amp;#22522;&amp;#3732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38505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445;&amp;#38505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445;&amp;#38505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445;&amp;#38505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0445;&amp;#38505;&amp;#22522;&amp;#373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38505;&amp;#22522;&amp;#3732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22522;&amp;#3732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522;&amp;#37329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445;&amp;#38505;&amp;#22522;&amp;#37329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38505;&amp;#22522;&amp;#3732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5;&amp;#38505;&amp;#22522;&amp;#37329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38505;&amp;#22522;&amp;#3732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22522;&amp;#3732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38505;&amp;#22522;&amp;#37329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522;&amp;#37329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22522;&amp;#3732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5;&amp;#38505;&amp;#22522;&amp;#3732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3850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38505;&amp;#22522;&amp;#3732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38505;&amp;#22522;&amp;#37329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38505;&amp;#22522;&amp;#3732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5;&amp;#38505;&amp;#22522;&amp;#37329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38505;&amp;#22522;&amp;#37329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38505;&amp;#22522;&amp;#373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38505;&amp;#22522;&amp;#37329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445;&amp;#38505;&amp;#22522;&amp;#37329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445;&amp;#38505;&amp;#22522;&amp;#37329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38505;&amp;#22522;&amp;#3732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434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8134;&amp;#29790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457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33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26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788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37;&amp;#36164;&amp;#22522;&amp;#37329;&amp;#20998;&amp;#31867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2452;&amp;#32676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2;&amp;#32676;&amp;#383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32676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21306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5237;&amp;#36164;&amp;#22522;&amp;#373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5237;&amp;#36164;&amp;#22522;&amp;#373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5237;&amp;#36164;&amp;#22522;&amp;#373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38505;&amp;#22522;&amp;#37329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22522;&amp;#37329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2522;&amp;#37329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252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522;&amp;#3732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22522;&amp;#3732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445;&amp;#38505;&amp;#22522;&amp;#37329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22522;&amp;#3732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445;&amp;#38505;&amp;#22522;&amp;#373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445;&amp;#38505;&amp;#22522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22522;&amp;#37329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38505;&amp;#22522;&amp;#3732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38505;&amp;#22522;&amp;#37329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38505;&amp;#22522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38505;&amp;#22522;&amp;#37329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22522;&amp;#3732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38505;&amp;#22522;&amp;#37329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38505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38505;&amp;#22522;&amp;#37329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38505;&amp;#22522;&amp;#37329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22522;&amp;#37329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445;&amp;#38505;&amp;#22522;&amp;#3732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0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522;&amp;#373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38505;&amp;#2252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252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2522;&amp;#373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522;&amp;#373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522;&amp;#373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2522;&amp;#373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445;&amp;#38505;&amp;#22522;&amp;#37329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445;&amp;#38505;&amp;#22522;&amp;#37329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445;&amp;#38505;&amp;#22522;&amp;#373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522;&amp;#373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522;&amp;#373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445;&amp;#38505;&amp;#22522;&amp;#373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445;&amp;#3850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2522;&amp;#3732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2522;&amp;#3732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2522;&amp;#37329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2522;&amp;#3732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38505;&amp;#22522;&amp;#3732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22522;&amp;#3732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2522;&amp;#373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522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522;&amp;#3732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522;&amp;#3732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2522;&amp;#3732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2522;&amp;#3732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2522;&amp;#37329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2522;&amp;#37329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38505;&amp;#22522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2522;&amp;#3732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38505;&amp;#22522;&amp;#373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38505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445;&amp;#38505;&amp;#22522;&amp;#3732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445;&amp;#38505;&amp;#22522;&amp;#3732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45;&amp;#38505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45;&amp;#38505;&amp;#22522;&amp;#37329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45;&amp;#38505;&amp;#22522;&amp;#37329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