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玻璃贴膜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9627;&amp;#29827;&amp;#36148;&amp;#33180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9627;&amp;#29827;&amp;#36148;&amp;#33180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32463;&amp;#27982;&amp;#24314;&amp;#35774;&amp;#30340;&amp;#39134;&amp;#36895;&amp;#21457;&amp;#23637;&amp;#65292;&amp;#20154;&amp;#27665;&amp;#29983;&amp;#27963;&amp;#27700;&amp;#24179;&amp;#30340;&amp;#26222;&amp;#36941;&amp;#25552;&amp;#39640;&amp;#65292;&amp;#27773;&amp;#36710;&amp;#27491;&amp;#20197;&amp;#21069;&amp;#25152;&amp;#26410;&amp;#26377;&amp;#30340;&amp;#27493;&amp;#20240;&amp;#36808;&amp;#36827;&amp;#26222;&amp;#36890;&amp;#30334;&amp;#22995;&amp;#30340;&amp;#23478;&amp;#24237;&amp;#12290;&amp;#29305;&amp;#21035;&amp;#26159;&amp;#20013;&amp;#22269;&amp;#25104;&amp;#21151;&amp;#21152;&amp;#20837;WTO&amp;#21518;&amp;#65292;&amp;#27773;&amp;#36710;&amp;#36880;&amp;#28176;&amp;#22823;&amp;#24133;&amp;#24230;&amp;#38477;&amp;#20215;&amp;#65292;&amp;#26356;&amp;#21152;&amp;#21050;&amp;#28608;&amp;#20102;&amp;#25105;&amp;#22269;&amp;#30340;&amp;#31169;&amp;#23478;&amp;#36710;&amp;#30340;&amp;#28040;&amp;#36153;&amp;#12290;&amp;#25454;&amp;#19987;&amp;#23478;&amp;#39044;&amp;#27979;&amp;#65292;&amp;#26410;&amp;#26469;&amp;#20960;&amp;#24180;&amp;#65292;&amp;#25105;&amp;#22269;&amp;#30340;&amp;#27773;&amp;#36710;&amp;#25317;&amp;#26377;&amp;#37327;&amp;#23558;&amp;#20197;&amp;#27599;&amp;#24180;20%&amp;#30340;&amp;#36895;&amp;#24230;&amp;#36882;&amp;#22686;&amp;#65292;&amp;#38543;&amp;#20043;&amp;#32780;&amp;#26469;&amp;#30340;&amp;#24040;&amp;#22823;&amp;#30340;&amp;#27773;&amp;#36710;&amp;#21806;&amp;#21518;&amp;#24066;&amp;#22330;&amp;#27773;&amp;#36710;&amp;#36148;&amp;#33180;&amp;#24066;&amp;#22330;&amp;#22312;&amp;#20013;&amp;#22269;&amp;#21457;&amp;#23637;&amp;#25104;&amp;#20026;&amp;#23558;&amp;#25104;&amp;#20026;&amp;#19968;&amp;#20010;&amp;#24222;&amp;#22823;&amp;#30340;&amp;#40644;&amp;#37329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773;&amp;#36710;&amp;#36148;&amp;#33180;&amp;#24066;&amp;#22330;&amp;#30495;&amp;#27491;&amp;#24418;&amp;#25104;&amp;#25165;&amp;#30701;&amp;#30701;&amp;#21313;&amp;#20960;&amp;#24180;&amp;#26102;&amp;#38388;&amp;#65292;&amp;#24066;&amp;#22330;&amp;#30456;&amp;#24403;&amp;#28151;&amp;#20081;&amp;#12290;&amp;#27010;&amp;#25324;&amp;#32780;&amp;#35328;&amp;#65292;&amp;#27773;&amp;#36710;&amp;#36148;&amp;#33180;&amp;#24066;&amp;#22330;&amp;#20081;&amp;#35937;&amp;#26377;&amp;#36825;&amp;#20040;&amp;#20960;&amp;#20010;&amp;#20027;&amp;#35201;&amp;#34920;&amp;#29616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6159;&amp;#36827;&amp;#36135;&amp;#28192;&amp;#36947;&amp;#28151;&amp;#20081;&amp;#65292;&amp;#28389;&amp;#31485;&amp;#20805;&amp;#25968;&amp;#30340;&amp;#23567;&amp;#20225;&amp;#19994;&amp;#12289;&amp;#23567;&amp;#20316;&amp;#22346;&amp;#22823;&amp;#37327;&amp;#23384;&amp;#22312;&amp;#12290;&amp;ldquo;&amp;#20621;&amp;#21517;&amp;#29260;&amp;rdquo;&amp;#65292;&amp;#26159;&amp;#36825;&amp;#20123;&amp;#20225;&amp;#19994;&amp;#24120;&amp;#29992;&amp;#20238;&amp;#20457;&amp;#65292;&amp;#32780;&amp;#36825;&amp;#31181;&amp;ldquo;&amp;#23665;&amp;#23528;&amp;rdquo;&amp;#20063;&amp;#26368;&amp;#23481;&amp;#26131;&amp;#24785;&amp;#20154;&amp;#24785;&amp;#199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26159;&amp;#25104;&amp;#26412;&amp;#20302;&amp;#12289;&amp;#21033;&amp;#28070;&amp;#22823;&amp;#65292;&amp;#24418;&amp;#25104;&amp;#20102;&amp;#19968;&amp;#26465;&amp;ldquo;&amp;#26292;&amp;#21033;&amp;#38142;&amp;rdquo;&amp;#12290;&amp;#36710;&amp;#33180;&amp;#21033;&amp;#28070;&amp;#21487;&amp;#36798;&amp;#21313;&amp;#20493;&amp;#29978;&amp;#33267;&amp;#25968;&amp;#21313;&amp;#20493;&amp;#65292;&amp;#20197;&amp;#33267;&amp;#20110;&amp;#19994;&amp;#20869;&amp;#26377;&amp;ldquo;&amp;#21334;&amp;#33180;&amp;#27604;&amp;#21334;&amp;#36710;&amp;#36186;&amp;#38065;&amp;rdquo;&amp;#30340;&amp;#35828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2914;&amp;#20170;&amp;#27773;&amp;#36710;&amp;#36148;&amp;#33180;&amp;#24066;&amp;#22330;&amp;#24403;&amp;#30456;&amp;#23545;&amp;#28151;&amp;#20081;&amp;#65292;&amp;#20294;&amp;#22312;&amp;#36825;&amp;#20010;&amp;#27773;&amp;#36710;&amp;#36880;&amp;#27493;&amp;#25104;&amp;#20026;&amp;#20154;&amp;#31867;&amp;#20195;&amp;#27493;&amp;#20132;&amp;#36890;&amp;#24037;&amp;#20855;&amp;#30340;&amp;#26102;&amp;#20195;&amp;#19979;&amp;#65292;&amp;#27773;&amp;#36710;&amp;#36148;&amp;#33180;&amp;#24066;&amp;#22330;&amp;#30340;&amp;#21069;&amp;#26223;&amp;#30830;&amp;#26159;&amp;#19981;&amp;#21487;&amp;#38480;&amp;#21046;&amp;#30340;&amp;#65292;&amp;#23588;&amp;#20854;&amp;#27773;&amp;#36710;&amp;#38450;&amp;#29190;&amp;#33180;&amp;#30340;&amp;#21457;&amp;#23637;&amp;#26356;&amp;#26159;&amp;#19981;&amp;#21487;&amp;#38480;&amp;#37327;&amp;#65292;&amp;#20154;&amp;#29983;&amp;#23433;&amp;#20840;&amp;#26159;&amp;#27861;&amp;#24459;&amp;#26465;&amp;#20363;&amp;#25152;&amp;#20445;&amp;#25252;&amp;#30340;&amp;#31532;.&amp;#19968;&amp;#26465;&amp;#27454;&amp;#65292;&amp;#32780;&amp;#19988;&amp;#20154;&amp;#29983;&amp;#23433;&amp;#20840;&amp;#26159;&amp;#27599;&amp;#20010;&amp;#26368;&amp;#37325;&amp;#35270;&amp;#30340;&amp;#26435;&amp;#21033;&amp;#65292;&amp;#30001;&amp;#20110;&amp;#27773;&amp;#36710;&amp;#29627;&amp;#29827;&amp;#29190;&amp;#28856;&amp;#12289;&amp;#30772;&amp;#30862;&amp;#32780;&amp;#26159;&amp;#20154;&amp;#29983;&amp;#23433;&amp;#20840;&amp;#21463;&amp;#21040;&amp;#23041;&amp;#32961;&amp;#30340;&amp;#23454;&amp;#20363;&amp;#26102;&amp;#26377;&amp;#21457;&amp;#29983;&amp;#65292;&amp;#26356;&amp;#26377;&amp;ldquo;&amp;#31354;&amp;#20013;&amp;#39134;&amp;#40479;&amp;#25758;&amp;#30862;&amp;#39640;&amp;#38081;&amp;#29627;&amp;#29827;&amp;#65292;&amp;#20056;&amp;#23458;&amp;#34987;&amp;#36843;&amp;#36716;&amp;#20056;&amp;#21015;&amp;#36710;&amp;rdquo;&amp;#20107;&amp;#20214;&amp;#31561;&amp;#31561;&amp;#12290;&amp;#22312;&amp;#36825;&amp;#20010;&amp;#27773;&amp;#36710;&amp;#20107;&amp;#25925;&amp;#27178;&amp;#39134;&amp;#30340;&amp;#26102;&amp;#20195;&amp;#65292;&amp;#27773;&amp;#36710;&amp;#36148;&amp;#33180;&amp;#33021;&amp;#22815;&amp;#26377;&amp;#25928;&amp;#30340;&amp;#38477;&amp;#20302;&amp;#20107;&amp;#25925;&amp;#30340;&amp;#21457;&amp;#29983;&amp;#39057;&amp;#29575;&amp;#65292;&amp;#20917;&amp;#19988;&amp;#38543;&amp;#30528;&amp;#31038;&amp;#20250;&amp;#20307;&amp;#31995;&amp;#30340;&amp;#23436;&amp;#21892;&amp;#65292;&amp;#27773;&amp;#36710;&amp;#36148;&amp;#33180;&amp;#24066;&amp;#22330;&amp;#19968;&amp;#23450;&amp;#20250;&amp;#36234;&amp;#26469;&amp;#36234;&amp;#27493;&amp;#20837;&amp;#27491;&amp;#36712;&amp;#65292;&amp;#21457;&amp;#25381;&amp;#20854;&amp;#26368;&amp;#22823;&amp;#30340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9627;&amp;#29827;&amp;#36148;&amp;#33180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04/10-257843.html"&gt;&lt;span&gt;&lt;span&gt;&amp;#27773;&amp;#36710;&amp;#29627;&amp;#29827;&amp;#36148;&amp;#3318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36148;&amp;#3318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6148;&amp;#33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627;&amp;#29827;&amp;#36148;&amp;#3318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9627;&amp;#29827;&amp;#36148;&amp;#331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6148;&amp;#3318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7773;&amp;#36710;&amp;#29627;&amp;#29827;&amp;#36148;&amp;#33180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7773;&amp;#36710;&amp;#29627;&amp;#29827;&amp;#36148;&amp;#3318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36148;&amp;#3318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6148;&amp;#3318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627;&amp;#29827;&amp;#36148;&amp;#3318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9627;&amp;#29827;&amp;#36148;&amp;#3318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9627;&amp;#29827;&amp;#36148;&amp;#3318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773;&amp;#36710;&amp;#29627;&amp;#29827;&amp;#36148;&amp;#3318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7773;&amp;#36710;&amp;#29627;&amp;#29827;&amp;#36148;&amp;#3318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627;&amp;#29827;&amp;#36148;&amp;#3318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627;&amp;#29827;&amp;#36148;&amp;#3318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627;&amp;#29827;&amp;#36148;&amp;#3318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7773;&amp;#36710;&amp;#29627;&amp;#29827;&amp;#36148;&amp;#3318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9627;&amp;#29827;&amp;#36148;&amp;#3318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9627;&amp;#29827;&amp;#36148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9627;&amp;#29827;&amp;#36148;&amp;#3318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7773;&amp;#36710;&amp;#29627;&amp;#29827;&amp;#36148;&amp;#3318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6148;&amp;#331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6148;&amp;#3318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6148;&amp;#3318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627;&amp;#29827;&amp;#36148;&amp;#3318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773;&amp;#36710;&amp;#29627;&amp;#29827;&amp;#36148;&amp;#3318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9627;&amp;#29827;&amp;#36148;&amp;#33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9627;&amp;#29827;&amp;#36148;&amp;#3318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773;&amp;#36710;&amp;#29627;&amp;#29827;&amp;#36148;&amp;#3318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773;&amp;#36710;&amp;#29627;&amp;#29827;&amp;#36148;&amp;#331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6148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6148;&amp;#3318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9627;&amp;#29827;&amp;#36148;&amp;#331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73;&amp;#36710;&amp;#29627;&amp;#29827;&amp;#36148;&amp;#3318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73;&amp;#36710;&amp;#29627;&amp;#29827;&amp;#36148;&amp;#33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627;&amp;#29827;&amp;#36148;&amp;#331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6148;&amp;#3318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29627;&amp;#29827;&amp;#36148;&amp;#33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7773;&amp;#36710;&amp;#29627;&amp;#29827;&amp;#36148;&amp;#331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36148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6148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6148;&amp;#331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6148;&amp;#331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6148;&amp;#3318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627;&amp;#29827;&amp;#36148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9627;&amp;#29827;&amp;#36148;&amp;#33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773;&amp;#36710;&amp;#29627;&amp;#29827;&amp;#36148;&amp;#3318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773;&amp;#36710;&amp;#29627;&amp;#29827;&amp;#36148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7773;&amp;#36710;&amp;#29627;&amp;#29827;&amp;#36148;&amp;#331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773;&amp;#36710;&amp;#29627;&amp;#29827;&amp;#36148;&amp;#3318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7773;&amp;#36710;&amp;#29627;&amp;#29827;&amp;#36148;&amp;#3318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36148;&amp;#3318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6148;&amp;#3318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7773;&amp;#36710;&amp;#29627;&amp;#29827;&amp;#36148;&amp;#3318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773;&amp;#36710;&amp;#29627;&amp;#29827;&amp;#36148;&amp;#3318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6148;&amp;#3318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36148;&amp;#3318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9627;&amp;#29827;&amp;#36148;&amp;#3318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9627;&amp;#29827;&amp;#36148;&amp;#331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9627;&amp;#29827;&amp;#36148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7773;&amp;#36710;&amp;#29627;&amp;#29827;&amp;#36148;&amp;#3318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8647;&amp;#26379;&amp;#36890;&amp;#36798;&amp;#20852;&amp;#27773;&amp;#36710;&amp;#36148;&amp;#331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26448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6861;&amp;#24471;&amp;#29627;&amp;#29827;&amp;#31383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2823;&amp;#24072;&amp;#33180;&amp;#1999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7773;&amp;#36710;&amp;#29627;&amp;#29827;&amp;#36148;&amp;#3318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36148;&amp;#3318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6148;&amp;#33180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627;&amp;#29827;&amp;#36148;&amp;#33180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9627;&amp;#29827;&amp;#36148;&amp;#33180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9627;&amp;#29827;&amp;#36148;&amp;#33180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7773;&amp;#36710;&amp;#29627;&amp;#29827;&amp;#36148;&amp;#3318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7773;&amp;#36710;&amp;#29627;&amp;#29827;&amp;#36148;&amp;#33180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7&amp;#24180;&amp;#23621;&amp;#27665;&amp;#28040;&amp;#36153;&amp;#20215;&amp;#26684;&amp;#28072;&amp;#36300;&amp;#24133;&amp;#24230;&amp;#65288;&amp;#26376;&amp;#24230;&amp;#23545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5-2017&amp;#24180;&amp;#20892;&amp;#26449;&amp;#23621;&amp;#27665;&amp;#20154;&amp;#22343;&amp;#32431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5-2017&amp;#24180;&amp;#22478;&amp;#38215;&amp;#23621;&amp;#27665;&amp;#20154;&amp;#22343;&amp;#32431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5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-2017&amp;#24180;&amp;#25105;&amp;#22269;&amp;#27773;&amp;#36710;&amp;#29627;&amp;#29827;&amp;#36148;&amp;#33180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-2017&amp;#24180;&amp;#25105;&amp;#22269;&amp;#27773;&amp;#36710;&amp;#29627;&amp;#29827;&amp;#36148;&amp;#33180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9-2025&amp;#24180;&amp;#25105;&amp;#22269;&amp;#27773;&amp;#36710;&amp;#29627;&amp;#29827;&amp;#36148;&amp;#33180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-2017&amp;#24180;&amp;#25105;&amp;#22269;&amp;#27773;&amp;#36710;&amp;#29627;&amp;#29827;&amp;#36148;&amp;#33180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9-2025&amp;#24180;&amp;#25105;&amp;#22269;&amp;#27773;&amp;#36710;&amp;#29627;&amp;#29827;&amp;#36148;&amp;#33180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5105;&amp;#22269;&amp;#27773;&amp;#36710;&amp;#29627;&amp;#29827;&amp;#36148;&amp;#3318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-2017&amp;#24180;&amp;#25105;&amp;#22269;&amp;#27773;&amp;#36710;&amp;#29627;&amp;#29827;&amp;#36148;&amp;#33180;&amp;#34892;&amp;#19994;&amp;#35268;&amp;#27169;&amp;#20225;&amp;#19994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5-2017&amp;#24180;&amp;#25105;&amp;#22269;&amp;#27773;&amp;#36710;&amp;#29627;&amp;#29827;&amp;#36148;&amp;#33180;&amp;#34892;&amp;#19994;&amp;#20174;&amp;#19994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5-2017&amp;#24180;&amp;#25105;&amp;#22269;&amp;#27773;&amp;#36710;&amp;#29627;&amp;#29827;&amp;#36148;&amp;#33180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-2017&amp;#24180;&amp;#25105;&amp;#22269;&amp;#27773;&amp;#36710;&amp;#29627;&amp;#29827;&amp;#36148;&amp;#33180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-2017&amp;#24180;&amp;#25105;&amp;#22269;&amp;#27773;&amp;#36710;&amp;#29627;&amp;#29827;&amp;#36148;&amp;#33180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5-2017&amp;#24180;&amp;#25105;&amp;#22269;&amp;#27773;&amp;#36710;&amp;#29627;&amp;#29827;&amp;#36148;&amp;#3318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5-2017&amp;#24180;&amp;#25105;&amp;#22269;&amp;#27773;&amp;#36710;&amp;#29627;&amp;#29827;&amp;#36148;&amp;#33180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5-2017&amp;#24180;&amp;#25105;&amp;#22269;&amp;#27773;&amp;#36710;&amp;#29627;&amp;#29827;&amp;#36148;&amp;#33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5-2017&amp;#24180;&amp;#25105;&amp;#22269;&amp;#27773;&amp;#36710;&amp;#29627;&amp;#29827;&amp;#36148;&amp;#3318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5-2017&amp;#24180;&amp;#25105;&amp;#22269;&amp;#27773;&amp;#36710;&amp;#29627;&amp;#29827;&amp;#36148;&amp;#3318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5-2017&amp;#24180;&amp;#25105;&amp;#22269;&amp;#27773;&amp;#36710;&amp;#29627;&amp;#29827;&amp;#36148;&amp;#33180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27773;&amp;#36710;&amp;#29627;&amp;#29827;&amp;#36148;&amp;#33180;&amp;#34892;&amp;#19994;&amp;#29615;&amp;#22659;&amp;ldquo;&amp;#27874;&amp;#29305;&amp;#20116;&amp;#21147;&amp;rdquo;&amp;#20998;&amp;#26512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