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家具市场研究与行业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3478;&amp;#20855;&amp;#24066;&amp;#22330;&amp;#30740;&amp;#31350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3478;&amp;#20855;&amp;#24066;&amp;#22330;&amp;#30740;&amp;#31350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4/R0404/201811/01-277650.html"&gt;&lt;span&gt;&lt;span&gt;&amp;#23478;&amp;#20855;&lt;/span&gt;&lt;/span&gt;&lt;/a&gt;&lt;/u&gt;&lt;/strong&gt;&lt;strong&gt;&amp;#34892;&amp;#19994;&amp;#32508;&amp;#36848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78;&amp;#20855;&amp;#23450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78;&amp;#20855;&amp;#34892;&amp;#19994;&amp;#21457;&amp;#23637;&amp;#21382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78;&amp;#20855;&amp;#20998;&amp;#3186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78;&amp;#20855;&amp;#20135;&amp;#19994;&amp;#3814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0855;&amp;#20135;&amp;#19994;&amp;#38142;&amp;#27169;&amp;#2241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4892;&amp;#19994;&amp;#21457;&amp;#23637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3478;&amp;#20855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3478;&amp;#20855;&amp;#19994;&amp;#20840;&amp;#2969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0840;&amp;#29699;&amp;#2127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3478;&amp;#20855;&amp;#19994;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384;&amp;#36151;&amp;#27454;&amp;#21033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3478;&amp;#20855;&amp;#19994;&amp;#22269;&amp;#20869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0456;&amp;#20851;&amp;#25919;&amp;#31574;&amp;#21450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7861;&amp;#24459;&amp;#27861;&amp;#35268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6631;&amp;#2093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417;&amp;#31649;&amp;#37096;&amp;#38376;&amp;#21450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3478;&amp;#20855;&amp;#19994;&amp;#22269;&amp;#20869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01;&amp;#19994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2343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3478;&amp;#20855;&amp;#19994;&amp;#22269;&amp;#20869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3478;&amp;#20855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78;&amp;#20855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34892;&amp;#19994;&amp;#25216;&amp;#26415;&amp;#24046;&amp;#3631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7&lt;/strong&gt;&lt;strong&gt;&amp;#24180;&amp;#20013;&amp;#22269;&amp;#23478;&amp;#20855;&amp;#24066;&amp;#22330;&amp;#20379;&amp;#38656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23478;&amp;#20855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3478;&amp;#20855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23478;&amp;#20855;&amp;#20135;&amp;#2169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&amp;#23478;&amp;#20855;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013;&amp;#22269;&amp;#23478;&amp;#20855;&amp;#28192;&amp;#3694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0013;&amp;#22269;&amp;#23478;&amp;#20855;&amp;#36141;&amp;#2008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3478;&amp;#20855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amp;#23478;&amp;#2085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3478;&amp;#2085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3478;&amp;#2085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23478;&amp;#2085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23478;&amp;#2085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23478;&amp;#2085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23478;&amp;#2085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3478;&amp;#20855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9616;&amp;#26377;&amp;#20225;&amp;#19994;&amp;#65288;&amp;#21697;&amp;#29260;&amp;#65289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0135;&amp;#21697;/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78;&amp;#20855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3478;&amp;#20855;&amp;#34892;&amp;#19994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3478;&amp;#20855;&amp;#34892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3478;&amp;#20855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478;&amp;#20855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7&lt;/strong&gt;&lt;strong&gt;&amp;#24180;&amp;#20013;&amp;#22269;&amp;#23478;&amp;#20855;&amp;#21697;&amp;#29260;&amp;#28040;&amp;#36153;&amp;#32773;&amp;#20559;&amp;#22909;&amp;#28145;&amp;#24230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478;&amp;#20855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478;&amp;#20855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23478;&amp;#20855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3478;&amp;#20855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23478;&amp;#20855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39118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78;&amp;#20855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1;&amp;#21516;&amp;#23458;&amp;#25143;&amp;#36141;&amp;#20080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3478;&amp;#20855;&amp;#34892;&amp;#19994;&amp;#20135;&amp;#21697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697;&amp;#29260;&amp;#20225;&amp;#19994;&amp;#20135;&amp;#21697;&amp;#20215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15;&amp;#26684;&amp;#19982;&amp;#25104;&amp;#26412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269;&amp;#20869;&amp;#22806;&amp;#32463;&amp;#27982;&amp;#24418;&amp;#21183;&amp;#23545;&amp;#23478;&amp;#20855;&amp;#34892;&amp;#19994;&amp;#20135;&amp;#21697;&amp;#20215;&amp;#2668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3478;&amp;#20855;&amp;#34892;&amp;#19994;&amp;#29992;&amp;#2514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78;&amp;#20855;&amp;#34892;&amp;#19994;&amp;#29992;&amp;#25143;&amp;#35748;&amp;#3069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78;&amp;#20855;&amp;#34892;&amp;#19994;&amp;#29992;&amp;#25143;&amp;#20851;&amp;#2788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2806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992;&amp;#25143;&amp;#30340;&amp;#20854;&amp;#2342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3478;&amp;#20855;&amp;#34892;&amp;#19994;&amp;#25216;&amp;#26415;&amp;#24037;&amp;#33402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03;&amp;#21069;&amp;#23478;&amp;#20855;&amp;#34892;&amp;#19994;&amp;#25216;&amp;#26415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2269;&amp;#20869;&amp;#23478;&amp;#20855;&amp;#34892;&amp;#19994;&amp;#20027;&amp;#35201;&amp;#30740;&amp;#21457;&amp;#25104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3478;&amp;#20855;&amp;#34892;&amp;#19994;&amp;#30456;&amp;#20851;&amp;#19987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0869;&amp;#23478;&amp;#20855;&amp;#34892;&amp;#19994;&amp;#25216;&amp;#26415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269;&amp;#20869;&amp;#20027;&amp;#35201;&amp;#20225;&amp;#19994;&amp;#25216;&amp;#26415;&amp;#24037;&amp;#33402;&amp;#24212;&amp;#29992;&amp;#21450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269;&amp;#20869;&amp;#22806;&amp;#23478;&amp;#20855;&amp;#34892;&amp;#19994;&amp;#25216;&amp;#26415;&amp;#24037;&amp;#3340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3478;&amp;#20855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3478;&amp;#20855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5-2017&amp;#24180;&amp;#23478;&amp;#20855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3478;&amp;#20855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2269;&amp;#20869;&amp;#22806;&amp;#32463;&amp;#27982;&amp;#24418;&amp;#21183;&amp;#23545;&amp;#23478;&amp;#20855;&amp;#34892;&amp;#19994;&amp;#24066;&amp;#22330;&amp;#35268;&amp;#2716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9-2025&amp;#24180;&amp;#23478;&amp;#20855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3478;&amp;#20855;&amp;#34892;&amp;#19994;&amp;#25152;&amp;#22788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5216;&amp;#26415;&amp;#21464;&amp;#38761;&amp;#19982;&amp;#34892;&amp;#19994;&amp;#38761;&amp;#26032;&amp;#23545;&amp;#23478;&amp;#2085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4046;&amp;#24322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0013;&amp;#22269;&amp;#23478;&amp;#20855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3478;&amp;#20855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3478;&amp;#20855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23478;&amp;#2085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3478;&amp;#2085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3478;&amp;#20855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3478;&amp;#20855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3478;&amp;#2085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3478;&amp;#20855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3478;&amp;#20855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3478;&amp;#20855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3478;&amp;#20855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3478;&amp;#20855;&amp;#34892;&amp;#19994;&amp;#25972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3478;&amp;#20855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3478;&amp;#20855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3478;&amp;#20855;&amp;#20225;&amp;#19994;&amp;#31649;&amp;#29702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0855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0855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23478;&amp;#20855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23478;&amp;#20855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0855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3478;&amp;#20855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3478;&amp;#20855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23478;&amp;#20855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0855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0855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3478;&amp;#20855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78;&amp;#20855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78;&amp;#20855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78;&amp;#20855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78;&amp;#20855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78;&amp;#2085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478;&amp;#2085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3478;&amp;#208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3478;&amp;#20855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3478;&amp;#20855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3478;&amp;#20855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3478;&amp;#20855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3478;&amp;#20855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3478;&amp;#20855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2016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3478;&amp;#2085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3478;&amp;#2085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