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原盐市场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407;&amp;#30416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407;&amp;#30416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5/201705/24-231705.html"&gt;&lt;span&gt;&lt;span&gt;&amp;#21407;&amp;#30416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07;&amp;#3041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07;&amp;#3041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07;&amp;#3041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07;&amp;#304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3041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7&lt;/strong&gt;&lt;strong&gt;&amp;#24180;&amp;#20013;&amp;#22269;&amp;#21407;&amp;#3041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07;&amp;#3041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1407;&amp;#3041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407;&amp;#30416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07;&amp;#3041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407;&amp;#30416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07;&amp;#30416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07;&amp;#30416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07;&amp;#30416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407;&amp;#30416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4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5105;&amp;#22269;&amp;#21407;&amp;#3041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1407;&amp;#304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3041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30416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30416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407;&amp;#30416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407;&amp;#30416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407;&amp;#30416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07;&amp;#30416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407;&amp;#30416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407;&amp;#3041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30416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407;&amp;#30416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30416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1407;&amp;#30416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3041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304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30416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07;&amp;#30416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1407;&amp;#30416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7&lt;/strong&gt;&lt;strong&gt;&amp;#24180;&amp;#20013;&amp;#22269;&amp;#21407;&amp;#3041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1407;&amp;#3041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1407;&amp;#3041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1407;&amp;#3041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407;&amp;#30416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07;&amp;#3041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3041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3041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07;&amp;#3041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1407;&amp;#3041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407;&amp;#3041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407;&amp;#3041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407;&amp;#30416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1407;&amp;#304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1407;&amp;#3041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1407;&amp;#304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1407;&amp;#3041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407;&amp;#30416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407;&amp;#30416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407;&amp;#30416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07;&amp;#30416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07;&amp;#30416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07;&amp;#30416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07;&amp;#30416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407;&amp;#30416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407;&amp;#30416;&amp;#34892;&amp;#19994;&amp;#25237;&amp;#36164;&amp;#39118;&amp;#3850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407;&amp;#30416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407;&amp;#30416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36864;&amp;#20837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407;&amp;#30416;&amp;#34892;&amp;#19994;&amp;#25237;&amp;#36164;&amp;#25928;&amp;#30410;&amp;#21450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07;&amp;#3041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30416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30416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407;&amp;#30416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07;&amp;#3041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07;&amp;#30416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407;&amp;#30416;&amp;#34892;&amp;#19994;&amp;#21457;&amp;#23637;&amp;#21069;&amp;#26223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407;&amp;#3041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407;&amp;#3041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407;&amp;#30416;&amp;#20135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407;&amp;#30416;&amp;#34892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407;&amp;#30416;&amp;#24037;&amp;#19994;&amp;#21457;&amp;#2363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07;&amp;#30416;&amp;#19994;&amp;#21457;&amp;#23637;&amp;#29366;&amp;#2091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1407;&amp;#30416;&amp;#24066;&amp;#22330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407;&amp;#30416;&amp;#29983;&amp;#20135;&amp;#24418;&amp;#21183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1407;&amp;#30416;&amp;#24066;&amp;#22330;&amp;#36816;&amp;#34892;&amp;#3034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1407;&amp;#3041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07;&amp;#3041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21407;&amp;#3041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21407;&amp;#3041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1407;&amp;#3041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07;&amp;#304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07;&amp;#30416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07;&amp;#30416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07;&amp;#3041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407;&amp;#3041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1407;&amp;#3041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407;&amp;#3041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407;&amp;#3041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407;&amp;#3041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407;&amp;#3041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407;&amp;#3041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407;&amp;#3041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