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品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169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169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3/201811/14-278772.html"&gt;&lt;span&gt;&lt;span&gt;&amp;#20445;&amp;#20581;&amp;#21697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20581;&amp;#21697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0581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0581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445;&amp;#20581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445;&amp;#20581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5;&amp;#20581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20581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45;&amp;#20581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445;&amp;#20581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5;&amp;#20581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445;&amp;#20581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5;&amp;#20581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45;&amp;#20581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5;&amp;#20581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20581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5;&amp;#20581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445;&amp;#20581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5;&amp;#20581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20581;&amp;#21697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5;&amp;#20581;&amp;#21697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445;&amp;#20581;&amp;#2169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0445;&amp;#20581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0445;&amp;#20581;&amp;#21697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445;&amp;#20581;&amp;#21697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0445;&amp;#20581;&amp;#2169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445;&amp;#20581;&amp;#21697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5;&amp;#20581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445;&amp;#20581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445;&amp;#20581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445;&amp;#20581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445;&amp;#20581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45;&amp;#20581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445;&amp;#20581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445;&amp;#20581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45;&amp;#20581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445;&amp;#20581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0445;&amp;#20581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0445;&amp;#20581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20581;&amp;#21697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5;&amp;#20581;&amp;#21697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445;&amp;#20581;&amp;#21697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445;&amp;#20581;&amp;#21697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5;&amp;#20581;&amp;#21697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5;&amp;#20581;&amp;#21697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5;&amp;#20581;&amp;#21697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45;&amp;#20581;&amp;#21697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445;&amp;#20581;&amp;#21697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445;&amp;#20581;&amp;#2169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20581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445;&amp;#20581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0445;&amp;#20581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0581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5;&amp;#20581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20581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445;&amp;#20581;&amp;#21697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445;&amp;#20581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445;&amp;#20581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445;&amp;#20581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445;&amp;#20581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445;&amp;#20581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445;&amp;#20581;&amp;#21697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445;&amp;#20581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445;&amp;#20581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445;&amp;#20581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445;&amp;#20581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445;&amp;#20581;&amp;#21697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5-2017&amp;#24180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20013;&amp;#22806;&amp;#20445;&amp;#20581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25105;&amp;#22269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445;&amp;#20581;&amp;#2169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445;&amp;#20581;&amp;#21697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445;&amp;#20581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0445;&amp;#20581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445;&amp;#20581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0445;&amp;#20581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0445;&amp;#20581;&amp;#21697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445;&amp;#20581;&amp;#21697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445;&amp;#20581;&amp;#21697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0581;&amp;#21697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0581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0581;&amp;#21697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