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用品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9992;&amp;#2169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9992;&amp;#2169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0/R1003/201607/29-209126.html"&gt;&lt;span&gt;&lt;span&gt;&amp;#20445;&amp;#20581;&amp;#29992;&amp;#21697;&lt;/span&gt;&lt;/span&gt;&lt;/a&gt;&lt;/u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445;&amp;#20581;&amp;#29992;&amp;#21697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5;&amp;#20581;&amp;#29992;&amp;#21697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445;&amp;#20581;&amp;#29992;&amp;#21697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445;&amp;#20581;&amp;#29992;&amp;#21697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0445;&amp;#20581;&amp;#29992;&amp;#21697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445;&amp;#20581;&amp;#29992;&amp;#21697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0445;&amp;#20581;&amp;#29992;&amp;#21697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0445;&amp;#20581;&amp;#29992;&amp;#21697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0445;&amp;#20581;&amp;#29992;&amp;#21697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0445;&amp;#20581;&amp;#29992;&amp;#21697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0445;&amp;#20581;&amp;#29992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0445;&amp;#20581;&amp;#29992;&amp;#2169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445;&amp;#20581;&amp;#29992;&amp;#2169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9992;&amp;#21697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9992;&amp;#21697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9992;&amp;#21697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20581;&amp;#29992;&amp;#2169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5;&amp;#20581;&amp;#29992;&amp;#2169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9992;&amp;#21697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9992;&amp;#21697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5;&amp;#20581;&amp;#29992;&amp;#21697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5;&amp;#20581;&amp;#29992;&amp;#21697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445;&amp;#20581;&amp;#29992;&amp;#21697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445;&amp;#20581;&amp;#29992;&amp;#21697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445;&amp;#20581;&amp;#29992;&amp;#21697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20581;&amp;#29992;&amp;#21697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445;&amp;#20581;&amp;#29992;&amp;#21697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9992;&amp;#21697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5;&amp;#20581;&amp;#29992;&amp;#21697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445;&amp;#20581;&amp;#29992;&amp;#21697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445;&amp;#20581;&amp;#29992;&amp;#21697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445;&amp;#20581;&amp;#29992;&amp;#21697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9992;&amp;#21697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445;&amp;#20581;&amp;#29992;&amp;#21697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20581;&amp;#29992;&amp;#21697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20581;&amp;#29992;&amp;#21697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20445;&amp;#20581;&amp;#29992;&amp;#21697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20445;&amp;#20581;&amp;#29992;&amp;#21697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20445;&amp;#20581;&amp;#29992;&amp;#21697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20445;&amp;#20581;&amp;#29992;&amp;#21697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20445;&amp;#20581;&amp;#29992;&amp;#21697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20445;&amp;#20581;&amp;#29992;&amp;#21697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20445;&amp;#20581;&amp;#29992;&amp;#21697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0581;&amp;#29992;&amp;#21697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445;&amp;#20581;&amp;#29992;&amp;#21697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9992;&amp;#21697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445;&amp;#20581;&amp;#29992;&amp;#21697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445;&amp;#20581;&amp;#29992;&amp;#21697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20581;&amp;#29992;&amp;#21697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9992;&amp;#21697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9992;&amp;#21697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29992;&amp;#21697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0581;&amp;#29992;&amp;#21697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9992;&amp;#21697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9992;&amp;#21697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9992;&amp;#21697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9992;&amp;#21697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9992;&amp;#21697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20445;&amp;#20581;&amp;#29992;&amp;#21697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0445;&amp;#20581;&amp;#29992;&amp;#21697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0445;&amp;#20581;&amp;#29992;&amp;#21697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9992;&amp;#21697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9992;&amp;#21697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9992;&amp;#21697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9992;&amp;#21697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9992;&amp;#21697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5;&amp;#20581;&amp;#29992;&amp;#21697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9992;&amp;#21697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9992;&amp;#21697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9992;&amp;#21697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445;&amp;#20581;&amp;#29992;&amp;#21697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9992;&amp;#21697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9992;&amp;#21697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9992;&amp;#21697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5;&amp;#20581;&amp;#29992;&amp;#21697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20581;&amp;#29992;&amp;#21697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20581;&amp;#29992;&amp;#21697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20581;&amp;#29992;&amp;#21697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29992;&amp;#21697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9992;&amp;#21697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9992;&amp;#21697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445;&amp;#20581;&amp;#29992;&amp;#21697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9992;&amp;#21697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445;&amp;#20581;&amp;#29992;&amp;#21697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445;&amp;#20581;&amp;#29992;&amp;#21697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20581;&amp;#29992;&amp;#21697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0581;&amp;#29992;&amp;#21697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20581;&amp;#29992;&amp;#21697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20581;&amp;#29992;&amp;#21697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20581;&amp;#29992;&amp;#21697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445;&amp;#20581;&amp;#29992;&amp;#2169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20581;&amp;#29992;&amp;#21697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0581;&amp;#29992;&amp;#21697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9992;&amp;#21697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9992;&amp;#21697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20581;&amp;#29992;&amp;#21697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20581;&amp;#29992;&amp;#21697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9992;&amp;#21697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9992;&amp;#21697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9992;&amp;#21697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5;&amp;#20581;&amp;#29992;&amp;#21697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445;&amp;#20581;&amp;#29992;&amp;#21697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445;&amp;#20581;&amp;#29992;&amp;#21697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445;&amp;#20581;&amp;#29992;&amp;#21697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445;&amp;#20581;&amp;#29992;&amp;#21697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445;&amp;#20581;&amp;#29992;&amp;#21697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445;&amp;#20581;&amp;#29992;&amp;#21697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9992;&amp;#21697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9992;&amp;#21697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9992;&amp;#21697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20581;&amp;#29992;&amp;#21697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20581;&amp;#29992;&amp;#21697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20581;&amp;#29992;&amp;#21697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445;&amp;#20581;&amp;#29992;&amp;#21697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45;&amp;#20581;&amp;#29992;&amp;#21697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445;&amp;#20581;&amp;#29992;&amp;#21697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445;&amp;#20581;&amp;#29992;&amp;#21697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445;&amp;#20581;&amp;#29992;&amp;#21697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445;&amp;#20581;&amp;#29992;&amp;#21697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9992;&amp;#21697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9992;&amp;#21697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445;&amp;#20581;&amp;#29992;&amp;#21697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445;&amp;#20581;&amp;#29992;&amp;#21697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445;&amp;#20581;&amp;#29992;&amp;#21697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445;&amp;#20581;&amp;#29992;&amp;#21697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0445;&amp;#20581;&amp;#29992;&amp;#21697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9992;&amp;#21697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9992;&amp;#21697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445;&amp;#20581;&amp;#29992;&amp;#21697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9992;&amp;#21697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9992;&amp;#21697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445;&amp;#20581;&amp;#29992;&amp;#21697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0445;&amp;#20581;&amp;#29992;&amp;#21697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445;&amp;#20581;&amp;#29992;&amp;#21697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9992;&amp;#21697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20581;&amp;#29992;&amp;#21697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0445;&amp;#20581;&amp;#29992;&amp;#21697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0445;&amp;#20581;&amp;#29992;&amp;#21697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0445;&amp;#20581;&amp;#29992;&amp;#21697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0445;&amp;#20581;&amp;#29992;&amp;#21697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20445;&amp;#20581;&amp;#29992;&amp;#21697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20445;&amp;#20581;&amp;#29992;&amp;#21697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0581;&amp;#29992;&amp;#21697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445;&amp;#20581;&amp;#29992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29992;&amp;#21697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9992;&amp;#21697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9992;&amp;#21697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