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配式住宅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37197;&amp;#24335;&amp;#20303;&amp;#23429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37197;&amp;#24335;&amp;#20303;&amp;#23429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5/201610/13-215807.html"&gt;&lt;span&gt;&amp;#35013;&amp;#37197;&amp;#24335;&amp;#20303;&amp;#23429;&lt;/span&gt;&lt;/a&gt;&lt;/u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013;&amp;#37197;&amp;#24335;&amp;#20303;&amp;#2342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013;&amp;#37197;&amp;#24335;&amp;#20303;&amp;#2342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013;&amp;#37197;&amp;#24335;&amp;#20303;&amp;#2342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5013;&amp;#37197;&amp;#24335;&amp;#20303;&amp;#2342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5013;&amp;#37197;&amp;#24335;&amp;#20303;&amp;#2342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013;&amp;#37197;&amp;#24335;&amp;#20303;&amp;#2342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5013;&amp;#37197;&amp;#24335;&amp;#20303;&amp;#234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013;&amp;#37197;&amp;#24335;&amp;#20303;&amp;#234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013;&amp;#37197;&amp;#24335;&amp;#20303;&amp;#234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5013;&amp;#37197;&amp;#24335;&amp;#20303;&amp;#2342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5013;&amp;#37197;&amp;#24335;&amp;#20303;&amp;#2342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013;&amp;#37197;&amp;#24335;&amp;#20303;&amp;#2342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5013;&amp;#37197;&amp;#24335;&amp;#20303;&amp;#2342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5013;&amp;#37197;&amp;#24335;&amp;#20303;&amp;#2342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5013;&amp;#37197;&amp;#24335;&amp;#20303;&amp;#2342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013;&amp;#37197;&amp;#24335;&amp;#20303;&amp;#2342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5013;&amp;#37197;&amp;#24335;&amp;#20303;&amp;#2342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5013;&amp;#37197;&amp;#24335;&amp;#20303;&amp;#2342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5013;&amp;#37197;&amp;#24335;&amp;#20303;&amp;#2342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013;&amp;#37197;&amp;#24335;&amp;#20303;&amp;#234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5013;&amp;#37197;&amp;#24335;&amp;#20303;&amp;#2342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5013;&amp;#37197;&amp;#24335;&amp;#20303;&amp;#2342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5013;&amp;#37197;&amp;#24335;&amp;#20303;&amp;#2342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013;&amp;#37197;&amp;#24335;&amp;#20303;&amp;#2342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013;&amp;#37197;&amp;#24335;&amp;#20303;&amp;#2342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013;&amp;#37197;&amp;#24335;&amp;#20303;&amp;#2342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5013;&amp;#37197;&amp;#24335;&amp;#20303;&amp;#2342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5013;&amp;#37197;&amp;#24335;&amp;#20303;&amp;#234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5013;&amp;#37197;&amp;#24335;&amp;#20303;&amp;#234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5013;&amp;#37197;&amp;#24335;&amp;#20303;&amp;#234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5013;&amp;#37197;&amp;#24335;&amp;#20303;&amp;#234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013;&amp;#37197;&amp;#24335;&amp;#20303;&amp;#234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35013;&amp;#37197;&amp;#24335;&amp;#20303;&amp;#2342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5013;&amp;#37197;&amp;#24335;&amp;#20303;&amp;#234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5013;&amp;#37197;&amp;#24335;&amp;#20303;&amp;#234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5013;&amp;#37197;&amp;#24335;&amp;#20303;&amp;#234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5013;&amp;#37197;&amp;#24335;&amp;#20303;&amp;#234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5013;&amp;#37197;&amp;#24335;&amp;#20303;&amp;#234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5013;&amp;#37197;&amp;#24335;&amp;#20303;&amp;#234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5013;&amp;#37197;&amp;#24335;&amp;#20303;&amp;#234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5013;&amp;#37197;&amp;#24335;&amp;#20303;&amp;#234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5013;&amp;#37197;&amp;#24335;&amp;#20303;&amp;#234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5013;&amp;#37197;&amp;#24335;&amp;#20303;&amp;#234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5013;&amp;#37197;&amp;#24335;&amp;#20303;&amp;#234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5013;&amp;#37197;&amp;#24335;&amp;#20303;&amp;#234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5013;&amp;#37197;&amp;#24335;&amp;#20303;&amp;#234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5013;&amp;#37197;&amp;#24335;&amp;#20303;&amp;#234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5013;&amp;#37197;&amp;#24335;&amp;#20303;&amp;#234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5013;&amp;#37197;&amp;#24335;&amp;#20303;&amp;#234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5013;&amp;#37197;&amp;#24335;&amp;#20303;&amp;#234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5013;&amp;#37197;&amp;#24335;&amp;#20303;&amp;#234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5013;&amp;#37197;&amp;#24335;&amp;#20303;&amp;#234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5013;&amp;#37197;&amp;#24335;&amp;#20303;&amp;#234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5013;&amp;#37197;&amp;#24335;&amp;#20303;&amp;#2342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013;&amp;#37197;&amp;#24335;&amp;#20303;&amp;#2342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5013;&amp;#37197;&amp;#24335;&amp;#20303;&amp;#234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5013;&amp;#37197;&amp;#24335;&amp;#20303;&amp;#234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5013;&amp;#37197;&amp;#24335;&amp;#20303;&amp;#234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5013;&amp;#37197;&amp;#24335;&amp;#20303;&amp;#234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5013;&amp;#37197;&amp;#24335;&amp;#20303;&amp;#234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5013;&amp;#37197;&amp;#24335;&amp;#20303;&amp;#234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5013;&amp;#37197;&amp;#24335;&amp;#20303;&amp;#234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5013;&amp;#37197;&amp;#24335;&amp;#20303;&amp;#2342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5013;&amp;#37197;&amp;#24335;&amp;#20303;&amp;#2342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7197;&amp;#24335;&amp;#20303;&amp;#2342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37197;&amp;#24335;&amp;#20303;&amp;#2342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5013;&amp;#37197;&amp;#24335;&amp;#20303;&amp;#2342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7197;&amp;#24335;&amp;#20303;&amp;#2342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37197;&amp;#24335;&amp;#20303;&amp;#2342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5013;&amp;#37197;&amp;#24335;&amp;#20303;&amp;#2342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35013;&amp;#37197;&amp;#24335;&amp;#20303;&amp;#2342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5013;&amp;#37197;&amp;#24335;&amp;#20303;&amp;#2342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5013;&amp;#37197;&amp;#24335;&amp;#20303;&amp;#2342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5013;&amp;#37197;&amp;#24335;&amp;#20303;&amp;#2342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5013;&amp;#37197;&amp;#24335;&amp;#20303;&amp;#2342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5013;&amp;#37197;&amp;#24335;&amp;#20303;&amp;#2342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5013;&amp;#37197;&amp;#24335;&amp;#20303;&amp;#2342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5013;&amp;#37197;&amp;#24335;&amp;#20303;&amp;#2342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5013;&amp;#37197;&amp;#24335;&amp;#20303;&amp;#2342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5013;&amp;#37197;&amp;#24335;&amp;#20303;&amp;#2342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5013;&amp;#37197;&amp;#24335;&amp;#20303;&amp;#2342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5013;&amp;#37197;&amp;#24335;&amp;#20303;&amp;#2342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5013;&amp;#37197;&amp;#24335;&amp;#20303;&amp;#2342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5013;&amp;#37197;&amp;#24335;&amp;#20303;&amp;#2342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5013;&amp;#37197;&amp;#24335;&amp;#20303;&amp;#2342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5013;&amp;#37197;&amp;#24335;&amp;#20303;&amp;#234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5013;&amp;#37197;&amp;#24335;&amp;#20303;&amp;#234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5013;&amp;#37197;&amp;#24335;&amp;#20303;&amp;#2342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5013;&amp;#37197;&amp;#24335;&amp;#20303;&amp;#2342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5013;&amp;#37197;&amp;#24335;&amp;#20303;&amp;#2342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5013;&amp;#37197;&amp;#24335;&amp;#20303;&amp;#2342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5013;&amp;#37197;&amp;#24335;&amp;#20303;&amp;#2342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5013;&amp;#37197;&amp;#24335;&amp;#20303;&amp;#2342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5013;&amp;#37197;&amp;#24335;&amp;#20303;&amp;#2342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5013;&amp;#37197;&amp;#24335;&amp;#20303;&amp;#2342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5013;&amp;#37197;&amp;#24335;&amp;#20303;&amp;#2342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5013;&amp;#37197;&amp;#24335;&amp;#20303;&amp;#234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35013;&amp;#37197;&amp;#24335;&amp;#20303;&amp;#234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5013;&amp;#37197;&amp;#24335;&amp;#20303;&amp;#2342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5013;&amp;#37197;&amp;#24335;&amp;#20303;&amp;#2342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5013;&amp;#37197;&amp;#24335;&amp;#20303;&amp;#234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5013;&amp;#37197;&amp;#24335;&amp;#20303;&amp;#234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5013;&amp;#37197;&amp;#24335;&amp;#20303;&amp;#2342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5013;&amp;#37197;&amp;#24335;&amp;#20303;&amp;#234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5013;&amp;#37197;&amp;#24335;&amp;#20303;&amp;#234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5013;&amp;#37197;&amp;#24335;&amp;#20303;&amp;#2342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5013;&amp;#37197;&amp;#24335;&amp;#20303;&amp;#234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5013;&amp;#37197;&amp;#24335;&amp;#20303;&amp;#234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5013;&amp;#37197;&amp;#24335;&amp;#20303;&amp;#234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5013;&amp;#37197;&amp;#24335;&amp;#20303;&amp;#2342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5013;&amp;#37197;&amp;#24335;&amp;#20303;&amp;#2342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5013;&amp;#37197;&amp;#24335;&amp;#20303;&amp;#234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5013;&amp;#37197;&amp;#24335;&amp;#20303;&amp;#2342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013;&amp;#37197;&amp;#24335;&amp;#20303;&amp;#2342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013;&amp;#37197;&amp;#24335;&amp;#20303;&amp;#2342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013;&amp;#37197;&amp;#24335;&amp;#20303;&amp;#2342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5013;&amp;#37197;&amp;#24335;&amp;#20303;&amp;#2342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5013;&amp;#37197;&amp;#24335;&amp;#20303;&amp;#2342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5013;&amp;#37197;&amp;#24335;&amp;#20303;&amp;#2342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013;&amp;#37197;&amp;#24335;&amp;#20303;&amp;#2342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013;&amp;#37197;&amp;#24335;&amp;#20303;&amp;#2342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013;&amp;#37197;&amp;#24335;&amp;#20303;&amp;#2342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013;&amp;#37197;&amp;#24335;&amp;#20303;&amp;#2342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5013;&amp;#37197;&amp;#24335;&amp;#20303;&amp;#2342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5013;&amp;#37197;&amp;#24335;&amp;#20303;&amp;#2342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35013;&amp;#37197;&amp;#24335;&amp;#20303;&amp;#2342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5013;&amp;#37197;&amp;#24335;&amp;#20303;&amp;#2342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5013;&amp;#37197;&amp;#24335;&amp;#20303;&amp;#234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5013;&amp;#37197;&amp;#24335;&amp;#20303;&amp;#234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5013;&amp;#37197;&amp;#24335;&amp;#20303;&amp;#234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5013;&amp;#37197;&amp;#24335;&amp;#20303;&amp;#234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5013;&amp;#37197;&amp;#24335;&amp;#20303;&amp;#234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5013;&amp;#37197;&amp;#24335;&amp;#20303;&amp;#234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5013;&amp;#37197;&amp;#24335;&amp;#20303;&amp;#234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5013;&amp;#37197;&amp;#24335;&amp;#20303;&amp;#2342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35013;&amp;#37197;&amp;#24335;&amp;#20303;&amp;#2342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35013;&amp;#37197;&amp;#24335;&amp;#20303;&amp;#2342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35013;&amp;#37197;&amp;#24335;&amp;#20303;&amp;#234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5013;&amp;#37197;&amp;#24335;&amp;#20303;&amp;#2342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013;&amp;#37197;&amp;#24335;&amp;#20303;&amp;#234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5013;&amp;#37197;&amp;#24335;&amp;#20303;&amp;#2342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5013;&amp;#37197;&amp;#24335;&amp;#20303;&amp;#2342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5013;&amp;#37197;&amp;#24335;&amp;#20303;&amp;#2342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5013;&amp;#37197;&amp;#24335;&amp;#20303;&amp;#2342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5013;&amp;#37197;&amp;#24335;&amp;#20303;&amp;#2342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5013;&amp;#37197;&amp;#24335;&amp;#20303;&amp;#234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5013;&amp;#37197;&amp;#24335;&amp;#20303;&amp;#2342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5013;&amp;#37197;&amp;#24335;&amp;#20303;&amp;#2342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5013;&amp;#37197;&amp;#24335;&amp;#20303;&amp;#2342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5013;&amp;#37197;&amp;#24335;&amp;#20303;&amp;#2342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5013;&amp;#37197;&amp;#24335;&amp;#20303;&amp;#2342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5013;&amp;#37197;&amp;#24335;&amp;#20303;&amp;#2342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5013;&amp;#37197;&amp;#24335;&amp;#20303;&amp;#2342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5013;&amp;#37197;&amp;#24335;&amp;#20303;&amp;#234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35013;&amp;#37197;&amp;#24335;&amp;#20303;&amp;#2342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35013;&amp;#37197;&amp;#24335;&amp;#20303;&amp;#2342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35013;&amp;#37197;&amp;#24335;&amp;#20303;&amp;#2342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35013;&amp;#37197;&amp;#24335;&amp;#20303;&amp;#2342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35013;&amp;#37197;&amp;#24335;&amp;#20303;&amp;#2342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35013;&amp;#37197;&amp;#24335;&amp;#20303;&amp;#2342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35013;&amp;#37197;&amp;#24335;&amp;#20303;&amp;#2342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5013;&amp;#37197;&amp;#24335;&amp;#20303;&amp;#234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5013;&amp;#37197;&amp;#24335;&amp;#20303;&amp;#2342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5013;&amp;#37197;&amp;#24335;&amp;#20303;&amp;#2342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5013;&amp;#37197;&amp;#24335;&amp;#20303;&amp;#234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5013;&amp;#37197;&amp;#24335;&amp;#20303;&amp;#234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5013;&amp;#37197;&amp;#24335;&amp;#20303;&amp;#234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5013;&amp;#37197;&amp;#24335;&amp;#20303;&amp;#234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5013;&amp;#37197;&amp;#24335;&amp;#20303;&amp;#234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5013;&amp;#37197;&amp;#24335;&amp;#20303;&amp;#234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5013;&amp;#37197;&amp;#24335;&amp;#20303;&amp;#234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5013;&amp;#37197;&amp;#24335;&amp;#20303;&amp;#234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5013;&amp;#37197;&amp;#24335;&amp;#20303;&amp;#2342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7197;&amp;#24335;&amp;#20303;&amp;#234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7197;&amp;#24335;&amp;#20303;&amp;#2342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7197;&amp;#24335;&amp;#20303;&amp;#2342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7197;&amp;#24335;&amp;#20303;&amp;#234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13;&amp;#37197;&amp;#24335;&amp;#20303;&amp;#234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0303;&amp;#234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37197;&amp;#24335;&amp;#20303;&amp;#234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37197;&amp;#24335;&amp;#20303;&amp;#234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37197;&amp;#24335;&amp;#20303;&amp;#234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37197;&amp;#24335;&amp;#20303;&amp;#234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37197;&amp;#24335;&amp;#20303;&amp;#234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37197;&amp;#24335;&amp;#20303;&amp;#234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37197;&amp;#24335;&amp;#20303;&amp;#234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37197;&amp;#24335;&amp;#20303;&amp;#234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