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设备融资租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35774;&amp;#22791;&amp;#34701;&amp;#36164;&amp;#3119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35774;&amp;#22791;&amp;#34701;&amp;#36164;&amp;#3119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u&gt;&lt;a href="http://www.chinairr.org/report/R10/R1001/201807/04-266187.html"&gt;&lt;span&gt;&lt;span&gt;&amp;#21307;&amp;#30103;&amp;#35774;&amp;#22791;&lt;/span&gt;&lt;/span&gt;&lt;/a&gt;&lt;/u&gt;&lt;/strong&gt;&lt;strong&gt;&amp;#34701;&amp;#36164;&amp;#31199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35774;&amp;#22791;&amp;#34701;&amp;#36164;&amp;#31199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35774;&amp;#22791;&amp;#34701;&amp;#36164;&amp;#31199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21307;&amp;#30103;&amp;#35774;&amp;#22791;&amp;#34701;&amp;#36164;&amp;#3119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1307;&amp;#30103;&amp;#35774;&amp;#22791;&amp;#34701;&amp;#36164;&amp;#3119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35774;&amp;#22791;&amp;#34701;&amp;#36164;&amp;#31199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307;&amp;#30103;&amp;#35774;&amp;#22791;&amp;#34701;&amp;#36164;&amp;#31199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1307;&amp;#30103;&amp;#35774;&amp;#22791;&amp;#34701;&amp;#36164;&amp;#31199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0103;&amp;#35774;&amp;#22791;&amp;#34701;&amp;#36164;&amp;#31199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1307;&amp;#30103;&amp;#35774;&amp;#22791;&amp;#34701;&amp;#36164;&amp;#31199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307;&amp;#30103;&amp;#35774;&amp;#22791;&amp;#34701;&amp;#36164;&amp;#3119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5774;&amp;#22791;&amp;#34701;&amp;#36164;&amp;#31199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74;&amp;#22791;&amp;#34701;&amp;#36164;&amp;#3119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0103;&amp;#35774;&amp;#22791;&amp;#34701;&amp;#36164;&amp;#3119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5774;&amp;#22791;&amp;#34701;&amp;#36164;&amp;#3119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74;&amp;#22791;&amp;#34701;&amp;#36164;&amp;#3119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0103;&amp;#35774;&amp;#22791;&amp;#34701;&amp;#36164;&amp;#31199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1307;&amp;#30103;&amp;#35774;&amp;#22791;&amp;#34701;&amp;#36164;&amp;#3119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1307;&amp;#30103;&amp;#35774;&amp;#22791;&amp;#34701;&amp;#36164;&amp;#3119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21307;&amp;#30103;&amp;#35774;&amp;#22791;&amp;#34701;&amp;#36164;&amp;#31199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1307;&amp;#30103;&amp;#35774;&amp;#22791;&amp;#34701;&amp;#36164;&amp;#3119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307;&amp;#30103;&amp;#35774;&amp;#22791;&amp;#34701;&amp;#36164;&amp;#3119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07;&amp;#30103;&amp;#35774;&amp;#22791;&amp;#34701;&amp;#36164;&amp;#3119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1307;&amp;#30103;&amp;#35774;&amp;#22791;&amp;#34701;&amp;#36164;&amp;#3119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0103;&amp;#35774;&amp;#22791;&amp;#34701;&amp;#36164;&amp;#3119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1307;&amp;#30103;&amp;#35774;&amp;#22791;&amp;#34701;&amp;#36164;&amp;#3119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0103;&amp;#35774;&amp;#22791;&amp;#34701;&amp;#36164;&amp;#3119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1307;&amp;#30103;&amp;#35774;&amp;#22791;&amp;#34701;&amp;#36164;&amp;#3119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07;&amp;#30103;&amp;#35774;&amp;#22791;&amp;#34701;&amp;#36164;&amp;#3119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1307;&amp;#30103;&amp;#35774;&amp;#22791;&amp;#34701;&amp;#36164;&amp;#3119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307;&amp;#30103;&amp;#35774;&amp;#22791;&amp;#34701;&amp;#36164;&amp;#3119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0103;&amp;#35774;&amp;#22791;&amp;#34701;&amp;#36164;&amp;#3119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35774;&amp;#22791;&amp;#34701;&amp;#36164;&amp;#3119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35774;&amp;#22791;&amp;#34701;&amp;#36164;&amp;#3119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74;&amp;#22791;&amp;#34701;&amp;#36164;&amp;#3119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07;&amp;#30103;&amp;#35774;&amp;#22791;&amp;#34701;&amp;#36164;&amp;#3119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35774;&amp;#22791;&amp;#34701;&amp;#36164;&amp;#3119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307;&amp;#30103;&amp;#35774;&amp;#22791;&amp;#34701;&amp;#36164;&amp;#3119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307;&amp;#30103;&amp;#35774;&amp;#22791;&amp;#34701;&amp;#36164;&amp;#3119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1307;&amp;#30103;&amp;#35774;&amp;#22791;&amp;#34701;&amp;#36164;&amp;#311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35774;&amp;#22791;&amp;#34701;&amp;#36164;&amp;#3119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4701;&amp;#36164;&amp;#3119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307;&amp;#30103;&amp;#35774;&amp;#22791;&amp;#34701;&amp;#36164;&amp;#3119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07;&amp;#30103;&amp;#35774;&amp;#22791;&amp;#34701;&amp;#36164;&amp;#3119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0103;&amp;#35774;&amp;#22791;&amp;#34701;&amp;#36164;&amp;#3119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0103;&amp;#35774;&amp;#22791;&amp;#34701;&amp;#36164;&amp;#3119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07;&amp;#30103;&amp;#35774;&amp;#22791;&amp;#34701;&amp;#36164;&amp;#3119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307;&amp;#30103;&amp;#35774;&amp;#22791;&amp;#34701;&amp;#36164;&amp;#3119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5774;&amp;#22791;&amp;#34701;&amp;#36164;&amp;#31199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74;&amp;#22791;&amp;#34701;&amp;#36164;&amp;#3119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35774;&amp;#22791;&amp;#34701;&amp;#36164;&amp;#3119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35774;&amp;#22791;&amp;#34701;&amp;#36164;&amp;#3119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35774;&amp;#22791;&amp;#34701;&amp;#36164;&amp;#3119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35774;&amp;#22791;&amp;#34701;&amp;#36164;&amp;#3119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07;&amp;#30103;&amp;#35774;&amp;#22791;&amp;#34701;&amp;#36164;&amp;#3119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74;&amp;#22791;&amp;#34701;&amp;#36164;&amp;#3119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5774;&amp;#22791;&amp;#34701;&amp;#36164;&amp;#3119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1307;&amp;#30103;&amp;#35774;&amp;#22791;&amp;#34701;&amp;#36164;&amp;#3119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07;&amp;#30103;&amp;#35774;&amp;#22791;&amp;#34701;&amp;#36164;&amp;#3119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1307;&amp;#30103;&amp;#35774;&amp;#22791;&amp;#34701;&amp;#36164;&amp;#31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1307;&amp;#30103;&amp;#35774;&amp;#22791;&amp;#34701;&amp;#36164;&amp;#3119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1307;&amp;#30103;&amp;#35774;&amp;#22791;&amp;#34701;&amp;#36164;&amp;#3119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07;&amp;#30103;&amp;#35774;&amp;#22791;&amp;#34701;&amp;#36164;&amp;#3119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1307;&amp;#30103;&amp;#35774;&amp;#22791;&amp;#34701;&amp;#36164;&amp;#31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1307;&amp;#30103;&amp;#35774;&amp;#22791;&amp;#34701;&amp;#36164;&amp;#3119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1307;&amp;#30103;&amp;#35774;&amp;#22791;&amp;#34701;&amp;#36164;&amp;#3119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07;&amp;#30103;&amp;#35774;&amp;#22791;&amp;#34701;&amp;#36164;&amp;#3119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307;&amp;#30103;&amp;#35774;&amp;#22791;&amp;#34701;&amp;#36164;&amp;#31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1307;&amp;#30103;&amp;#35774;&amp;#22791;&amp;#34701;&amp;#36164;&amp;#3119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1307;&amp;#30103;&amp;#35774;&amp;#22791;&amp;#34701;&amp;#36164;&amp;#3119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07;&amp;#30103;&amp;#35774;&amp;#22791;&amp;#34701;&amp;#36164;&amp;#3119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307;&amp;#30103;&amp;#35774;&amp;#22791;&amp;#34701;&amp;#36164;&amp;#31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1307;&amp;#30103;&amp;#35774;&amp;#22791;&amp;#34701;&amp;#36164;&amp;#3119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1307;&amp;#30103;&amp;#35774;&amp;#22791;&amp;#34701;&amp;#36164;&amp;#3119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07;&amp;#30103;&amp;#35774;&amp;#22791;&amp;#34701;&amp;#36164;&amp;#3119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307;&amp;#30103;&amp;#35774;&amp;#22791;&amp;#34701;&amp;#36164;&amp;#31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1307;&amp;#30103;&amp;#35774;&amp;#22791;&amp;#34701;&amp;#36164;&amp;#3119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1307;&amp;#30103;&amp;#35774;&amp;#22791;&amp;#34701;&amp;#36164;&amp;#3119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07;&amp;#30103;&amp;#35774;&amp;#22791;&amp;#34701;&amp;#36164;&amp;#3119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1307;&amp;#30103;&amp;#35774;&amp;#22791;&amp;#34701;&amp;#36164;&amp;#31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1307;&amp;#30103;&amp;#35774;&amp;#22791;&amp;#34701;&amp;#36164;&amp;#3119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307;&amp;#30103;&amp;#35774;&amp;#22791;&amp;#34701;&amp;#36164;&amp;#3119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07;&amp;#30103;&amp;#35774;&amp;#22791;&amp;#34701;&amp;#36164;&amp;#3119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1307;&amp;#30103;&amp;#35774;&amp;#22791;&amp;#34701;&amp;#36164;&amp;#3119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1307;&amp;#30103;&amp;#35774;&amp;#22791;&amp;#34701;&amp;#36164;&amp;#3119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1307;&amp;#30103;&amp;#35774;&amp;#22791;&amp;#34701;&amp;#36164;&amp;#3119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1307;&amp;#30103;&amp;#35774;&amp;#22791;&amp;#34701;&amp;#36164;&amp;#31199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307;&amp;#30103;&amp;#35774;&amp;#22791;&amp;#34701;&amp;#36164;&amp;#31199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07;&amp;#30103;&amp;#35774;&amp;#22791;&amp;#34701;&amp;#36164;&amp;#3119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0103;&amp;#35774;&amp;#22791;&amp;#34701;&amp;#36164;&amp;#31199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35774;&amp;#22791;&amp;#34701;&amp;#36164;&amp;#3119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35774;&amp;#22791;&amp;#34701;&amp;#36164;&amp;#3119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0103;&amp;#35774;&amp;#22791;&amp;#34701;&amp;#36164;&amp;#3119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35774;&amp;#22791;&amp;#34701;&amp;#36164;&amp;#311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30103;&amp;#35774;&amp;#22791;&amp;#34701;&amp;#36164;&amp;#3119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30103;&amp;#35774;&amp;#22791;&amp;#34701;&amp;#36164;&amp;#3119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0103;&amp;#35774;&amp;#22791;&amp;#34701;&amp;#36164;&amp;#3119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0103;&amp;#35774;&amp;#22791;&amp;#34701;&amp;#36164;&amp;#3119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07;&amp;#30103;&amp;#35774;&amp;#22791;&amp;#34701;&amp;#36164;&amp;#3119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307;&amp;#30103;&amp;#35774;&amp;#22791;&amp;#34701;&amp;#36164;&amp;#3119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307;&amp;#30103;&amp;#35774;&amp;#22791;&amp;#34701;&amp;#36164;&amp;#3119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5774;&amp;#22791;&amp;#34701;&amp;#36164;&amp;#3119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35774;&amp;#22791;&amp;#34701;&amp;#36164;&amp;#3119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307;&amp;#30103;&amp;#35774;&amp;#22791;&amp;#34701;&amp;#36164;&amp;#3119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35774;&amp;#22791;&amp;#34701;&amp;#36164;&amp;#3119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07;&amp;#30103;&amp;#35774;&amp;#22791;&amp;#34701;&amp;#36164;&amp;#3119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07;&amp;#30103;&amp;#35774;&amp;#22791;&amp;#34701;&amp;#36164;&amp;#3119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1307;&amp;#30103;&amp;#35774;&amp;#22791;&amp;#34701;&amp;#36164;&amp;#3119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307;&amp;#30103;&amp;#35774;&amp;#22791;&amp;#34701;&amp;#36164;&amp;#3119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0103;&amp;#35774;&amp;#22791;&amp;#34701;&amp;#36164;&amp;#3119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74;&amp;#22791;&amp;#34701;&amp;#36164;&amp;#3119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7;&amp;#30103;&amp;#35774;&amp;#22791;&amp;#34701;&amp;#36164;&amp;#3119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07;&amp;#30103;&amp;#35774;&amp;#22791;&amp;#34701;&amp;#36164;&amp;#3119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0103;&amp;#35774;&amp;#22791;&amp;#34701;&amp;#36164;&amp;#3119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35774;&amp;#22791;&amp;#34701;&amp;#36164;&amp;#3119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4701;&amp;#36164;&amp;#3119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07;&amp;#30103;&amp;#35774;&amp;#22791;&amp;#34701;&amp;#36164;&amp;#311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5774;&amp;#22791;&amp;#34701;&amp;#36164;&amp;#311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5774;&amp;#22791;&amp;#34701;&amp;#36164;&amp;#311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307;&amp;#30103;&amp;#35774;&amp;#22791;&amp;#34701;&amp;#36164;&amp;#31199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35774;&amp;#22791;&amp;#34701;&amp;#36164;&amp;#31199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1307;&amp;#30103;&amp;#35774;&amp;#22791;&amp;#34701;&amp;#36164;&amp;#31199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35774;&amp;#22791;&amp;#34701;&amp;#36164;&amp;#3119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35774;&amp;#22791;&amp;#34701;&amp;#36164;&amp;#3119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35774;&amp;#22791;&amp;#34701;&amp;#36164;&amp;#3119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35774;&amp;#22791;&amp;#34701;&amp;#36164;&amp;#3119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35774;&amp;#22791;&amp;#34701;&amp;#36164;&amp;#3119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35774;&amp;#22791;&amp;#34701;&amp;#36164;&amp;#3119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35774;&amp;#22791;&amp;#34701;&amp;#36164;&amp;#3119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0103;&amp;#35774;&amp;#22791;&amp;#34701;&amp;#36164;&amp;#3119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35774;&amp;#22791;&amp;#34701;&amp;#36164;&amp;#3119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30103;&amp;#35774;&amp;#22791;&amp;#34701;&amp;#36164;&amp;#31199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