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离合器行业深度调研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1163;&amp;#21512;&amp;#22120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1163;&amp;#21512;&amp;#22120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1163;&amp;#21512;&amp;#22120;&amp;#20301;&amp;#20110;&amp;#21457;&amp;#21160;&amp;#26426;&amp;#21644;&amp;#21464;&amp;#36895;&amp;#31665;&amp;#20043;&amp;#38388;&amp;#30340;&amp;#39134;&amp;#36718;&amp;#22771;&amp;#20869;&amp;#65292;&amp;#29992;&amp;#34746;&amp;#38025;&amp;#23558;&amp;#31163;&amp;#21512;&amp;#22120;&amp;#24635;&amp;#25104;&amp;#22266;&amp;#23450;&amp;#22312;&amp;#39134;&amp;#36718;&amp;#30340;&amp;#21518;&amp;#24179;&amp;#38754;&amp;#19978;&amp;#65292;&amp;#31163;&amp;#21512;&amp;#22120;&amp;#30340;&amp;#36755;&amp;#20986;&amp;#36724;&amp;#23601;&amp;#26159;&amp;#21464;&amp;#36895;&amp;#31665;&amp;#30340;&amp;#36755;&amp;#20837;&amp;#36724;&amp;#12290;&amp;#22312;&amp;#27773;&amp;#36710;&amp;#34892;&amp;#39542;&amp;#36807;&amp;#31243;&amp;#20013;&amp;#65292;&amp;#39550;&amp;#39542;&amp;#21592;&amp;#21487;&amp;#26681;&amp;#25454;&amp;#38656;&amp;#35201;&amp;#36393;&amp;#19979;&amp;#25110;&amp;#26494;&amp;#24320;&amp;#31163;&amp;#21512;&amp;#22120;&amp;#36367;&amp;#26495;&amp;#65292;&amp;#20351;&amp;#21457;&amp;#21160;&amp;#26426;&amp;#19982;&amp;#21464;&amp;#36895;&amp;#31665;&amp;#26242;&amp;#26102;&amp;#20998;&amp;#31163;&amp;#21644;&amp;#36880;&amp;#28176;&amp;#25509;&amp;#21512;&amp;#65292;&amp;#20197;&amp;#20999;&amp;#26029;&amp;#25110;&amp;#20256;&amp;#36882;&amp;#21457;&amp;#21160;&amp;#26426;&amp;#21521;&amp;#21464;&amp;#36895;&amp;#22120;&amp;#36755;&amp;#20837;&amp;#30340;&amp;#21160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840;&amp;#29699;&amp;#27773;&amp;#36710;&amp;#24037;&amp;#19994;&amp;#30340;&amp;#24555;&amp;#36895;&amp;#21457;&amp;#23637;&amp;#65292;&amp;#27773;&amp;#36710;&amp;#38646;&amp;#37096;&amp;#20214;&amp;#20135;&amp;#19994;&amp;#24050;&amp;#28982;&amp;#25104;&amp;#20026;&amp;#32463;&amp;#27982;&amp;#21457;&amp;#23637;&amp;#30340;&amp;#37325;&amp;#28857;&amp;#12290;&amp;#32780;&amp;#31163;&amp;#21512;&amp;#22120;&amp;#20316;&amp;#20026;&amp;#36710;&amp;#36742;&amp;#30340;&amp;#37325;&amp;#35201;&amp;#32452;&amp;#25104;&amp;#38646;&amp;#20214;&amp;#20063;&amp;#25104;&amp;#20026;&amp;#22269;&amp;#20869;&amp;#22806;&amp;#38646;&amp;#37096;&amp;#20214;&amp;#20225;&amp;#19994;&amp;#29983;&amp;#20135;&amp;#21644;&amp;#30740;&amp;#21457;&amp;#30340;&amp;#26680;&amp;#24515;&amp;#20135;&amp;#21697;&amp;#12290;&amp;#27773;&amp;#36710;&amp;#31163;&amp;#21512;&amp;#22120;&amp;#20301;&amp;#20110;&amp;#21457;&amp;#21160;&amp;#26426;&amp;#21644;&amp;#21464;&amp;#36895;&amp;#31665;&amp;#20043;&amp;#38388;&amp;#30340;&amp;#39134;&amp;#36718;&amp;#22771;&amp;#20869;&amp;#65292;&amp;#29992;&amp;#34746;&amp;#38025;&amp;#23558;&amp;#31163;&amp;#21512;&amp;#22120;&amp;#24635;&amp;#25104;&amp;#22266;&amp;#23450;&amp;#22312;&amp;#39134;&amp;#36718;&amp;#30340;&amp;#21518;&amp;#24179;&amp;#38754;&amp;#19978;&amp;#65292;&amp;#31163;&amp;#21512;&amp;#22120;&amp;#30340;&amp;#36755;&amp;#20986;&amp;#36724;&amp;#23601;&amp;#26159;&amp;#21464;&amp;#36895;&amp;#31665;&amp;#30340;&amp;#36755;&amp;#20837;&amp;#36724;&amp;#12290;&amp;#31616;&amp;#21333;&amp;#26469;&amp;#35828;&amp;#31163;&amp;#21512;&amp;#22120;&amp;#23601;&amp;#26159;&amp;#23558;&amp;#21457;&amp;#21160;&amp;#26426;&amp;#30340;&amp;#21160;&amp;#21147;&amp;ldquo;&amp;#20998;&amp;#31163;&amp;rdquo;&amp;#25110;&amp;ldquo;&amp;#25509;&amp;#21512;&amp;rdquo;&amp;#32473;&amp;#21464;&amp;#36895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269;&amp;#20135;&amp;#21345;&amp;#36710;&amp;#21697;&amp;#29260;&amp;#24418;&amp;#35937;&amp;#30340;&amp;#25552;&amp;#21319;&amp;#12289;&amp;#32508;&amp;#21512;&amp;#24615;&amp;#33021;&amp;#30340;&amp;#19981;&amp;#26029;&amp;#25913;&amp;#21892;&amp;#65292;&amp;#20154;&amp;#20204;&amp;#23545;&amp;#20110;&amp;#39550;&amp;#39542;&amp;#33298;&amp;#36866;&amp;#24615;&amp;#12289;&amp;#29615;&amp;#20445;&amp;#24615;&amp;#33021;&amp;#26041;&amp;#38754;&amp;#30340;&amp;#36880;&amp;#28176;&amp;#37325;&amp;#35270;&amp;#65292;&amp;#23545;&amp;#20110;&amp;#21345;&amp;#36710;&amp;#31163;&amp;#21512;&amp;#22120;&amp;#30340;&amp;#35774;&amp;#35745;&amp;#19982;&amp;#21046;&amp;#36896;&amp;#24050;&amp;#32463;&amp;#24341;&amp;#36215;&amp;#20225;&amp;#19994;&amp;#30340;&amp;#36275;&amp;#22815;&amp;#37325;&amp;#35270;&amp;#12290;&amp;#31163;&amp;#21512;&amp;#22120;&amp;#21046;&amp;#36896;&amp;#34892;&amp;#19994;&amp;#22312;&amp;#25105;&amp;#22269;&amp;#22269;&amp;#27665;&amp;#32463;&amp;#27982;&amp;#20013;&amp;#65292;&amp;#23588;&amp;#20854;&amp;#26159;&amp;#22312;&amp;#27773;&amp;#36710;&amp;#20135;&amp;#19994;&amp;#20013;&amp;#21344;&amp;#26377;&amp;#36739;&amp;#20026;&amp;#37325;&amp;#35201;&amp;#30340;&amp;#22320;&amp;#20301;&amp;#12290;&amp;#25105;&amp;#22269;&amp;#30340;&amp;#31163;&amp;#21512;&amp;#22120;&amp;#20225;&amp;#19994;&amp;#27491;&amp;#22312;&amp;#27493;&amp;#20837;&amp;#20135;&amp;#19994;&amp;#38598;&amp;#32676;&amp;#26102;&amp;#20195;&amp;#12290;&amp;#21333;&amp;#20174;&amp;#31163;&amp;#21512;&amp;#22120;&amp;#24066;&amp;#22330;&amp;#32780;&amp;#35328;&amp;#65292;&amp;#25105;&amp;#22269;&amp;#30340;&amp;#31163;&amp;#21512;&amp;#22120;&amp;#25216;&amp;#26415;&amp;#24050;&amp;#32463;&amp;#22312;&amp;#19990;&amp;#30028;&amp;#21344;&amp;#26377;&amp;#19968;&amp;#24109;&amp;#20043;&amp;#22320;&amp;#65292;&amp;#20294;&amp;#30446;&amp;#21069;&amp;#25105;&amp;#22269;&amp;#31163;&amp;#21512;&amp;#22120;&amp;#20225;&amp;#19994;&amp;#30340;&amp;#25972;&amp;#20307;&amp;#20135;&amp;#19994;&amp;#31454;&amp;#20105;&amp;#21147;&amp;#36824;&amp;#30456;&amp;#23545;&amp;#36739;&amp;#24369;&amp;#65292;&amp;#25152;&amp;#20197;&amp;#65292;&amp;#22686;&amp;#21152;&amp;#31163;&amp;#21512;&amp;#22120;&amp;#30340;&amp;#20256;&amp;#25197;&amp;#33021;&amp;#21147;&amp;#65292;&amp;#25552;&amp;#39640;&amp;#20854;&amp;#20351;&amp;#29992;&amp;#23551;&amp;#21629;&amp;#65292;&amp;#31616;&amp;#21270;&amp;#25805;&amp;#20316;&amp;#65292;&amp;#24050;&amp;#32463;&amp;#25104;&amp;#20026;&amp;#30446;&amp;#21069;&amp;#31163;&amp;#21512;&amp;#22120;&amp;#30340;&amp;#21457;&amp;#23637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19990;&amp;#30028;&lt;u&gt;&lt;a href="http://www.chinairr.org/report/R05/R0505/201711/27-245248.html"&gt;&lt;span&gt;&lt;span&gt;&amp;#27773;&amp;#36710;&amp;#31163;&amp;#21512;&amp;#22120;&lt;/span&gt;&lt;/span&gt;&lt;/a&gt;&lt;/u&gt;&lt;/strong&gt;&lt;strong&gt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7773;&amp;#36710;&amp;#31163;&amp;#21512;&amp;#2212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31163;&amp;#21512;&amp;#22120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31163;&amp;#2151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31163;&amp;#21512;&amp;#2212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7773;&amp;#36710;&amp;#31163;&amp;#21512;&amp;#2212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7773;&amp;#36710;&amp;#20135;&amp;#19994;&amp;#21450;&amp;#20854;&amp;#21518;&amp;#24066;&amp;#22330;&amp;#25972;&amp;#2030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20869;&amp;#22806;&amp;#27773;&amp;#36710;&amp;#20135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4037;&amp;#19994;&amp;#21457;&amp;#23637;&amp;#21450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4037;&amp;#19994;&amp;#23454;&amp;#29616;&amp;#24179;&amp;#31283;&amp;#36739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066;&amp;#22330;&amp;#23481;&amp;#3732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52;&amp;#24555;&amp;#21521;&amp;#27773;&amp;#36710;&amp;#24378;&amp;#22269;&amp;#36808;&amp;#36827;&amp;#3034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20135;&amp;#19994;&amp;#22686;&amp;#38271;&amp;#28857;&amp;#36716;&amp;#21521;&amp;#20108;&amp;#19977;&amp;#324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5105;&amp;#22269;&amp;#27773;&amp;#36710;&amp;#34892;&amp;#19994;&amp;#25237;&amp;#36164;&amp;#23558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151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24066;&amp;#22330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518;&amp;#24066;&amp;#22330;&amp;#21508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1518;&amp;#24066;&amp;#22330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0225;&amp;#19994;&amp;#20105;&amp;#25250;&amp;#20013;&amp;#22269;&amp;#27773;&amp;#36710;&amp;#2151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1518;&amp;#24066;&amp;#22330;&amp;#21033;&amp;#28070;&amp;#21463;&amp;#37329;&amp;#34701;&amp;#21361;&amp;#26426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34701;&amp;#21361;&amp;#26426;&amp;#19979;&amp;#27773;&amp;#36710;&amp;#21518;&amp;#24066;&amp;#22330;&amp;#21152;&amp;#24555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1518;&amp;#24066;&amp;#22330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21518;&amp;#24066;&amp;#22330;&amp;#20173;&amp;#26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518;&amp;#24066;&amp;#22330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5105;&amp;#22269;&amp;#27773;&amp;#36710;&amp;#21518;&amp;#24066;&amp;#22330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1644;&amp;#23436;&amp;#21892;&amp;#27773;&amp;#36710;&amp;#26381;&amp;#21153;&amp;#32508;&amp;#21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013;&amp;#22269;&amp;#27773;&amp;#36710;&amp;#21518;&amp;#24066;&amp;#22330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518;&amp;#24066;&amp;#22330;&amp;#21457;&amp;#23637;&amp;#31354;&amp;#38388;&amp;#26497;&amp;#20026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73;&amp;#36710;&amp;#2151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21518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7773;&amp;#36710;&amp;#31163;&amp;#21512;&amp;#2212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31163;&amp;#21512;&amp;#2212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31163;&amp;#21512;&amp;#2212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817;&amp;#20960;&amp;#24180;&amp;#20013;&amp;#22269;&amp;#27773;&amp;#36710;&amp;#20135;&amp;#19994;&amp;#36816;&amp;#34892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665;&amp;#29992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0465;&amp;#27665;&amp;#29992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27665;&amp;#29992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0465;&amp;#31169;&amp;#20154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21516;&amp;#31867;&amp;#22411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38144;&amp;#37327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33;&amp;#36135;&amp;#27773;&amp;#3671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36335;&amp;#23458;&amp;#3671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35;&amp;#3671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7773;&amp;#36710;&amp;#31163;&amp;#21512;&amp;#2212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31163;&amp;#21512;&amp;#2212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63;&amp;#21512;&amp;#22120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163;&amp;#21512;&amp;#221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63;&amp;#21512;&amp;#22120;&amp;#26368;&amp;#26032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163;&amp;#21512;&amp;#22120;&amp;#25216;&amp;#2641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5509;&amp;#35302;&amp;#24335;&amp;#21333;&amp;#21521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6895;&amp;#24335;&amp;#21333;&amp;#21521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2;&amp;#31163;&amp;#21512;&amp;#22120;&amp;#21464;&amp;#36895;&amp;#2212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7773;&amp;#36710;&amp;#21160;&amp;#21147;&amp;#20256;&amp;#21160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31163;&amp;#21512;&amp;#2212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773;&amp;#36710;&amp;#31163;&amp;#21512;&amp;#22120;&amp;#30456;&amp;#20851;&amp;#25216;&amp;#26415;&amp;#30740;&amp;#21457;&amp;#3682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464;&amp;#36895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1160;&amp;#21464;&amp;#36895;&amp;#22120;&amp;#65288;M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147;&amp;#33258;&amp;#21160;&amp;#21464;&amp;#36895;&amp;#22120;&amp;#65288;A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5511;&amp;#26426;&amp;#26800;&amp;#24335;&amp;#33258;&amp;#21160;&amp;#21464;&amp;#36895;&amp;#22120;&amp;#65288;AM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423;&amp;#21464;&amp;#36895;&amp;#22120;&amp;#65288;CV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2;&amp;#31163;&amp;#21512;&amp;#22120;&amp;#26426;&amp;#26800;&amp;#24335;&amp;#33258;&amp;#21160;&amp;#21464;&amp;#36895;&amp;#22120;&amp;#65288;D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64;&amp;#36895;&amp;#22120;&amp;#25216;&amp;#26415;&amp;#21457;&amp;#23637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705;&amp;#25830;&amp;#24335;&amp;#31163;&amp;#21512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24335;&amp;#33180;&amp;#29255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6136;&amp;#37327;&amp;#39134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5511;&amp;#33258;&amp;#21160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705;&amp;#25830;&amp;#24335;&amp;#31163;&amp;#21512;&amp;#22120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082;&amp;#21147;&amp;#21464;&amp;#30697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082;&amp;#21147;&amp;#21464;&amp;#30697;&amp;#22120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82;&amp;#21147;&amp;#21464;&amp;#30697;&amp;#22120;&amp;#29983;&amp;#20135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082;&amp;#21147;&amp;#21464;&amp;#30697;&amp;#2212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7773;&amp;#36710;&amp;#31163;&amp;#21512;&amp;#22120;&amp;#20135;&amp;#21697;&amp;#22269;&amp;#20869;&amp;#37197;&amp;#22871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31163;&amp;#21512;&amp;#22120;&amp;#24066;&amp;#22330;&amp;#37197;&amp;#22871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39046;&amp;#22495;&amp;mdash;&amp;mdash;&amp;#22823;&amp;#20013;&amp;#22411;&amp;#22806;&amp;#36164;&amp;#20026;&amp;#20027;&amp;#12289;&amp;#20013;&amp;#23567;&amp;#22411;&amp;#27665;&amp;#20225;&amp;#20026;&amp;#367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39046;&amp;#22495;&amp;mdash;&amp;mdash;&amp;#20307;&amp;#31995;&amp;#20869;&amp;#37197;&amp;#22871;&amp;#20026;&amp;#20027;&amp;#12289;&amp;#21306;&amp;#22495;&amp;#24615;&amp;#37197;&amp;#22871;&amp;#20026;&amp;#367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31163;&amp;#21512;&amp;#22120;&amp;#24066;&amp;#22330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39046;&amp;#22495;&amp;mdash;&amp;mdash;&amp;#39640;&amp;#31471;&amp;#33258;&amp;#21160;&amp;#26723;&amp;#20221;&amp;#39069;&amp;#22686;&amp;#21152;&amp;#65292;&amp;#32463;&amp;#27982;&amp;#24615;&amp;#25163;&amp;#21160;&amp;#26723;&amp;#25972;&amp;#20307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39046;&amp;#22495;&amp;mdash;&amp;mdash;&amp;#25163;&amp;#21160;&amp;#26723;&amp;#20173;&amp;#21344;&amp;#20027;&amp;#35201;&amp;#22320;&amp;#20301;&amp;#65292;&amp;#33258;&amp;#21160;&amp;#26723;&amp;#28176;&amp;#2510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31163;&amp;#21512;&amp;#22120;&amp;#24066;&amp;#22330;&amp;#37197;&amp;#2287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7773;&amp;#36710;&amp;#31163;&amp;#21512;&amp;#22120;&amp;#30456;&amp;#20851;&amp;#20135;&amp;#21697;&amp;#24066;&amp;#2233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9301;&amp;#24341;&amp;#36710;&amp;#12289;&amp;#25302;&amp;#25289;&amp;#26426;&amp;#29992;&amp;#31163;&amp;#21512;&amp;#22120;&amp;#36827;&amp;#20986;&amp;#21475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9301;&amp;#24341;&amp;#36710;&amp;#12289;&amp;#25302;&amp;#25289;&amp;#26426;&amp;#29992;&amp;#31163;&amp;#21512;&amp;#2212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9301;&amp;#24341;&amp;#36710;&amp;#12289;&amp;#25302;&amp;#25289;&amp;#26426;&amp;#29992;&amp;#31163;&amp;#21512;&amp;#2212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9301;&amp;#24341;&amp;#36710;&amp;#12289;&amp;#25302;&amp;#25289;&amp;#26426;&amp;#29992;&amp;#31163;&amp;#21512;&amp;#2212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1;&amp;#24341;&amp;#36710;&amp;#12289;&amp;#25302;&amp;#25289;&amp;#26426;&amp;#29992;&amp;#31163;&amp;#21512;&amp;#2212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231;&amp;#20301;&amp;ge;30&amp;#23458;&amp;#36710;&amp;#29992;&amp;#31163;&amp;#21512;&amp;#22120;&amp;#36827;&amp;#20986;&amp;#21475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231;&amp;#20301;&amp;ge;30&amp;#23458;&amp;#36710;&amp;#29992;&amp;#31163;&amp;#21512;&amp;#2212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4231;&amp;#20301;&amp;ge;30&amp;#23458;&amp;#36710;&amp;#29992;&amp;#31163;&amp;#21512;&amp;#2212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4231;&amp;#20301;&amp;ge;30&amp;#23458;&amp;#36710;&amp;#29992;&amp;#31163;&amp;#21512;&amp;#2212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231;&amp;#20301;&amp;ge;30&amp;#23458;&amp;#36710;&amp;#29992;&amp;#31163;&amp;#21512;&amp;#2212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750;&amp;#20844;&amp;#36335;&amp;#33258;&amp;#21368;&amp;#36710;&amp;#29992;&amp;#31163;&amp;#21512;&amp;#22120;&amp;#36827;&amp;#20986;&amp;#21475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750;&amp;#20844;&amp;#36335;&amp;#33258;&amp;#21368;&amp;#36710;&amp;#29992;&amp;#31163;&amp;#21512;&amp;#2212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8750;&amp;#20844;&amp;#36335;&amp;#33258;&amp;#21368;&amp;#36710;&amp;#29992;&amp;#31163;&amp;#21512;&amp;#2212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8750;&amp;#20844;&amp;#36335;&amp;#33258;&amp;#21368;&amp;#36710;&amp;#29992;&amp;#31163;&amp;#21512;&amp;#2212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750;&amp;#20844;&amp;#36335;&amp;#33258;&amp;#21368;&amp;#36710;&amp;#29992;&amp;#31163;&amp;#21512;&amp;#2212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612;&amp;#12289;&amp;#27773;&amp;#27833;&amp;#36731;&amp;#22411;&amp;#36135;&amp;#36710;&amp;#29992;&amp;#31163;&amp;#21512;&amp;#22120;&amp;#36827;&amp;#20986;&amp;#21475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612;&amp;#12289;&amp;#27773;&amp;#27833;&amp;#36731;&amp;#22411;&amp;#36135;&amp;#36710;&amp;#29992;&amp;#31163;&amp;#21512;&amp;#2212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612;&amp;#12289;&amp;#27773;&amp;#27833;&amp;#36731;&amp;#22411;&amp;#36135;&amp;#36710;&amp;#29992;&amp;#31163;&amp;#21512;&amp;#2212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6612;&amp;#12289;&amp;#27773;&amp;#27833;&amp;#36731;&amp;#22411;&amp;#36135;&amp;#36710;&amp;#29992;&amp;#31163;&amp;#21512;&amp;#2212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612;&amp;#12289;&amp;#27773;&amp;#27833;&amp;#36731;&amp;#22411;&amp;#36135;&amp;#36710;&amp;#29992;&amp;#31163;&amp;#21512;&amp;#2212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4635;&amp;#37325;&amp;ge;14&amp;#21544;&amp;#26612;&amp;#27833;&amp;#36135;&amp;#36710;&amp;#31163;&amp;#21512;&amp;#22120;&amp;#36827;&amp;#20986;&amp;#21475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635;&amp;#37325;&amp;ge;14&amp;#21544;&amp;#26612;&amp;#27833;&amp;#36135;&amp;#36710;&amp;#31163;&amp;#21512;&amp;#2212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4635;&amp;#37325;&amp;ge;14&amp;#21544;&amp;#26612;&amp;#27833;&amp;#36135;&amp;#36710;&amp;#31163;&amp;#21512;&amp;#2212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4635;&amp;#37325;&amp;ge;14&amp;#21544;&amp;#26612;&amp;#27833;&amp;#36135;&amp;#36710;&amp;#31163;&amp;#21512;&amp;#2212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635;&amp;#37325;&amp;ge;14&amp;#21544;&amp;#26612;&amp;#27833;&amp;#36135;&amp;#36710;&amp;#31163;&amp;#21512;&amp;#2212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13;&amp;#22269;&amp;#29305;&amp;#31181;&amp;#36710;&amp;#29992;&amp;#30340;&amp;#31163;&amp;#21512;&amp;#22120;&amp;#36827;&amp;#20986;&amp;#21475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9305;&amp;#31181;&amp;#36710;&amp;#29992;&amp;#30340;&amp;#31163;&amp;#21512;&amp;#2212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9305;&amp;#31181;&amp;#36710;&amp;#29992;&amp;#30340;&amp;#31163;&amp;#21512;&amp;#2212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9305;&amp;#31181;&amp;#36710;&amp;#29992;&amp;#30340;&amp;#31163;&amp;#21512;&amp;#2212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5;&amp;#31181;&amp;#36710;&amp;#29992;&amp;#30340;&amp;#31163;&amp;#21512;&amp;#2212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7773;&amp;#36710;&amp;#31163;&amp;#21512;&amp;#2212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31163;&amp;#21512;&amp;#2212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63;&amp;#21512;&amp;#22120;&amp;#20135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163;&amp;#21512;&amp;#2212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63;&amp;#21512;&amp;#22120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31163;&amp;#21512;&amp;#22120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31454;&amp;#20105;&amp;#20013;&amp;#2771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31163;&amp;#21512;&amp;#2212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19990;&amp;#30028;&amp;#27773;&amp;#36710;&amp;#31163;&amp;#21512;&amp;#22120;&amp;#30693;&amp;#21517;&amp;#20225;&amp;#19994;&amp;#22312;&amp;#21326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03;&amp;#22269;&amp;#37319;&amp;#22467;&amp;#23386;&amp;#33832;&amp;#20811;&amp;#2603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EXEDY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38647;&amp;#22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33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319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9;&amp;#21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22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7773;&amp;#36710;&amp;#31163;&amp;#21512;&amp;#22120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26149;&amp;#19968;&amp;#19996;&amp;#31163;&amp;#21512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0449;&amp;#26426;&amp;#30005;&amp;#36710;&amp;#3673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33;&amp;#24605;&amp;#24093;&amp;#65288;&amp;#37325;&amp;#24198;&amp;#65289;&amp;#39537;&amp;#2116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26122;&amp;#26041;&amp;#27773;&amp;#36710;&amp;#31354;&amp;#35843;&amp;#30005;&amp;#30913;&amp;#31163;&amp;#2151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3433;&amp;#22266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271;&amp;#19977;&amp;#29615;&amp;#31163;&amp;#2151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567;&amp;#20179;&amp;#31163;&amp;#21512;&amp;#26426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88;&amp;#24030;&amp;#24066;&amp;#19996;&amp;#26041;&amp;#40831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35;&amp;#24029;&amp;#37329;&amp;#38613;&amp;#31163;&amp;#2151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690;&amp;#26519;&amp;#31119;&amp;#36798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7773;&amp;#36710;&amp;#31163;&amp;#21512;&amp;#22120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31163;&amp;#21512;&amp;#22120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4037;&amp;#1999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1163;&amp;#21512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10;&amp;#2646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31163;&amp;#21512;&amp;#22120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31163;&amp;#21512;&amp;#2212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7773;&amp;#36710;&amp;#31163;&amp;#21512;&amp;#22120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31163;&amp;#21512;&amp;#2212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31163;&amp;#21512;&amp;#2212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31163;&amp;#21512;&amp;#2212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6152;&amp;#26131;&amp;#22686;&amp;#3689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92;&amp;#26449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707;&amp;#27833;&amp;#23545;&amp;#22806;&amp;#20381;&amp;#23384;&amp;#24230;&amp;#39044;&amp;#27979; 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7773;&amp;#36710;&amp;#31163;&amp;#21512;&amp;#22120;&amp;#21450;&amp;#20854;&amp;#37197;&amp;#2021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82;&amp;#21387;&amp;#24335;&amp;#33258;&amp;#21160;&amp;#31163;&amp;#21512;&amp;#22120;&amp;#24037;&amp;#20316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1033;&amp;#29992;&amp;#26723;&amp;#20301;&amp;#25511;&amp;#21046;&amp;#21508;&amp;#26723;&amp;#20301;&amp;#34892;&amp;#39542;&amp;#30340;&amp;#26368;&amp;#39640;&amp;#36710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52;&amp;#31163;&amp;#21512;&amp;#22120;&amp;#21464;&amp;#36895;&amp;#22120;DCT&amp;#24037;&amp;#20316;&amp;#21407;&amp;#297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